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ISŁAW LEM</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rPr>
          <w:b/>
          <w:b/>
          <w:bCs/>
          <w:sz w:val="72"/>
        </w:rPr>
      </w:pPr>
      <w:r>
        <w:rPr>
          <w:rFonts w:cs="Times New Roman" w:ascii="Times New Roman" w:hAnsi="Times New Roman"/>
          <w:b/>
          <w:bCs/>
          <w:sz w:val="72"/>
        </w:rPr>
        <w:t>PAMIĘTNIK ZNALEZIONY W WANNIE</w:t>
      </w:r>
      <w:r>
        <w:br w:type="page"/>
      </w:r>
    </w:p>
    <w:p>
      <w:pPr>
        <w:pStyle w:val="Heading1"/>
        <w:ind w:hanging="0"/>
        <w:rPr>
          <w:rFonts w:ascii="Times New Roman" w:hAnsi="Times New Roman" w:cs="Times New Roman"/>
          <w:sz w:val="28"/>
        </w:rPr>
      </w:pPr>
      <w:r>
        <w:rPr>
          <w:rFonts w:cs="Times New Roman" w:ascii="Times New Roman" w:hAnsi="Times New Roman"/>
          <w:sz w:val="28"/>
        </w:rPr>
        <w:t>WSTĘP</w:t>
      </w:r>
    </w:p>
    <w:p>
      <w:pPr>
        <w:pStyle w:val="Normal"/>
        <w:rPr>
          <w:rFonts w:ascii="Times New Roman" w:hAnsi="Times New Roman" w:cs="Times New Roman"/>
          <w:sz w:val="28"/>
          <w:lang w:val="pl-PL"/>
        </w:rPr>
      </w:pPr>
      <w:r>
        <w:rPr>
          <w:rFonts w:cs="Times New Roman"/>
          <w:sz w:val="28"/>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Zapiski człowieka neogenu </w:t>
      </w:r>
      <w:r>
        <w:rPr>
          <w:i/>
          <w:iCs/>
          <w:color w:val="000000"/>
          <w:sz w:val="24"/>
          <w:szCs w:val="24"/>
          <w:lang w:val="pl-PL"/>
        </w:rPr>
        <w:t>stanowią jeden z najcen</w:t>
        <w:softHyphen/>
        <w:t>niejszych zabytków zamierzchłej przeszłości Ziemi. Pochodzą ze schyłkowego okresu kultury prechaotyckiej, która poprze</w:t>
        <w:softHyphen/>
        <w:t>dziła Wielki Rozpad. Jest ironicznym paradoksem dziejów, że</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0 cywilizacjach wczesnego neogenu, o prakulturach Asyrii, Egiptu, Grecji wiemy daleko więcej aniżeli o czasach praatomistyki i astrogacji pierwotnej. Te archaiczne kultury pozo</w:t>
        <w:softHyphen/>
        <w:t>stawiły po sobie wszakże trwałe pomniki z kości, kamienia, łupku i brązu, podczas gdy w środkowym i późnym neogenie do utrwalania całokształtu wiedzy służył tak zwany papyr.</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Tę pochodną celulozy, substancję wiotką, prawie białą, walcowano i cięto na czworoboczne arkusze, na których ciemną farbą tłoczono wszelkiego rodzaju informacje, po czym składano je razem i zszywano w specjalny sposób.</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Aby pojąć, jak doszło do Wielkiego Rozpadu, owej kata</w:t>
        <w:softHyphen/>
        <w:t>strofy, która w przeciągu tygodni zniszczyła dorobek wieków, trzeba cofnąć się o trzy tysiące lat. W czasach tych nie istniała metamnestyka ani technika krystalizowania infor</w:t>
        <w:softHyphen/>
        <w:t>macji. Wszystkie funkcje dzisiejszych mnemorów i gnostronów spełniał papyr. Istniały już, co prawda, pierwociny pamięci mechanicznej, były to jednak machiny ogromne</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1 kłopotliwe w obsłudze, używane zresztą do celów specjal</w:t>
        <w:softHyphen/>
        <w:t>nych i wąskich. Zwano je „elektrycznymi mózgami”, dla tej samej, tylko z dystansu historycznego zrozumiałej przesady,</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którą powodowani budowniczowie Małej Azji mieli wieżę świątyni Baa-Bel za sięgającą nieba.</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Nie wiemy dokładnie, kiedy ani gdzie wybuchła epidemia papyrolizy. Prawdopodobnie stało się to w południowych, pustynnych regionach ówczesnego państwa Ammer-Ku, gdzie budowano pierwsze przystanie kosmiczne. Współcześni nie pojęli zrazu zagrażającego im niebezpieczeństwa. Surowy osąd ich lekkomyślności, wypowiadany przez wielu później</w:t>
        <w:softHyphen/>
        <w:t>szych historyków, trudno nam podzielić. Papyr nie odznaczał się istotnie szczególną trwałością, nie można jednak czynić kultury prechaotyckiej odpowiedzialną za to, że nie przewi</w:t>
        <w:softHyphen/>
        <w:t>działa istnienia kataczynnika RV, znanego też jako czynnik Harcjusza. Zresztą rzeczywistą naturę tego czynnika wykrył Fołses Prodoktor Szósty dopiero w okresie galaktyjskim, usta</w:t>
        <w:softHyphen/>
        <w:t>liwszy, iż kolebką jego jest trzeci księżyc Urana. Zawleczony nieświadomie na Ziemię przez jedną z wczesnoorbitalnych wypraw odkrywczych (według Prognostora Phaa-Waaka była to ósma ekspedycja małałdycka), wywołał czynnik Harcjusza lawinowy rozpad papyru na całym globie.</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Szczegółów kataklizmu nie znamy. Według ustnych prze</w:t>
        <w:softHyphen/>
        <w:t>kazań, skrystalizowanych dopiero w czwartym galaktium, ogniskami epidemii były wielkie zbiornice wiedzonośnych papyrów, tak zwane bao-blyo-theki. Reakcja zachodziła pra</w:t>
        <w:softHyphen/>
        <w:t>wie momentalnie. Na miejscu bezcennych złoży społecznej pamięci pozostawały stosy szarego, lekkiego jak popiół pyłu.</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Uczeni prechaotyccy sądzili, iż mają do czynienia z ata</w:t>
        <w:softHyphen/>
        <w:t>kującym papyr zarazkiem, i wiele czasu stracili na darem</w:t>
        <w:softHyphen/>
        <w:t>nych poszukiwaniach. Trudno odmówić słuszności gorzkiej uwadze Histognostora Czwartego Taurydzkiego, że lepiej przy</w:t>
        <w:softHyphen/>
        <w:t>służyliby się ludzkości, gdyby ów zmarnowany czas poświę</w:t>
        <w:softHyphen/>
        <w:t>cili raczej przekuwaniu rozpadających się treści w kamieniu.</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Późny neogen, okres katastrofy, nie znał grawitroniki, kyberkonomiki ani syntefizyki. Gospodarka poszczególnych grup etnicznych, zwanych nacyami, nosiła charakter względ</w:t>
        <w:softHyphen/>
        <w:t>nie autonomiczny. Była ona w bezwzględny sposób uzależ</w:t>
        <w:softHyphen/>
        <w:t>niona od krążenia papyru. Od niego też zależała ciągłość</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dostaw na Marsa, gdzie Tyberis Syrtyjska znajdowała się w pierwszym stadium budowy.</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Papyroliza zrujnowała nie tylko życie gospodarcze. Czasy owe nazywa się, nie bez słuszności, epoką papyrokracji. Papyr regulował i koordynował wszelkie zbiorowe czynności ludzi, a nadto jeszcze określał, w sposób trudno dla nas zrozumiały, losy jednostek (jako tak zwany ,,papyr osobisty”). Zresztą użytkowych i rytualnych znaczeń papyru w ówczesnym folk</w:t>
        <w:softHyphen/>
        <w:t>lorze (a katastrofa przypadła na okres najwyższego rozkwitu kultury prechaotyckiego neogenu) dotąd całkowicie nie skata</w:t>
        <w:softHyphen/>
        <w:t>logowano. Znaczenie jednych jego rodzajów znamy, z innych pozostały tylko puste nazwy (aphisse, para-gony, baun-knooty, doku-męty i in.). W epoce owej niepodobna się było urodzić, wzrastać, kształcić, pracować, podróżować ani zdobywać środków utrzymania bez pośrednictwa papyru.</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W tym świetle objawiają się rozmiary katastrofy, jaka dotknęła Ziemię. Wszelkie środki zaradcze: kwarantanna, izo</w:t>
        <w:softHyphen/>
        <w:t>lacja całych miast i kontynentów, budowa schronów herme</w:t>
        <w:softHyphen/>
        <w:t>tycznych - zawiodły. Nauka ówczesna była bezsilna wobec subatomowej struktury kataczynnika, który powstał w toku ewolucji anabiotycznej. Po raz pierwszy w historii więziom społecznym zagroził całkowity rozpad. Jak głosi napis, odcyfrowany na ścianie łaźni w wykopaliskach Fri-Sco (jednego z najlepiej zachowanych miast południowego Ammer-Ku), wy</w:t>
        <w:softHyphen/>
        <w:t>ryty przez anonimowego piewcę kataklizmu, „niebo zaćmiło się nad miastami od chmur rozpadłego papyru, a potem przez czterdzieści dni i nocy padał brudny deszcz, a tak z wiatrem i potokami błota spłynęła z oblicza Ziemi historia ludzka”.</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Był to, w samej rzeczy, okrutny cios, zadany dumie człowieka późnego neogenu, który w swym mniemaniu sięgał już do gwiazd. Koszmar papyrolizy wchłaniał w siebie wszyst</w:t>
        <w:softHyphen/>
        <w:t>kie dziedziny życia. W miastach wybuchała panika, pozba</w:t>
        <w:softHyphen/>
        <w:t>wieni indywidualności ludzie tracili rozsądek, załamywały się dostawy dóbr, dochodziło do aktów przemocy, technika, rozwój nauk, szkolnictwo - rozpadały się i ginęły. Gdy cen</w:t>
        <w:softHyphen/>
        <w:t>trale energetyczne stawały, nie można ich było dla braku planów naprawić. Gasły światła elektryczne, a nastała ciem</w:t>
        <w:softHyphen/>
        <w:t>ność rozwidniały płomienie pożarów.</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Tak wkroczył neogen w czasy chaotyckie. Trwać miały one dwieście z górą łat. Pierwsze ćwierćwiecze Wielkiego Rozpadu nie pozostawiło żadnych pisanych kronik, z aż nadto dobrze zrozumiałych względów. Tak więc domyślać się tylko możemy, w jakich warunkach usiłował rząd przed półwieczem powstałej Federacji Ziemskiej zapobiec rozpado</w:t>
        <w:softHyphen/>
        <w:t>wi społeczeństwa.</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Im wyższa cywilizacja, tym żywotniejsze staje się dla niej podtrzymanie krążenia informacji, tym wrażliwsza jest na każde tego krążenia zakłócenie. Ów krwiobieg społeczny usta</w:t>
        <w:softHyphen/>
        <w:t>wał. Jedyną skarbnicą wiedzy była pamięć żyjących fachow</w:t>
        <w:softHyphen/>
        <w:t>ców, ją więc trzeba było utrwalić przede wszystkim. Problem, Z pozoru względnie prosty, okazał się nie do rozwiązania. Wiedza późnego neogenu była tak rozczłonkowana, że żaden specjalista nie ogarniał całości swej dziedziny. Odtworzenie wymagało więc żmudnej, długotrwałej współpracy grup spe</w:t>
        <w:softHyphen/>
        <w:t>cjalistycznych. Gdyby podjęto ją natychmiast - twierdzi Laa Bar Polignostor Ósmy z Bermandzkiej Szkoły Historycznej - cywilizacja neogenu zostałaby rychło zrekonstruowana. Zna</w:t>
        <w:softHyphen/>
        <w:t>komitemu twórcy systematyki chronologicznej neogenu trzeba odpowiedzieć, że być może postulowane przezeń działanie doprowadziłoby do nagromadzenia gór wiedzy, ale - po spełnieniu zadania - nie miałby z nich kto korzystać. Nie byłyby do tego zdolne hordy koczowników opuszczające ruiny zdewastowanych miast, a zdziczałe ich dzieci nie znałyby już wcale sztuki czytania ani pisania. Cywilizację przychodziło ratować w chwili, gdy rozprzęgał się przemysł, ustawało budownictwo, zastygał transport, kiedy o pomoc wołały gło</w:t>
        <w:softHyphen/>
        <w:t>dujące rzesze kontynentów i pozbawione dostaw, zagrożone w swym bycie kolonie Marsa. Specjaliści nie mogli pozo</w:t>
        <w:softHyphen/>
        <w:t>stawić ludzkości jej losowi, aby w odosobnieniu tworzyć nowe techniki zapisów.</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Podejmowano wysiłki rozpaczliwe. Całą produkcję nie</w:t>
        <w:softHyphen/>
        <w:t>których gałęzi przemysłu rozrywkowego, np. tak zwanych filmów, obrócono na doraźne notowanie napływającej infor</w:t>
        <w:softHyphen/>
        <w:t>macji o ruchu statków i rakiet, bo mnożyły się ich katastrofy. Z pamięci odtwarzane plany sieci energetycznych odciskano na tkaninach odzieżowych. Wszystkie zapasy zdatnych do pisania sztucznych tworzyw rozprowadzano wśród szkół. Uczeni fizycy doglądali grożących wybuchem stosów atomo</w:t>
        <w:softHyphen/>
        <w:t>wych. Ratownicze ekipy fachowców mknęły z jednego punktu globu w drugi. Wszystko to było jednak okruchami ładu, atomami organizacji, topniejącymi w oceanie rozprzestrze</w:t>
        <w:softHyphen/>
        <w:t>niającego się chaosu. Miotaną nieustannymi wstrząsami, w ciągłej walce z zalewem analfabetyzmu, ignorancji, uwstecznienia, stojącą kulturę chaotycką osądzać należy nie według tego, co uroniła z dorobku dziejów, ale według tego, co, mimo wszystko, umiała ocalić.</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Powstrzymanie pierwszej fali Wielkiego Rozpadu wy</w:t>
        <w:softHyphen/>
        <w:t>magało ofiar największych. Uratowano przyczółki ziemskie Marsa i zrekonstruowano technologię - ten kręgosłup cy</w:t>
        <w:softHyphen/>
        <w:t>wilizacji. Taśmoteki i mikrofony zastąpiły zbiornice znisz</w:t>
        <w:softHyphen/>
        <w:t>czonego papieru. Niestety w innych dziedzinach straty ponie</w:t>
        <w:softHyphen/>
        <w:t>siono okrutne.</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Ponieważ produkcja nowych środków zapisu nie zaspo</w:t>
        <w:softHyphen/>
        <w:t>kajała potrzeb najpilniejszych, poświęcano - aby ocalić zrę</w:t>
        <w:softHyphen/>
        <w:t xml:space="preserve">by kultury - wszystko, co im bezpośrednio nie służyło. Największą klęskę poniosły nauki humanistyczne. Wiedzę przekazywano ustnie - </w:t>
      </w:r>
      <w:r>
        <w:rPr>
          <w:color w:val="000000"/>
          <w:sz w:val="24"/>
          <w:szCs w:val="24"/>
          <w:lang w:val="pl-PL"/>
        </w:rPr>
        <w:t xml:space="preserve">• </w:t>
      </w:r>
      <w:r>
        <w:rPr>
          <w:i/>
          <w:iCs/>
          <w:color w:val="000000"/>
          <w:sz w:val="24"/>
          <w:szCs w:val="24"/>
          <w:lang w:val="pl-PL"/>
        </w:rPr>
        <w:t>pod postacią wykładów, a słuchacze ich stali się potem wychowawcami następnego pokolenia. Był to jeden ze zdumiewających prymitywów kultury chaotyckiej, który sprawił, że Ziemia wychynęła z katastrofy, poniósłszy niepowetowane straty w zakresie historii, historiografii, paleologii i paleoestetyki. Ocalono ledwie drobny ułamek puś</w:t>
        <w:softHyphen/>
        <w:t>cizny literackiej. W proch obróciły się miliony woluminów kronik historycznych, bezcenne relikty środkowego i późnego neogenu.</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Przyszło wreszcie - u schyłku okresu chaotyckiego - do jednego z najparadoksalniejszych stanów, kiedy to, przy względnie rozwiniętej technice, wobec działających pierwocin</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grawitroniki i technobiotyki, po sukcesach masowego trans</w:t>
        <w:softHyphen/>
        <w:t>portu cis galaktycznego - ludzkość nic albo prawie nic nie wiedziała o własnej przeszłości. To co do naszych dni prze</w:t>
        <w:softHyphen/>
        <w:t>trwało z olbrzymiego dorobku neogenicznego, stanowi ledwo porozrzucane luźno szczątki, relacje o faktach pozmieniane do niezrozumiałości, poprzekręcane wskutek wielokrotnego przekazywania w tradycji ustnej, i taka właśnie historia, z niepewną po dziś dzień chronologią najważniejszych wyda</w:t>
        <w:softHyphen/>
        <w:t>rzeń, pełna luk, białych plam w kryształach poznania, stała się naszym dziedzictwem.</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 xml:space="preserve">Można tylko powtórzyć za Subgnostorem Nappro Leisem, Że papyroliza okazała się w skutkach historiolizą. Na takim tle dopiero we właściwych proporcjach ukazuje się dzieło Prognostora Wid-Wissa, który, w samotnej pracy, skłócony Z historiografią oficjalną, odkrył </w:t>
      </w:r>
      <w:r>
        <w:rPr>
          <w:color w:val="000000"/>
          <w:sz w:val="24"/>
          <w:szCs w:val="24"/>
          <w:lang w:val="pl-PL"/>
        </w:rPr>
        <w:t xml:space="preserve">Zapiski człowieka neogenu - </w:t>
      </w:r>
      <w:r>
        <w:rPr>
          <w:i/>
          <w:iCs/>
          <w:color w:val="000000"/>
          <w:sz w:val="24"/>
          <w:szCs w:val="24"/>
          <w:lang w:val="pl-PL"/>
        </w:rPr>
        <w:t>poprzez otchłań wieków przemawiający do nas głos jednego z ostatnich mieszkańców zaginionego państwa Am-mer-Ku. Zabytek to wagi tym większej, że nie ma sobie równych, albowiem nie da się go zestawić z papyrantowymi znaleziskami, które ekspedycja archeologiczna Paleognostora Mnemonity Bradraha Syrtyjskiego wydobyła z marglowych iłów dolnego preneogenu. Odnoszą się one do wierzeń panują</w:t>
        <w:softHyphen/>
        <w:t>cych w Ammer-Ku za czasów VIII Dynastii, a mowa w nich o różnego rodzaju Niebezpieczeństwach, jak Czarne, Czer</w:t>
        <w:softHyphen/>
        <w:t>wone, Żółte - są to prawdopodobnie zaklęcia ówczesnej kabalistyki związane z zagadkowym bóstwem Ras-Sa, które</w:t>
        <w:softHyphen/>
        <w:t>mu składano rzekomo ofiary z ludzi. Ale interpretacja ta po</w:t>
        <w:softHyphen/>
        <w:t>zostaje sprawą sporu między szkołami Transadeńską, Wielko-syrtyjską i grupą uczniów znakomitego God-Waada.</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Przeważająca część historii neogenu pozostanie - należy się obawiać - na zawsze okryta tajemnicą, gdyż najistotniej</w:t>
        <w:softHyphen/>
        <w:t xml:space="preserve">szych szczegółów o życiu społecznym nie mogą dostarczyć nawet metody chronotrakcji. Przedstawienie tego odcinka dziejów, który udało się cząstkowo odtworzyć, wykracza poza ramy niniejszego wstępu. Ograniczymy się jedynie do garści uwag wprowadzających w istotę </w:t>
      </w:r>
      <w:r>
        <w:rPr>
          <w:color w:val="000000"/>
          <w:sz w:val="24"/>
          <w:szCs w:val="24"/>
          <w:lang w:val="pl-PL"/>
        </w:rPr>
        <w:t xml:space="preserve">Zapisków. </w:t>
      </w:r>
      <w:r>
        <w:rPr>
          <w:i/>
          <w:iCs/>
          <w:color w:val="000000"/>
          <w:sz w:val="24"/>
          <w:szCs w:val="24"/>
          <w:lang w:val="pl-PL"/>
        </w:rPr>
        <w:t>Ewolucja wierzeń</w:t>
      </w:r>
    </w:p>
    <w:p>
      <w:pPr>
        <w:pStyle w:val="Tekstpodstawowy3"/>
        <w:ind w:firstLine="720"/>
        <w:rPr>
          <w:rFonts w:ascii="Arial" w:hAnsi="Arial" w:cs="Arial"/>
        </w:rPr>
      </w:pPr>
      <w:r>
        <w:rPr/>
        <w:t>starożytnych przebiegała dwuczłonowa. W okresie pierwszym (archeocredon) istniały rozmaite religie zasadzające się na uznawaniu pierwiastka nadnaturalnego, niematerialnego, sprawczego w stosunku do wszystkiego, co istnieje. Z archeocredonu pozostały, jako trwałe pomniki, piramidy (wydał je neogen wczesny) oraz wykopaliska mezogeniczne (kończyste chramy gotickie Lafransji).</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W okresie drugim, neocredonie, wiara przybrała charakter odmienny. Pierwiastek metafizyczny wcielił się niejako w świat materialny, ziemski. Dominował wówczas, jako jeden Z głównych, kult bóstwa Kap-Eh-Thaalu (albo Kappi-Thaa w transkrypcji palimpsestycznych notowań kremońskich). Bóstwo to czczone było na całym obszarze Ammer-Ku, nadto kult jego ogarniał Australoindię i część Półwyspu Europej</w:t>
        <w:softHyphen/>
        <w:t>skiego. Związek znajdowanych na terenie Ammer-Ku podo</w:t>
        <w:softHyphen/>
        <w:t>bizn słonia i osła z kultem Kap-Eh-Thaalu wydaje się wątpliwy. Samego imienia Kap-Eh-Thaalu nie wolno było wymawiać (zakaz analogiczny do Iz-Raelskich); w Ammer-Ku nazywano to bóstwo głównie Thoo-Llar. Miało zresztą bardzo wiele innych nazw liturgicznych, których bieżącym wartoś</w:t>
        <w:softHyphen/>
        <w:t>ciowaniem zajmowały się specjalne zakony (np. Makk-Le-rów). Fluktuacja rynkowej wartości poszczególnych imion (czy też przymiotów?) bóstwa Kap-Eh-Thaalu pozostaje dotąd zagadką. Trudność zrozumienia istoty tej ostatniej z prechaotyckich religii polega na tym, że Kap-Eh-Thaalowi odmawia</w:t>
        <w:softHyphen/>
        <w:t>no bytu ponadnaturalnego, nie był więc duchem, nie uważa</w:t>
        <w:softHyphen/>
        <w:t>no go też w ogóle za istotę (świadczyłoby to o totemicznych rysach tego kultu, niezwykłych w erze rozwiniętych nauk ścisłych) i utożsamiano go, przynajmniej w działalności praktycznej, z ruchomymi i nieruchomymi dobrami material</w:t>
        <w:softHyphen/>
        <w:t>nymi. Poza nimi bytu nie posiadał. Jednakże udowodniono, że składano mu ofiary ze zbiorów trzciny cukrowej, kawy i zboża, i to w okresach upadku gospodarczego, jak gdyby dla przebłagania tego okrutnego bóstwa. Sprzeczność powyższą pogłębia jeszcze fakt istnienia w kulcie Kap-Eh-Thaalu ele</w:t>
        <w:softHyphen/>
        <w:t>mentów objawienia: zgodnie z nim, świat wspierał się na tak zwanej „własności śtej”. Próby naruszenia tego dogmatu podlegały surowym karom.</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Jak wiadomo, epokę kyberkonomiki globalnej poprze</w:t>
        <w:softHyphen/>
        <w:t>dziły, u schyłku neogenu, pierwociny socjostazy; w miarę jak zorganizowany w zawiłe rytuały korporacyjne i obrzędy in</w:t>
        <w:softHyphen/>
        <w:t>stytucjonalne kult Kap-Eh-Thaalu tracił z biegiem czasu jedno ziemskie terytorium po drugim na rzecz zwolenników świeckiej gospodarki socjostatycznej, narastał konflikt mię</w:t>
        <w:softHyphen/>
        <w:t>dzy obszarem panowania tej zamierzchłej wiary a światem pozostałym.</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Ośrodkiem wiary najbardziej fanatycznej pozostało do końca, tj. do powstania Ziemskiej Federacji, państwo Ammer--Ku, rządzone przez kolejno po sobie następujące dynastie Presynidów. Nie byli to w ścisłym tego słowa znaczeniu ka</w:t>
        <w:softHyphen/>
        <w:t>płani Kap-Eh-Thaalu. Presynidzi (albo Press-Denn-Thy-dzi, wg słownictwa szkoły tyrryjskiej) zbudowali w czasach XIX Dynastii Pentagon. Czym była ta, pierwsza z szeregu kamiennych gigantów, budowla schyłkowego neogenu? Prehistorycy szkoły akwilińskiej uważali je zrazu za grobowce Presynidów, przez analogię do piramid egipskich. Hipoteza ta jednak upadła w świetle dalszych odkryć. Padały przypusz</w:t>
        <w:softHyphen/>
        <w:t>czenia, że były to świątynie Kap-Eh-Thaalu, w których plano</w:t>
        <w:softHyphen/>
        <w:t>wano krucjaty przeciw ludom niewiernym i strategie skutecz</w:t>
        <w:softHyphen/>
        <w:t>nego ich nawracania.</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Przy braku źródłowych faktów, które pozwoliłyby roz</w:t>
        <w:softHyphen/>
        <w:t>strzygnąć ten problem, niewątpliwie kluczowy dla zrozumie</w:t>
        <w:softHyphen/>
        <w:t>nia ostatniej fazy rządów XXIV i XXV Dynastii, historycy zwrócili się o pomoc do Instytutu Temporystyki. Wobec życz</w:t>
        <w:softHyphen/>
        <w:t>liwej postawy Instytutu okazało się możliwe wykorzystanie najnowszych odkryć technicznych z zakresu chronotrakcji w celu wyjaśnienia zagadki Pentagonów. Instytut dokonał dwustu dziewięćdziesięciu sondowań w głąb czasu przeszłe</w:t>
        <w:softHyphen/>
        <w:t>go, zużywając 17 trylionów ergów mocy zmagazynowanej w czasochłonach satelitarnych Księżyca.</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Zgodnie z teorią chronotrakcji, poruszać się wstecz w czasie można praktycznie tylko z dala od wielkich mas material</w:t>
      </w:r>
      <w:r>
        <w:rPr>
          <w:i/>
          <w:iCs/>
          <w:color w:val="000000"/>
          <w:sz w:val="24"/>
          <w:szCs w:val="23"/>
          <w:lang w:val="pl-PL"/>
        </w:rPr>
        <w:t>nych, każde bowiem zbliżenie do nich pochłania niesamowite ilości energii. Dlatego obserwacje czasu przeszłego dokonywa</w:t>
        <w:softHyphen/>
        <w:t>ne były przez sondy zawieszone wysoko w stratosferze. Ich nagłe pojawianie się na niebie i równie nagłe znikanie musiało stanowić nie lada jaką zagadkę dla ludzi neogenu. Jak twierdzi Prodoktor Sturlprans Drugi, wylot retrochronalnej sondy wyłania się w przeszłości jako obiekt podobny do wypukłego dysku, przypominającego dwa złożone, swobodnie unoszące się w przestrzeni talerze.</w:t>
      </w:r>
    </w:p>
    <w:p>
      <w:pPr>
        <w:pStyle w:val="Normal"/>
        <w:shd w:fill="FFFFFF" w:val="clear"/>
        <w:spacing w:lineRule="auto" w:line="360"/>
        <w:ind w:firstLine="720"/>
        <w:jc w:val="both"/>
        <w:rPr>
          <w:rFonts w:ascii="Arial" w:hAnsi="Arial" w:cs="Arial"/>
          <w:sz w:val="24"/>
          <w:szCs w:val="24"/>
          <w:lang w:val="pl-PL"/>
        </w:rPr>
      </w:pPr>
      <w:r>
        <w:rPr>
          <w:i/>
          <w:iCs/>
          <w:color w:val="000000"/>
          <w:sz w:val="24"/>
          <w:szCs w:val="23"/>
          <w:lang w:val="pl-PL"/>
        </w:rPr>
        <w:t>Chronosondy wsteczne dały obfity materiał, między inny</w:t>
        <w:softHyphen/>
        <w:t>mi zdobyliśmy przy ich pomocy autentyczne fotografie Pierw</w:t>
        <w:softHyphen/>
        <w:t>szego Pentagonu z okresu jego budowy. Gmach ów, o kształcie regularnego pięciokąta, którego jeden bok długi był na 460 infów, był istnym labiryntem z kamienia i betonu. Długość jego korytarzy oblicza Histognostor Ser Een na 17 do 18 ówczesnych mil. Wejść do gmachu strzegło dzień i noc dwustu niższych kapłanów. Kroniki, odkopane w ruinach Was-En-Tonu, pozwoliły, dzięki zastosowaniu dalszych czasowierceń, odkryć Pentagon Drugi, mniej okazały od Pierwszego, gdyż znaczna jego część wpuszczona była w ziemię. Pewne ustępy wspomnianych wyżej kronik wskazywały na istnienie następ</w:t>
        <w:softHyphen/>
        <w:t>nego, Trzeciego z kolei Pentagonu, który miał stanowić obiekt całkowicie samodzielny, niejako państwo w państwie, dzięki specjalnemu kamuflażowi i ogromnym zapasom żywności, wody i sprężonego powietrza. Gdy jednak systematyczne son</w:t>
        <w:softHyphen/>
        <w:t>dowania chronaksjalne nad całym terytońum XX-wiecznego Ammer-Ku nie odkryły żadnych śladów tej budowli, większość historyków przechyliła się na rzecz tezy, że w odkopanych kronikach mowa jest o Pentagonie Trzecim w sensie tylko przenośnym, że gmach ten został zbudowany - jako twór wiary, imaginacji - w umysłach wyznawców, a rozprze</w:t>
        <w:softHyphen/>
        <w:t>strzenianie słuchów o jego istnieniu służyć miało pokrzepieniu serc malejącej liczby wyznawców bóstwa Kap-Eh-Thaalu.</w:t>
      </w:r>
    </w:p>
    <w:p>
      <w:pPr>
        <w:pStyle w:val="Normal"/>
        <w:shd w:fill="FFFFFF" w:val="clear"/>
        <w:spacing w:lineRule="auto" w:line="360"/>
        <w:ind w:firstLine="720"/>
        <w:jc w:val="both"/>
        <w:rPr>
          <w:rFonts w:ascii="Arial" w:hAnsi="Arial" w:cs="Arial"/>
          <w:sz w:val="24"/>
          <w:szCs w:val="24"/>
          <w:lang w:val="pl-PL"/>
        </w:rPr>
      </w:pPr>
      <w:r>
        <w:rPr>
          <w:i/>
          <w:iCs/>
          <w:color w:val="000000"/>
          <w:sz w:val="24"/>
          <w:szCs w:val="23"/>
          <w:lang w:val="pl-PL"/>
        </w:rPr>
        <w:t>Taka była oficjalna wersja historiografii ziemskiej, kiedy młody podówczas Prognostor Wid-Wiss rozpoczął działalność archeologiczną.</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Po przestudiowaniu własną metodą wszystkich dostęp</w:t>
        <w:softHyphen/>
        <w:t>nych materiałów opublikował on pracę, w której utrzymywał, iż w miarę jak zmierzchała potęga Presynidów i kurczyło się opanowane przez nich terytorium, podjęli oni budowę no</w:t>
        <w:softHyphen/>
        <w:t>wego ośrodka władzy z dala od siedzib ludzkich, w którymś Z górskich pustkowi Ammer-Ku, i to głęboko pod skałami, aby uczynić tę ostatnią przystań bóstwa niedostępną dla nie</w:t>
        <w:softHyphen/>
        <w:t>wtajemniczonych. Wid-Wiss uważał, że hipotetyczny Pen</w:t>
        <w:softHyphen/>
        <w:t>tagon Ostatniej Dynastii stanowił rodzaj zbiorowego mózgu wojennego, a zadaniem jego było zarówno czuwać nad czys</w:t>
        <w:softHyphen/>
        <w:t>tością wiary w Kap-Eh-Thaalu, jak i nawracać narody, które tę wiarę porzuciły.</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Hipotezę Wid-Wissa przyjęły koła fachowe chłodno, gdyż sprzeczna była z większością znanych faktów. W szczegól</w:t>
        <w:softHyphen/>
        <w:t>ności krytycy, w osobach Supergnostorów Yoo Na Waka, Quirlsto i Pisuovo z marsjańskiej szkoły paleografii porów</w:t>
        <w:softHyphen/>
        <w:t>nawczej, wykazali sprzeczności wewnętrzne w postulowanym przez Wid-Wissa chronologicznym układzie wydarzeń.</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Rzecz w tym, że według analizy Wid-Wissa Ostatni Pentagon zbudowany został na kilkadziesiąt ledwo lat przed katastrofą papyrową. Gdyby - podnosiła krytyka - Pen</w:t>
        <w:softHyphen/>
        <w:t>tagon Trzeci istniał rzeczywiście, ukryci w nim Presynidzi usiłowaliby bez wątpienia skorzystać z warunków anarchii, jaka zapanowała po katastrofie, i sięgnęliby, na samym za</w:t>
        <w:softHyphen/>
        <w:t>raniu czasów chaotyckich, po władzę nad Ziemią. Jeśliby nawet taki zamach na władzę Federacji został zdławio</w:t>
        <w:softHyphen/>
        <w:t>ny, pozostałby po nim chociaż ślad w ustnych podaniach. Historiografia niczego podobnego jednak nie zanotowała.</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Wid-Wiss bronił swej hipotezy twierdzeniem, iż podczas kiedy ludność państwa Ammer-Ku przeszła na stronę „nie</w:t>
        <w:softHyphen/>
        <w:t>wiernych” i zlała się z resztą Federacji, władcy Ostatniego Pentagonu nakazali całkowite jego zamknięcie. Podziemny moloch, oddawszy się w ten sposób od całej ludzkości, dotrwał do katastrofy papyrowej i czasów chaotyckich, nie posiadając żadnego kontaktu z tym, co działo się na po</w:t>
        <w:softHyphen/>
        <w:t>wierzchni globu.</w:t>
      </w:r>
    </w:p>
    <w:p>
      <w:pPr>
        <w:pStyle w:val="TextBody"/>
        <w:ind w:firstLine="720"/>
        <w:jc w:val="both"/>
        <w:rPr>
          <w:rFonts w:ascii="Arial" w:hAnsi="Arial" w:cs="Arial"/>
        </w:rPr>
      </w:pPr>
      <w:r>
        <w:rPr/>
        <w:t>Wid-Wiss przyznawał, że tak doskonale, hermetyczne odcięcie się hipotetycznej społeczności kapłanów i wojennych sług Kap-Eh-Thaalu od świata zewnętrznego wydaje się nie</w:t>
        <w:softHyphen/>
        <w:t>prawdopodobne. Posunął się do twierdzenia, że Pentagon Ostatni posiadał jakieś sposoby podpatrywania tego, co za</w:t>
        <w:softHyphen/>
        <w:t>chodziło na Ziemi, uważał jednak, że ów wojenny mózg zbiorowy Ostatniej Dynastii nie był już zdolny do żadnych napastniczych czy choćby dywersyjnych tylko poczynań. Nie potrafił podjąć ataku ani zamachu na Federację, albowiem, raz zakopawszy się we wnętrzu skał, oderwany od dalszego toku historii, zamknął się nie tylko murami, ale układem stosunków wewnętrznych, żyjąc samym mitem, samą legendą o zamierzchłej potędze Kap-Eh-Thaalu, i badał, kontrolował, zwalczał herezję sam w sobie.</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Te ostatnie tezy Wid-Wissa pominęła historiografia mil</w:t>
        <w:softHyphen/>
        <w:t>czeniem. Badacz nie dał jednak za wygraną. Przez dwadzieś</w:t>
        <w:softHyphen/>
        <w:t>cia siedem lat wraz Z garścią wiernych współpracowników dokonywał systematycznych poszukiwań wzdłuż całego łań</w:t>
        <w:softHyphen/>
        <w:t>cucha Gór Skalistych. Upór jego zatriumfował wreszcie, kiedy prawie o nim zapomniano. 28 Maa 3146 roku grupa czołowa archeologów, odwaliwszy wieleset ton skalnego osypiska u stóp góry Haar-Vurda, stanęła przed zamaskowaną ochron</w:t>
        <w:softHyphen/>
        <w:t>nym kolorem, doskonale zachowaną, wypukłą tarczą metalo</w:t>
        <w:softHyphen/>
        <w:t>wą - wejściem do Ostatniego Pentagonu...</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Badania podziemnego gmachu okazały się przedsięwzię</w:t>
        <w:softHyphen/>
        <w:t>ciem wymagającym nadzwyczajnych sił i środków, albowiem w siedemdziesiątym drugim roku odcięcia od świata na</w:t>
        <w:softHyphen/>
        <w:t>wiedził Pentagon Ostatniej Dynastii naturalny kataklizm. Wskutek nieznacznego przesunięcia w granitowym trzonie głównego masywu górskiego doszło do pęknięcia warstwy dennej i powstało bezpośrednie połączenie z głębokim po</w:t>
        <w:softHyphen/>
        <w:t>kładem magmy. Wparta w głąb wykutych skał betonowa skorupa ochronna nie wytrzymała naporu. Płynna lawa wtargnęła do budowli, wypełniając ją od spodu po szczy</w:t>
        <w:softHyphen/>
        <w:t>ty; tak owo mrowisko podziemnej, zagadkowej działalności ostatnich Presynidów obróciło się w martwą skamielinę,</w:t>
      </w:r>
    </w:p>
    <w:p>
      <w:pPr>
        <w:pStyle w:val="Normal"/>
        <w:shd w:fill="FFFFFF" w:val="clear"/>
        <w:spacing w:lineRule="auto" w:line="360"/>
        <w:ind w:firstLine="720"/>
        <w:jc w:val="both"/>
        <w:rPr>
          <w:rFonts w:ascii="Arial" w:hAnsi="Arial" w:cs="Arial"/>
          <w:sz w:val="24"/>
          <w:szCs w:val="24"/>
          <w:lang w:val="pl-PL"/>
        </w:rPr>
      </w:pPr>
      <w:r>
        <w:rPr>
          <w:i/>
          <w:iCs/>
          <w:color w:val="000000"/>
          <w:sz w:val="24"/>
          <w:szCs w:val="23"/>
          <w:lang w:val="pl-PL"/>
        </w:rPr>
        <w:t>która przez tysiąc sześćset osiemdziesiąt lat czekała swojego odkrywcy.</w:t>
      </w:r>
    </w:p>
    <w:p>
      <w:pPr>
        <w:pStyle w:val="Normal"/>
        <w:shd w:fill="FFFFFF" w:val="clear"/>
        <w:spacing w:lineRule="auto" w:line="360"/>
        <w:ind w:firstLine="720"/>
        <w:jc w:val="both"/>
        <w:rPr>
          <w:rFonts w:ascii="Arial" w:hAnsi="Arial" w:cs="Arial"/>
          <w:sz w:val="24"/>
          <w:szCs w:val="24"/>
          <w:lang w:val="pl-PL"/>
        </w:rPr>
      </w:pPr>
      <w:r>
        <w:rPr>
          <w:i/>
          <w:iCs/>
          <w:color w:val="000000"/>
          <w:sz w:val="24"/>
          <w:szCs w:val="23"/>
          <w:lang w:val="pl-PL"/>
        </w:rPr>
        <w:t>Nie jest naszą rzeczą przedstawienie bezmiernego bogac</w:t>
        <w:softHyphen/>
        <w:t>twa wykopalisk Trzeciego Pentagonu. W tym przedmiocie odsyłamy czytelnika do prac specjalnych. Należy tylko dorzu</w:t>
        <w:softHyphen/>
        <w:t xml:space="preserve">cić kilka uwag dla wprowadzenia w lekturę </w:t>
      </w:r>
      <w:r>
        <w:rPr>
          <w:color w:val="000000"/>
          <w:sz w:val="24"/>
          <w:szCs w:val="23"/>
          <w:lang w:val="pl-PL"/>
        </w:rPr>
        <w:t>Zapisków.</w:t>
      </w:r>
    </w:p>
    <w:p>
      <w:pPr>
        <w:pStyle w:val="Normal"/>
        <w:shd w:fill="FFFFFF" w:val="clear"/>
        <w:spacing w:lineRule="auto" w:line="360"/>
        <w:ind w:firstLine="720"/>
        <w:jc w:val="both"/>
        <w:rPr>
          <w:rFonts w:ascii="Arial" w:hAnsi="Arial" w:cs="Arial"/>
          <w:sz w:val="24"/>
          <w:szCs w:val="24"/>
          <w:lang w:val="pl-PL"/>
        </w:rPr>
      </w:pPr>
      <w:r>
        <w:rPr>
          <w:i/>
          <w:iCs/>
          <w:color w:val="000000"/>
          <w:sz w:val="24"/>
          <w:szCs w:val="23"/>
          <w:lang w:val="pl-PL"/>
        </w:rPr>
        <w:t>Odkryto je w trzecim roku prac wykopaliskowych na czwartorzędowej kondygnacji, w systemie korytarzy wewnętrz</w:t>
        <w:softHyphen/>
        <w:t>nych, gdzie znajdują się pomieszczenia łaziebne. W jednym z nich, wypełnionym, jak wszystkie, skamieniałą lawą od</w:t>
        <w:softHyphen/>
        <w:t xml:space="preserve">naleziono części dwu ludzkich szkieletów, a pod nimi - zwój papyru stanowiący oryginał </w:t>
      </w:r>
      <w:r>
        <w:rPr>
          <w:color w:val="000000"/>
          <w:sz w:val="24"/>
          <w:szCs w:val="23"/>
          <w:lang w:val="pl-PL"/>
        </w:rPr>
        <w:t>Zapisków.</w:t>
      </w:r>
    </w:p>
    <w:p>
      <w:pPr>
        <w:pStyle w:val="Normal"/>
        <w:shd w:fill="FFFFFF" w:val="clear"/>
        <w:spacing w:lineRule="auto" w:line="360"/>
        <w:ind w:firstLine="720"/>
        <w:jc w:val="both"/>
        <w:rPr>
          <w:rFonts w:ascii="Arial" w:hAnsi="Arial" w:cs="Arial"/>
          <w:sz w:val="24"/>
          <w:szCs w:val="24"/>
          <w:lang w:val="pl-PL"/>
        </w:rPr>
      </w:pPr>
      <w:r>
        <w:rPr>
          <w:i/>
          <w:iCs/>
          <w:color w:val="000000"/>
          <w:sz w:val="24"/>
          <w:szCs w:val="23"/>
          <w:lang w:val="pl-PL"/>
        </w:rPr>
        <w:t>Jak przekona się czytelnik, śmiałe przypuszczenia Histo-gnostora Wid-Wissa okazały się w przeważającej mierze praw</w:t>
        <w:softHyphen/>
        <w:t>dziwe. Zapiski przedstawiają los zamkniętej w podziemiu zbiorowości, która, nie dopuszczając do siebie wiedzy o rze</w:t>
        <w:softHyphen/>
        <w:t>czywistych wypadkach, udawała, iż stanowi mózg i sztab mocarstwa rozciągającego się po najdalsze galaktyki - aż udanie to stało się wiarą, a wiara - pewnością. Czytel</w:t>
        <w:softHyphen/>
        <w:t>nik będzie świadkiem tego, jak fanatyczni słudzy Kap-Eh-Thaalu stworzyli mit tak zwanego „ Anty gmachu”, jak trawili Życie na wzajemnym podpatrywaniu, na badaniach prawowiemości i oddania legendarnej ,,Misji”, nawet wówczas, kiedy ostatni cień realności owej ,,Misji” zdążył się już ulotnić z ich umysłów, tak że pozostało im jedynie coraz głębsze pogrążanie się w otchłani zbiorowego opętania.</w:t>
      </w:r>
    </w:p>
    <w:p>
      <w:pPr>
        <w:pStyle w:val="Normal"/>
        <w:shd w:fill="FFFFFF" w:val="clear"/>
        <w:spacing w:lineRule="auto" w:line="360"/>
        <w:ind w:firstLine="720"/>
        <w:jc w:val="both"/>
        <w:rPr>
          <w:rFonts w:ascii="Arial" w:hAnsi="Arial" w:cs="Arial"/>
          <w:sz w:val="24"/>
          <w:szCs w:val="24"/>
          <w:lang w:val="pl-PL"/>
        </w:rPr>
      </w:pPr>
      <w:r>
        <w:rPr>
          <w:i/>
          <w:iCs/>
          <w:color w:val="000000"/>
          <w:sz w:val="24"/>
          <w:szCs w:val="23"/>
          <w:lang w:val="pl-PL"/>
        </w:rPr>
        <w:t xml:space="preserve">Nauka historyczna nie wypowiedziała jeszcze ostatniego słowa o </w:t>
      </w:r>
      <w:r>
        <w:rPr>
          <w:color w:val="000000"/>
          <w:sz w:val="24"/>
          <w:szCs w:val="23"/>
          <w:lang w:val="pl-PL"/>
        </w:rPr>
        <w:t xml:space="preserve">Zapiskach, </w:t>
      </w:r>
      <w:r>
        <w:rPr>
          <w:i/>
          <w:iCs/>
          <w:color w:val="000000"/>
          <w:sz w:val="24"/>
          <w:szCs w:val="23"/>
          <w:lang w:val="pl-PL"/>
        </w:rPr>
        <w:t xml:space="preserve">nazywanych też, dla miejsca, w którym je odkryto, </w:t>
      </w:r>
      <w:r>
        <w:rPr>
          <w:color w:val="000000"/>
          <w:sz w:val="24"/>
          <w:szCs w:val="23"/>
          <w:lang w:val="pl-PL"/>
        </w:rPr>
        <w:t xml:space="preserve">Pamiętnikiem znalezionym w wannie. </w:t>
      </w:r>
      <w:r>
        <w:rPr>
          <w:i/>
          <w:iCs/>
          <w:color w:val="000000"/>
          <w:sz w:val="24"/>
          <w:szCs w:val="23"/>
          <w:lang w:val="pl-PL"/>
        </w:rPr>
        <w:t>Nie ma też zgody co do czasu powstania poszczególnych części manu</w:t>
        <w:softHyphen/>
        <w:t>skryptu - pierwszych jedenaście stron mają Gnostorowie Hyberiadzcy za apokryf lat późniejszych - dla czytelni</w:t>
        <w:softHyphen/>
        <w:t>ka jednak te specjalistyczne spory nie są istotne i pora nam zamilknąć, aby przemówił własnym głosem ten ostatni, jaki dotarł do naszych czasów, przekaz neogenicznej epoki papyrowej.</w:t>
      </w:r>
      <w:r>
        <w:br w:type="page"/>
      </w:r>
    </w:p>
    <w:p>
      <w:pPr>
        <w:pStyle w:val="Normal"/>
        <w:shd w:fill="FFFFFF" w:val="clear"/>
        <w:spacing w:lineRule="auto" w:line="360"/>
        <w:jc w:val="both"/>
        <w:rPr>
          <w:b/>
          <w:b/>
          <w:bCs/>
          <w:color w:val="000000"/>
          <w:sz w:val="28"/>
          <w:szCs w:val="24"/>
          <w:lang w:val="pl-PL"/>
        </w:rPr>
      </w:pPr>
      <w:r>
        <w:rPr>
          <w:b/>
          <w:bCs/>
          <w:color w:val="000000"/>
          <w:sz w:val="28"/>
          <w:szCs w:val="24"/>
          <w:lang w:val="pl-PL"/>
        </w:rPr>
        <w:t>I</w:t>
      </w:r>
    </w:p>
    <w:p>
      <w:pPr>
        <w:pStyle w:val="Normal"/>
        <w:shd w:fill="FFFFFF" w:val="clear"/>
        <w:spacing w:lineRule="auto" w:line="360"/>
        <w:jc w:val="both"/>
        <w:rPr>
          <w:b/>
          <w:b/>
          <w:bCs/>
          <w:color w:val="000000"/>
          <w:sz w:val="28"/>
          <w:szCs w:val="24"/>
          <w:lang w:val="pl-PL"/>
        </w:rPr>
      </w:pPr>
      <w:r>
        <w:rPr>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koju o numerze, na który opiewała przepustka, nie mogłem znaleźć</w:t>
      </w:r>
      <w:r>
        <w:rPr>
          <w:i/>
          <w:iCs/>
          <w:color w:val="000000"/>
          <w:sz w:val="24"/>
          <w:szCs w:val="24"/>
          <w:lang w:val="pl-PL"/>
        </w:rPr>
        <w:t xml:space="preserve">. </w:t>
      </w:r>
      <w:r>
        <w:rPr>
          <w:color w:val="000000"/>
          <w:sz w:val="24"/>
          <w:szCs w:val="24"/>
          <w:lang w:val="pl-PL"/>
        </w:rPr>
        <w:t>Trafiłem najpierw do Wydziału Werystycznego, potem do Wydziału Dezinformacji, gdzie jakiś urzęd</w:t>
        <w:softHyphen/>
        <w:t>nik z Sekcji Ciśnień polecił mi udać się na ósme piętro, lecz tam nikt nie chciał nawet ze mną mówić; błądziłem po</w:t>
        <w:softHyphen/>
        <w:t>śród mnóstwa szarż, każdy korytarz pełen był energicznego stąpania, strzelania drzwiami i obcasami, a w te marsowe odgłosy wnikały szklaną muzyką dalekie dzwoneczki, jak</w:t>
        <w:softHyphen/>
        <w:t>by sankowych janczarów. Od czasu do czasu woźni prze</w:t>
        <w:softHyphen/>
        <w:t>nosili parujące imbryki, wchodziłem omyłkowo do toalet, w których malowały się spiesznie sekretarki, przebrani za windziarzy agenci ucinali ze mną pogawędki - jeden ze sztuczną protezą inwalidzką woził mnie tyle razy z piętra na piętro, że kiwał mi już z daleka, a nawet przestał mnie fotografować aparatem zatkniętym w klapę jako goździk. Koło południa zaczął mnie już tykać i pokazał swoją sła</w:t>
        <w:softHyphen/>
        <w:t>bostkę - schowany pod podłogą windy magnetofon - ale, w coraz gorszym humorze, nie miałem do tego głow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hodziłem uparcie od pokoju do pokoju i jak najęty zadawałem pytania, na które udzielano mi fałszywych odpowiedzi; znajdowałem się wciąż na zewnątrz ożywiają</w:t>
        <w:softHyphen/>
        <w:t xml:space="preserve">cej Gmach nieustannej cyrkulacji tajności, ale musiałem przecież, u licha, wniknąć w nią w którymś miejscu - dwa razy dostałem się mimo woli do podziemnego skarbca </w:t>
      </w:r>
      <w:r>
        <w:rPr>
          <w:color w:val="000000"/>
          <w:sz w:val="24"/>
          <w:szCs w:val="23"/>
          <w:lang w:val="pl-PL"/>
        </w:rPr>
        <w:t>i przerzuciłem leżące na wierzchu tajne akta, ale i w nich nie odnalazłem najmniejszej dla siebie wskazówki. Po kilku godzinach, porządnie już rozdrażniony i głodny, bo minęła pora obiadowa, a nie udało mi się znaleźć nawet kantyny, postanowiłem zastosować taktykę odmienną.</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Pamiętałem, że najwięcej wysokich, siwych szarż prze</w:t>
        <w:softHyphen/>
        <w:t>bywało na czwartym piętrze, pojechałem więc tam, przez drzwi z napisem TYLKO PO ZAMELDOWANIU dostałem się do podsekretariatu, chwilowo pustego, z niego - przez boczne wyjście, opatrzone hasłem PUKAĆ - do sali pełnej schnących planów mobilizacyjnych, i tu stanąłem wobec problemu, bo wiodło z niej dwoje drzwi - jedne z tabliczką WYŁĄCZNIE DLA BALANSJERÓW, na drugich widniał napis NIE MA PRZEJŚCIA. Po namyśle otwarłem te drugie i okazało się, że dobrze zrobiłem, znalazłem się bowiem w sekretariacie głównodowodzącego, komenderała Kashenblade. Ponieważ wszedłem owymi drzwiami, oficer dyżurny, o nic nie pytając, zaprowadził mnie prosto do dowódc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I tu drgał w powietrzu szklany, łagodny dźwięk. Kashenblade mieszał herbatę. Był to potężny, łysy starzec. Twarz obwisłymi jak fartuch policzkami i fałdzistą skórą spod brody spoczywała na wyłogach munduru o naszywkach w kształcie galaktyk. Na biurku stały przed nim dwoma szeregami telefony, po ich bokach - aparaty zwiadowcze, pośrodku zaś - słoje noszące etykiety rozmaitych okazów, wszelako oprócz spirytusu niczego w nich nie dostrzegłem. Z nabrzmiałą żyłami łysiną zajęty był naciskaniem guzików, które powodowały zamilknięcie rozdzwaniającego się akurat telefonu. Gdy odzywały się po kilka </w:t>
      </w:r>
      <w:r>
        <w:rPr>
          <w:i/>
          <w:iCs/>
          <w:color w:val="000000"/>
          <w:sz w:val="24"/>
          <w:szCs w:val="23"/>
          <w:lang w:val="pl-PL"/>
        </w:rPr>
        <w:t xml:space="preserve">naraz, </w:t>
      </w:r>
      <w:r>
        <w:rPr>
          <w:color w:val="000000"/>
          <w:sz w:val="24"/>
          <w:szCs w:val="23"/>
          <w:lang w:val="pl-PL"/>
        </w:rPr>
        <w:t>uderzał pięścią w całą klawiaturę. Na mój widok palnął we wszystkie. Na</w:t>
        <w:softHyphen/>
        <w:t>stała cisza, w której czas jakiś podźwiękiwał łyżeczką.</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A, to wy! - rzucił. Głos miał potężn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ak jest, to ja - odparłe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zekajcie, nie mówić, już ja mam pamięć - mruk</w:t>
        <w:softHyphen/>
        <w:t>nął, przypatrując mi się spod krzaczasto nawisłych brwi. - X-27 retranspulsja kontrastellarna Cygni Eps, h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 powiedzi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A! No! Ba!! Morbilatrynx B-KuK osiemdziesiąt jeden, koma, operacja Gwózdek? Bi jak Bipropod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 powiedziałem, próbując podsunąć mu przed oczy moje wezwanie, lecz odtrącił je niechętnie. - Nnnie?... - mruknął. Wyglądał na urażonego w swej dumie. Zamyślił się. Zamieszał herbatę. Telefon dźwięknął. Zdławił go lwim ruch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lastykowy? - rzucił mi nagle w twar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by ja? - spytałem. - Nie, raczej nie - zwyczajny... Kashenblade jednym uderzeniem zdusił hałasujące od</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hwili telefony i przyjrzał mi się raz jeszc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peracja Hyperbóg... Mammacyklogastrozaur... en-ta-ma, penta-kla... - próbował jeszcze, nie chcąc pogo</w:t>
        <w:softHyphen/>
        <w:t>dzić się z niespodzianą luką w swej nieomylności, a gdy nie odpowiadałem, oparł się potężnymi dłońmi o klawisze i hukn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zd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glądało na to, że i on wyrzuca mnie za drzwi, ale byłem zbyt zdeterminowany - a także zbyt cywilny - aby usłuchać bez sprzeciwu. Stałem dalej z wyciągniętą przed siebie ręką, w której trzymałem wezwanie. Kashenblade wziął je wreszcie, nie patrząc, niby niechcący wrzucił do szczeliny stojącego przy nim aparatu, ten zaszumiał i zaczai</w:t>
      </w:r>
      <w:r>
        <w:rPr>
          <w:i/>
          <w:iCs/>
          <w:color w:val="000000"/>
          <w:sz w:val="24"/>
          <w:szCs w:val="24"/>
          <w:lang w:val="pl-PL"/>
        </w:rPr>
        <w:t xml:space="preserve"> </w:t>
      </w:r>
      <w:r>
        <w:rPr>
          <w:color w:val="000000"/>
          <w:sz w:val="24"/>
          <w:szCs w:val="24"/>
          <w:lang w:val="pl-PL"/>
        </w:rPr>
        <w:t>doń szeptać. Kashenblade słuchał, słuchał, chmury szły mu przez twarz, błyski migotały w źrenicach. Zerknął na mnie spode łba i jął naciskać guziki. Najpierw rozdzwoniły się telefony w takiej liczbie, że powstała z tego konkretna muzyka; wyciszył ją i dalej naciskał. Okalająca go brygada aparatów na wyścigi przekrzykiwała się cyframi i krypto</w:t>
        <w:softHyphen/>
        <w:t>nimami. Trwał, nasępiony, wsłuchany, z drgającą powieką, ale widziałem już, że burza poszła bokiem. Zesupłał brwi i warkn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awajcie ten wasz świste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ałem już...</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om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ar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u komenderało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iedy, gdz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d sekundą, tu go pan wrzu... - zacząłem, ale ugryzłem się w języ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omenderał łypnął na mnie i wyszarpnął spodnią szufladkę aparatu. -Była pusta. Bóg raczy wiedzieć, dokąd zawędrował już mój dokument; oczywiście ani mi w głowie postało, że wrzucił go tam nieopatrznie. Już od pewnego czasu podejrzewałem, że Dowództwo Okręgu Kosmiczne</w:t>
        <w:softHyphen/>
        <w:t>go, najwidoczniej zbyt rozrosłe, aby pilotować indywidualnie każdą z tryliona prowadzonych spraw, przeszło na system działań losowych, wychodząc z założenia, iż krążąc między miriadami jego biurek, każdy akt musi wreszcie trafić na właściwe. Podobną metodą, czasochłonną, ale i niezawodną, działa sam Kosmos; dla instytucji równie jak on nieprzemijalnej - a taką był przecież Gmach - tempo owych obrotów i perturbacji nie mogło się naturalnie liczy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akkolwiek miały się rzeczy, wezwanie znikło. Kashenblade, zatrzasnąwszy z impetem szufladkę, patrzał na mnie czas jakiś, mrugając. Stałem bez ruchu, z opuszczonymi rękami, nieprzyjemnie odczuwając ich pustkę. Mrugał co</w:t>
        <w:softHyphen/>
        <w:t>raz natarczywiej - ja nic; zamrugał z pasją - odmrugnąłem wówczas, i to go jakby uspokoi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na... - zamruczał. Zaczął naciskać guziki. W apa</w:t>
        <w:softHyphen/>
        <w:t>ratach zakotłowało się. Różnokolorowe taśmy jęły wypełzać z nich na biurko. Oddzierał z nich po kawałku, odczytywał, a czasem nie patrząc, ciskał do innych aparatów, które robiły kopie, oryginały zaś szły do automatycznego kosza. Nareszcie z jednego wylazła biała folia z nadrukiem DO INSTRUKTAŻU B - 66 - PAPRA - ŁEBŁ - złożonym tak wielkimi literami, że odczytałem je poprzez biur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ędziecie... delegowani... w Misji... Specjalnej - rzucał miarowo komenderał. - Głęboka penetracja, sprawa o robotę wywrotową; byliście tam już? - spytał i mrugną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Gdz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a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Podniósł głowę i raz jeszcze zatrzepotał powiekami. Nie odzywałem się.</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Popatrzał na mnie z pogardą.</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Ajent - powiedział wreszcie. - Ajent, co?... Ajent... dzisiejszy ajent...</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Z wolna zasępiał się. Przeciągał to słowo tak i owak, szydził nim, poświstywał, przepuszczał przez dziurę w zę</w:t>
        <w:softHyphen/>
        <w:t>bie, znęcał się nad zgłoskami, naraz zdławił nerwowo telefony i wybuchną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Wszystko trzeba wam tłumaczyć! Gazet nie czyta</w:t>
        <w:softHyphen/>
        <w:t>cie?! Gwiazdy! No! Co gwiazdy? Co robią? No?!</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Świecą - rzekłem niepewn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I to ma być ajent!!! Świecą! Ba! Jak?! Jak świecą? Co? No?!</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Dawał mi znaki powiekami.</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M...mrugają - rzekłem, zniżając mimo woli głos.</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Jaki domyślny! Nareszcie! Mrugają! Tak! Podmragują! A kiedy? Co?! Nie wiecie?! Naturalnie!!! Taki materiał mi tu przysyłają! Nocą! Nocą!!! Mrugają, trzęsą się, po ciemku! Co to jest? Kto mruga?! Kto nocą?! Kto się trzęs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Ryczał jak lew. Stałem blady, wyprostowany jak struna, czekając, aż burza przejdzie, ale nie przechodziła. Kashenblade, posiniały, obrzękły, z napuczoną łysiną, grzmiał na cały gabinet, na cały gmach:</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A ucieczka mgławic?! Co?! Nie słyszeliście?! Uciecz</w:t>
        <w:softHyphen/>
        <w:t>ka!!! Co to jest?! Kto ucieka?! To jest podejrzane, więcej - to jest przyznanie się do win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Zdruzgotał mnie wzrokiem, bez tchu, nareszcie opuścił ciężko powieki i cisnął zdecydowanie stalowym głose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Bałwan!</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Pan się zapomina, panie komenderale! - wypaliłe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Co?! Pan się... a? Pan się zapo... Co to jest? A! Hasło! Hasło, dobrze. Tak - to co innego. Hasło - to has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czął gwałtownie wbijać palce w klawiaturę. Aparaty zaszumiały jak deszcz na blaszanym dachu. Wylatywały z nich wstęgi zielone i złote, drżąc, skręcały się w zwoje na biurku. Starzec czytał je zachłan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ze! - zakonkludował, mnąc wszystkie. - Wa</w:t>
        <w:softHyphen/>
        <w:t xml:space="preserve">sza misja: </w:t>
      </w:r>
      <w:r>
        <w:rPr>
          <w:i/>
          <w:iCs/>
          <w:color w:val="000000"/>
          <w:sz w:val="24"/>
          <w:szCs w:val="24"/>
          <w:lang w:val="pl-PL"/>
        </w:rPr>
        <w:t xml:space="preserve">zbadać </w:t>
      </w:r>
      <w:r>
        <w:rPr>
          <w:color w:val="000000"/>
          <w:sz w:val="24"/>
          <w:szCs w:val="24"/>
          <w:lang w:val="pl-PL"/>
        </w:rPr>
        <w:t>na miejscu, sprawdzić, przeszukać, ewen</w:t>
        <w:softHyphen/>
        <w:t>tualnie sprowokować, donieść. Kropka. W dniu N o godzinie entej, w entym sektorze entego rejonu zostaniecie wyen-towani z pokładu jednostki N. Kropka. Grupa uposażenio</w:t>
        <w:softHyphen/>
        <w:t>wa kryptonim Berbeć, diety planetarne z culagą tlenową, rozrachunek sporadyczny, w zależności od wagi doniesień. Meldować bieżąco. Łączność en-lu-meniczna, maskownik formatu Lyra-PiP, jeśli polegniecie w akcji - pośmiertne odznaczenie Orderem Tajnego Stopnia, pełne honory, salut, płyta ku czci, z wciągnięciem pochwalnym do akt... Bę</w:t>
        <w:softHyphen/>
        <w:t>dzie?! - cisnął ostatnie słow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jeśli nie polegnę?... - spyt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zeroki, pobłażliwy uśmiech rozjaśnił twarz komen-dera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Rezoner - powiedział. - Rezoner, co? Hę, hę... rezoner... jeśli tego, to ten... Dość! U mnie nie ma „jeśli”! Misję dostałeś? Dostałeś! Basta! A wiesz ty, co to jest? Hę?! - wyrzucił z szerokiej piersi. Policzki zafalowały mu łagodnie, blask przeszedł przez złote czworoboki orde</w:t>
        <w:softHyphen/>
        <w:t>rów. - Misja - to wielka rzecz! No, a Specjalna - ba! Specjalna! No! W dobrej entej godzinie! Ruszaj, chłopcze, a nie daj się zgno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ędę się starał - odparłem - a moje zadanie? Nacisnął kilka guzików, zasłuchał się w dzwonki telefonów, wygasił je. Pociemniała przedtem łysina różowiała powoli. Patrzał na mnie dobrotliwie jak ojcie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der! - rzekł. - Nader niebezpieczne! Ale nic to! Nie dla siebie! Nie ja wysyłam! Ogół! Dobro! Oj, ty, ty... enty... trudna sprawa... trudne ciało dostałeś! Zobaczysz! Trudne, ale trzeba, bo, bo te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łużba - poddałem szyb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ozpromienił się. Wstał. Zakołysały się u piersi ordery, zadzwoniły, aparaty i telefony umilkły, światełka zgasły. Ciągnąc za sobą splątane różnokolorowe kabelki, podszedł do mnie i podał mi potężną, owłosioną, starczą dłoń stratega. Nawiercał mnie oczami, próbował, brwi zesunęły mu się, tworząc wypukłe wzgórki, podparte fałdami mniej</w:t>
        <w:softHyphen/>
        <w:t>szymi nieco, i tak staliśmy, spojeni uściskiem - głów</w:t>
        <w:softHyphen/>
        <w:t>nodowodzący i tajny kurie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łużba! - rzekł. - Twarda. Służba, mój chłopcze! Służba... bywaj!!!</w:t>
      </w:r>
    </w:p>
    <w:p>
      <w:pPr>
        <w:pStyle w:val="Normal"/>
        <w:shd w:fill="FFFFFF" w:val="clear"/>
        <w:spacing w:lineRule="auto" w:line="360"/>
        <w:ind w:firstLine="720"/>
        <w:jc w:val="both"/>
        <w:rPr>
          <w:color w:val="000000"/>
          <w:sz w:val="24"/>
          <w:szCs w:val="24"/>
          <w:lang w:val="pl-PL"/>
        </w:rPr>
      </w:pPr>
      <w:r>
        <w:rPr>
          <w:color w:val="000000"/>
          <w:sz w:val="24"/>
          <w:szCs w:val="24"/>
          <w:lang w:val="pl-PL"/>
        </w:rPr>
        <w:t>Zasalutowałem, zrobiłem zwrot w tył i wyszedłem, słysząc jeszcze u drzwi, jak pije wyziębłą herbatę. Potężny to był starzec - Kashenblade...</w:t>
      </w:r>
      <w:r>
        <w:br w:type="page"/>
      </w:r>
    </w:p>
    <w:p>
      <w:pPr>
        <w:pStyle w:val="Normal"/>
        <w:shd w:fill="FFFFFF" w:val="clear"/>
        <w:spacing w:lineRule="auto" w:line="360"/>
        <w:jc w:val="both"/>
        <w:rPr>
          <w:b/>
          <w:b/>
          <w:bCs/>
          <w:color w:val="000000"/>
          <w:sz w:val="28"/>
          <w:szCs w:val="24"/>
          <w:lang w:val="pl-PL"/>
        </w:rPr>
      </w:pPr>
      <w:r>
        <w:rPr>
          <w:b/>
          <w:bCs/>
          <w:color w:val="000000"/>
          <w:sz w:val="28"/>
          <w:szCs w:val="24"/>
          <w:lang w:val="pl-PL"/>
        </w:rPr>
        <w:t>II</w:t>
      </w:r>
    </w:p>
    <w:p>
      <w:pPr>
        <w:pStyle w:val="Normal"/>
        <w:shd w:fill="FFFFFF" w:val="clear"/>
        <w:spacing w:lineRule="auto" w:line="360"/>
        <w:jc w:val="both"/>
        <w:rPr>
          <w:rFonts w:ascii="Arial" w:hAnsi="Arial" w:cs="Arial"/>
          <w:b/>
          <w:b/>
          <w:bCs/>
          <w:color w:val="000000"/>
          <w:sz w:val="28"/>
          <w:szCs w:val="24"/>
          <w:lang w:val="pl-PL"/>
        </w:rPr>
      </w:pPr>
      <w:r>
        <w:rPr>
          <w:rFonts w:cs="Arial" w:ascii="Arial" w:hAnsi="Arial"/>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eszcze pod wrażeniem rozmowy z głównodowodzą</w:t>
        <w:softHyphen/>
        <w:t>cym wszedłem do sekretariatu. Sekretarki malowały się i mieszały herbatę. Z rury pneumatycznej poczty wypadł plik papierów z moją nominacją, podpisaną znakiem ko-menderała. Jedna z urzędniczek przybiła na nich kolej</w:t>
        <w:softHyphen/>
        <w:t>no pieczęć ściśle tajne i przekazała je drugiej, która wciągnęła cały fascykuł do kartoteki, po czym kartoteka została zaszyfrowana na podręcznej maszynie, klucz szyfru komisyjnie zniszczony, wszystkie oryginały zaś spalone; popiół, po przesianiu i zarejestrowaniu, zamknięto w zala</w:t>
        <w:softHyphen/>
        <w:t>kowanej kopercie z moją cyfrą. Przesłano ją wyciągiem do podziemnego skarbca. Wszystko to, choć działo się tuż przy mnie, obserwowałem z dystansu oszołomienia, wywołanego tak niespodzianym obrotem losu. Zagadkowe uwagi komen-derała odnosiły się niechybnie do spraw tak tajnych, że dopuszczalne były wobec nich tylko aluzje. Prędzej czy później musiano mnie wprowadzić w ich treść, bo inaczej nie mógłbym wypełnić Misji. Nie wiedziałem nawet, czy ma ona coś wspólnego z zagubionym wezwaniem, ale rzecz ta bladła wobec mej, jakże nagłej, karier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ozmyślania te przerwało zjawienie się młodego bru</w:t>
        <w:softHyphen/>
        <w:t>neta w mundurze i przy szabli; przedstawił się jako tajny adiutant komenderała, porucznik Blanderdash, i uścisnąw</w:t>
        <w:softHyphen/>
        <w:t>szy mi znacząco rękę powiedział, że jest przydzielony do mej osoby. Poprosił mnie do gabinetu mieszczącego się po przeciwnej stronie korytarza, poczęstował herbatą i jął unosić się nad mymi zdolnościami, niecodziennymi, w jego mniemaniu, skoro Kashenblade powierzył mi taki orzech do zgryzienia. Zachwycał się też naturalnością mojej twa</w:t>
        <w:softHyphen/>
        <w:t>rzy, szczególnie nosa, aż zorientowałem się, że jedno i dru</w:t>
        <w:softHyphen/>
        <w:t>gie ma za przyprawione. Mieszałem w milczeniu herbatę, uważając, że jak najbardziej na miejscu będzie powściąg</w:t>
        <w:softHyphen/>
        <w:t>liwość. Jakoż po kwadransie porucznik przeprowadził mnie oficerskim przejściem do służbowej windy, którą odpieczę-towaliśmy wspólnie i pojechali na dó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ale - rzucił, kiedy stawiałem już nogę na korytarzu - czy pan skłonny jest do poziewa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zauważyłem... a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 nic... ziewającemu można po prostu zajrzeć do środka, wie pan... a nie chrapie pan ab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to dobrze. Przez chrapanie kończy się tylu na</w:t>
        <w:softHyphen/>
        <w:t>szych ludz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się z nimi stało? - rzuciłem niepotrzebnie. Uśmiechnął się, dotykając futerału, który okrywał mun</w:t>
        <w:softHyphen/>
        <w:t>durowe naszyw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eżeli to pana interesuje, może obejrzy pan nasze kolekcje? Akurat na tym piętrze... gdzie te kolumny... to jest Wydział Zbior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najchętniej - odparłem - ale nie wiem, czy możemy dysponować tak swobodnie czas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naturalnie - odparł, wskazując mi z lekkim ukłonem właściwy kierunek - to nie będzie zresztą proste zaspokojenie ciekawości... Im więcej się w naszym fachu wie, tym lepi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tworzył przede mną zwykłe, biało lakierowane drzwi. Za nimi lśniły pancerne. Po ustawieniu cyfrowego zamka rozsunęły się i tajny adiutant przepuścił mnie pierwszego. Znaleźliśmy się w wielkiej, suto oświetlonej, pozbawionej okien sali. Kasetonowy strop wspierał się na kolumnach, ściany pokryte były pysznymi gobelinami i makatami, utrzy</w:t>
        <w:softHyphen/>
        <w:t>manymi głównie w tonach czerni, złota i srebra. Podobnych jeszcze nie widziałem; materiał, z jakiego je wykonano, przypominał futro. Pomiędzy kolumnami stały na wywos</w:t>
        <w:softHyphen/>
        <w:t>kowanej posadzce oszklone gabloty, witryny na smukłych nóżkach i zamczyste, z uniesionymi wiekami skrzynie. Naj</w:t>
        <w:softHyphen/>
        <w:t>bliższą wypełniały przedmiociki połyskujące jak klejnoty; poznałem w nich spinki od koszul. Były ich chyba miliony. Z drugiej skrzyni wznosił się kopiec podługowatych pereł. Porucznik poprowadził mię ku witrynom; za szklanymi płytami spoczywały, poręcznie oświetlone, na aksamitnej wyściółce, sztuczne uszy, mostki, nosy, imitacje paznokci, brodawek, rzęs, fałszywe fluksje i garby, niektóre ukazane poglądowo w przekroju, aby widoczna była ich wewnętrzna struktura; spotykało się nadymane, dominował wszakże włosień. Cofając się potrąciłem skrzynię z perłami i zadrża</w:t>
        <w:softHyphen/>
        <w:t>łem. To były zęby - rosochate i małe jak perełki, łopatko-wate, z dziurką i bez, mleczne, trzonowe, mądroś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dniosłem oczy na mego przewodnika, który z po</w:t>
        <w:softHyphen/>
        <w:t>wściągliwym uśmiechem wskazał mi najbliższy gobelin. Przyjrzałem mu się z bliska. Uszyty był z sążnistych bród, faworytów, peruk, nanizanych na nylonową osnowę z takim zamysłem, iż złotowłose tworzyły na tle całości wielki herb państwa. Przeszliśmy do następnej sali. Była jeszcze więk</w:t>
        <w:softHyphen/>
        <w:t>sza. Pod niklowymi reflektorami stały witryny, wypełnione sztucznymi podarkami, taliami kart, serem, z kasetonów modrzewiowego stropu zwieszały się fałszywe protezy, gor</w:t>
        <w:softHyphen/>
        <w:t>sety, ubrania, nie brak było i podrabianych owadów - te ostatnie, wykonane z precyzją, na jaką zdobyć się może tylko potężny, dysponujący wszelkimi środkami wywiad, zajmowały poczwórny rząd szklanych szaf. Adiutant nie na</w:t>
        <w:softHyphen/>
        <w:t>rzucał się z objaśnieniami, jakby w przekonaniu, że zgro</w:t>
        <w:softHyphen/>
        <w:t>madzone corpora delicti mówią już same za siebie, czasem tylko, kiedy gotów byłem pośród mnogości eksponatów przeoczyć któryś godny obejrzenia, czynił w jego kierunku dyskretny ruch ręką. W ten sposób skierował moją uwagę</w:t>
      </w:r>
      <w:r>
        <w:rPr>
          <w:rFonts w:cs="Arial" w:ascii="Arial" w:hAnsi="Arial"/>
          <w:sz w:val="24"/>
          <w:szCs w:val="24"/>
          <w:lang w:val="pl-PL"/>
        </w:rPr>
        <w:t xml:space="preserve"> </w:t>
      </w:r>
      <w:r>
        <w:rPr>
          <w:color w:val="000000"/>
          <w:sz w:val="24"/>
          <w:szCs w:val="24"/>
          <w:lang w:val="pl-PL"/>
        </w:rPr>
        <w:t>na znaczną ilość maku, umieszczonego na białym jedwabiu pod szkłem oszlifowanym tak sztucznie, iż bezpośrednio nad kopczykiem makowych ziaren przezroczysta tafla prze</w:t>
        <w:softHyphen/>
        <w:t>chodziła zgrubieniem w mocną soczewkę, dzięki której ujrzałem, że mak był, ziarenko po ziarenku, wydrążony. Zdumiony, zwróciłem się z niemym zapytaniem do porucz</w:t>
        <w:softHyphen/>
        <w:t>nika, który uśmiechnął się tylko ubolewające i rozłożył ręce na znak, że nic nie może mi powiedzieć, a jego ocienione wąsikiem pełne wargi złożyły się, bez wydania głosu, w słowo tajne. Dopiero przy następnych drzwiach, otwie</w:t>
        <w:softHyphen/>
        <w:t>rając je przede mną, rzuc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iekawe mamy trofea... prawd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Echo naszych kroków wypełniło salę jeszcze świetniej-szą. Podniosłem głowę. Całą ścianę na wprost zajmował gobelin; misterna kompozycja, utrzymana w barwach ru</w:t>
        <w:softHyphen/>
        <w:t>dych i kruczych, przedstawiała akt państwowotwórczy. Adiutant, nie bez pewnego ociągania, pokazał mi przy</w:t>
        <w:softHyphen/>
        <w:t>strzyżone czarne baczki, które tworzyły część delii jednego z dostojników, dając do zrozumienia, iż pochodzą ze zde</w:t>
        <w:softHyphen/>
        <w:t>maskowanego przezeń agent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iągnący zza kolumn chłodny powiew zwiastował blis</w:t>
        <w:softHyphen/>
        <w:t>kość szerokiej amfilady. Nie przypatrywałem się już eks</w:t>
        <w:softHyphen/>
        <w:t>ponatom; zagubiony, osłupiały, kroczyłem w ślad za mym przewodnikiem przez ich skrzące się od lamp rojowiska, mijałem działy otwierania kas, kuszenia, wiercenia murów, przebijania gór d mórz osuszania, podziwiałem wielopięt</w:t>
        <w:softHyphen/>
        <w:t>rowe machiny do zdalnego kopiowania planów mobilizacyj</w:t>
        <w:softHyphen/>
        <w:t xml:space="preserve">nych, do zmieniania nocy w sztuczny dzień lub na odwrót; pod olbrzymią kryształową kopułą przeszliśmy </w:t>
      </w:r>
      <w:r>
        <w:rPr>
          <w:i/>
          <w:iCs/>
          <w:color w:val="000000"/>
          <w:sz w:val="24"/>
          <w:szCs w:val="24"/>
          <w:lang w:val="pl-PL"/>
        </w:rPr>
        <w:t xml:space="preserve">przez </w:t>
      </w:r>
      <w:r>
        <w:rPr>
          <w:color w:val="000000"/>
          <w:sz w:val="24"/>
          <w:szCs w:val="24"/>
          <w:lang w:val="pl-PL"/>
        </w:rPr>
        <w:t>aulę fałszowania plam słonecznych i planetarnych torów; wpra</w:t>
        <w:softHyphen/>
        <w:t>wione w płyty drogocennego jakiegoś materiału lśniły, opatrzone etykietami z objaśniającym szyfrem, imitacje gwiazdozbiorów i falsyfikaty galaktyk; pod ścianami praco</w:t>
        <w:softHyphen/>
        <w:t>wały bezszelestnie potężne pompy próżniowe, utrzymując wysokie rozrzedzenie i właściwą moc promieniowania, w których jedynie trwać mogły podrobione atomy i elektrony. W głowie wirowało mi od nadmiaru wrażeń; Blander-dash orientował się niewątpliwie w mym stanie, bo po</w:t>
        <w:softHyphen/>
        <w:t>prosił, bym udał się z nim ku wyjściu. Przed drzwiami, opatrzonymi zegarowym zatrzaskiem, odpieczętowaliśmy górną kieszeń jego munduru, z której dobył kopertę z ha</w:t>
        <w:softHyphen/>
        <w:t>słem, i odczytaliśmy j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Gdzieś mniej więcej w połowie drogi </w:t>
      </w:r>
      <w:r>
        <w:rPr>
          <w:i/>
          <w:iCs/>
          <w:color w:val="000000"/>
          <w:sz w:val="24"/>
          <w:szCs w:val="24"/>
          <w:lang w:val="pl-PL"/>
        </w:rPr>
        <w:t xml:space="preserve">przez </w:t>
      </w:r>
      <w:r>
        <w:rPr>
          <w:color w:val="000000"/>
          <w:sz w:val="24"/>
          <w:szCs w:val="24"/>
          <w:lang w:val="pl-PL"/>
        </w:rPr>
        <w:t>Wydział Zbiorów począłem układać sobie w głowie komplementy, jakie wypowiem po oględzinach całej kolekcji, teraz jednak nie byłem zdolny wykrztusić słowa. Blanderdash rozumiał widać i moje milczenie, nie przerywał go bowiem; tak doszliśmy do windy, przy której zbliżyło się do nas dwu młodych, jak on tajnych oficerów. Zasalutowawszy, prze</w:t>
        <w:softHyphen/>
        <w:t>prosili mię uprzejmie i odwołali adiutanta na stronę. Na</w:t>
        <w:softHyphen/>
        <w:t>stąpiła krótka wymiana zdań, którą obserwowałem, dotyka</w:t>
        <w:softHyphen/>
        <w:t>jąc ramieniem framugi. Blanderdash wydawał się z lekka zaskoczony - z uniesionymi brwiami mówił coś do star</w:t>
        <w:softHyphen/>
        <w:t>szego oficera, ale ten wykonał zakazujący gest, kierując nieznacznie łokieć w moją stronę. Na tym scena się zakoń</w:t>
        <w:softHyphen/>
        <w:t>czyła. Adiutant, nie pożegnawszy się ze mną, odszedł ze starszym oficerem, młodszy zaś zbliżył się do mnie i wyjaś</w:t>
        <w:softHyphen/>
        <w:t>nił z uprzedzająco grzecznym uśmiechem, iż ma mnie zaprowadzić do Wydziału 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dostrzegłem przyczyny, dla której miałbym mu się sprzeciwić. Wsiadaliśmy już do odpieczętowanej windy, kiedy spytałem go o mego dotychczasowego ciceron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Jak proszę? - spytał oficer, </w:t>
      </w:r>
      <w:r>
        <w:rPr>
          <w:i/>
          <w:iCs/>
          <w:color w:val="000000"/>
          <w:sz w:val="24"/>
          <w:szCs w:val="24"/>
          <w:lang w:val="pl-PL"/>
        </w:rPr>
        <w:t xml:space="preserve">zbliżając </w:t>
      </w:r>
      <w:r>
        <w:rPr>
          <w:color w:val="000000"/>
          <w:sz w:val="24"/>
          <w:szCs w:val="24"/>
          <w:lang w:val="pl-PL"/>
        </w:rPr>
        <w:t xml:space="preserve">ucho do mych ust. </w:t>
      </w:r>
      <w:r>
        <w:rPr>
          <w:i/>
          <w:iCs/>
          <w:color w:val="000000"/>
          <w:sz w:val="24"/>
          <w:szCs w:val="24"/>
          <w:lang w:val="pl-PL"/>
        </w:rPr>
        <w:t xml:space="preserve">Zarazem </w:t>
      </w:r>
      <w:r>
        <w:rPr>
          <w:color w:val="000000"/>
          <w:sz w:val="24"/>
          <w:szCs w:val="24"/>
          <w:lang w:val="pl-PL"/>
        </w:rPr>
        <w:t>przycisnął rękę do piersi, jakby go zabola</w:t>
        <w:softHyphen/>
        <w:t>ło ser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Blanderdash,.. odwołała go zapewne służba? Wiem, że nie powinienem właściwie pytać... - dod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skądże, co znowu - pospieszył oficer. Powol</w:t>
        <w:softHyphen/>
        <w:t>ny, osobliwy uśmiech rozciągnął jego cienkie warg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pan powiedział? - rzekł z zastanowien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nazwis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landerdash? No, jakże... tak przecież nazywa się ten adiutant, nieprawdaż? Czyżbym się omyl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na pewno nie, na pewno nie - rzucił szybko, ale uśmiech jego stawał się coraz bardziej zamyślo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landerdash... - mruknął, gdy winda zwolniła, by się zaraz zatrzymać. - Blanderdash... phi... Blander</w:t>
        <w:softHyphen/>
        <w:t>dash... pros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wiedziałem, do kogo odnosiło się to „proszę” - może do mnie, bo właśnie otwierał drzwi - i wiele bym dał, żeby się dowiedzieć, ale już szliśmy szybko koryta</w:t>
        <w:softHyphen/>
        <w:t>rzem, zmierzając ku jednym z szeregu lśniących, białych drzwi. Oficer otworzył je, wpuścił mnie do środka i na</w:t>
        <w:softHyphen/>
        <w:t>tychmiast zamknął. Stałem w długim, wąskim pokoju bez okien, na czterech biurkach paliły się nisko opuszczone reflektory, pracowali przy nich oficerowie w sile wieku; a że było gorąco, pozdejmowali kurtki mundurowe, które wisiały na krzesłach, i ślęczeli nad stertami papierów w koszulach z podwiniętymi mankietami. Jeden wypros</w:t>
        <w:softHyphen/>
        <w:t>tował się i utkwił we mnie czarne, błyszczące za okula</w:t>
        <w:softHyphen/>
        <w:t>rami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w jakiej spraw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ełknąłem momentalny odruch zniecierpliwi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isja Specjalna - z polecenia komendanta Ka-shenblad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eśli sądziłem, że pozostali oficerowie podniosą głowy na dźwięk tych słów, omyliłem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się pan nazywa? - spytał mnie tym samym twardym, rzeczowym tonem oficer w okularach. Miał mus</w:t>
        <w:softHyphen/>
        <w:t>kularne ręce sportowca, opalone, z małym szyfrowanym tatuaż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mieniłem moje nazwisko. Nieomal równocześnie nacisnął klawisze małej maszynki na swoim biurk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harakter Misj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pecjal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ej cel?</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iałem go tu pozn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 powiedział. Zdjął kurtkę z krzesła, włożył ją, zapiął, poprawił nakrywki epoletów i skierował się do na</w:t>
        <w:softHyphen/>
        <w:t>stępnych drz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za mn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uszyłem za nim i wtedy dopiero, zerknąwszy w bok, upewniłem się, że oficer, który mnie tu przyprowadził, w ogóle nie wszedł do środka, lecz został na korytarz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owy mój przewodnik zaświecił reflektor na biurku i przedstawił mi się stoją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dszyfrowy Dasherblar. Proszę, zechce pan usią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acisnął dzwonek; młoda dziewczyna, zapewne sek</w:t>
        <w:softHyphen/>
        <w:t>retarka, wniosła dwie herbaty i postawiła je przed nami. Dasherblar usiadł naprzeciw mnie i jakiś czas bez słowa poruszał łyżeczką w szklan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czekuje pan wprowadzenia w istotę swojej Misji,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m. To trudna i skomplikowana Misja... tak... osob</w:t>
        <w:softHyphen/>
        <w:t>liwa raczej, panie... przepraszam, jak się pan nazyw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ciąż tak samo - odparłem z nieznacznym uśmie</w:t>
        <w:softHyphen/>
        <w:t>ch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ficer odpowiedział uśmiechem. Miał przepiękne zę</w:t>
        <w:softHyphen/>
        <w:t xml:space="preserve">by; jego twarz promieniowała w tej chwili swobodą i </w:t>
      </w:r>
      <w:r>
        <w:rPr>
          <w:i/>
          <w:iCs/>
          <w:color w:val="000000"/>
          <w:sz w:val="24"/>
          <w:szCs w:val="24"/>
          <w:lang w:val="pl-PL"/>
        </w:rPr>
        <w:t>szcze</w:t>
        <w:softHyphen/>
        <w:t>rości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a, ha, doskonale, doskonale. Dziękuję panu. Tak więc... papieros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ękuję, nie pal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dobrze, to bardzo dobrze. Człowiek nie powinien mieć nałogów, żadnych nałogów, tak... jeden momen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stał i zapalił górną lampę; zobaczyłem wówczas olbrzymią kasę pancerną barwy ołowiu, zajmującą całą szerokość ściany. Dasherblar nastawił kolejno siedem cy</w:t>
        <w:softHyphen/>
        <w:t>frowych wałków, a gdy masywna stalowa płyta uchyliła się bezgłośnie, począł przekładać pliki teczek spoczywających w metalowych przegródk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am panu instrukcję - odezwał się; na basowy dźwięk brzęczyka urwał, odwrócił się i spojrzał na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praszam... coś pilnego widać. Zechce pan za</w:t>
        <w:softHyphen/>
        <w:t>czekać? To potrwa najwyżej pięć minu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kinąłem głową. Oficer wyszedł, cicho opuszczając klam</w:t>
        <w:softHyphen/>
        <w:t>kę. Zostałem sam, w świetle reflektora, naprzeciw uchylo</w:t>
        <w:softHyphen/>
        <w:t>nych drzwi skarbc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zyżby chcieli poddać mnie próbie? W tak naiwny, pro</w:t>
        <w:softHyphen/>
        <w:t>stacki sposób? - pomyślałem nie bez oburzenia. Siedzia</w:t>
        <w:softHyphen/>
        <w:t>łem jakąś chwilę spokojnie, aż coś wykręciło mi po trosze głowę w kierunku kasy. Natychmiast spojrzałem w przeciw</w:t>
        <w:softHyphen/>
        <w:t>ną stronę, ale tam znów napotkałem lustro odbijające rzędy półek z tajnymi aktami. Postanowiłem liczyć klepki par</w:t>
        <w:softHyphen/>
        <w:t>kietu. Niestety podłogę pokrywało linoleum. Splotłem dło</w:t>
        <w:softHyphen/>
        <w:t>nie i wpatrywałem się usilnie w pobielałe kostki palców, aż ogarnął mnie gniew. Dlaczego nie mogę patrzeć tam, gdzie mi się podoba? Teczki były czarne, zielone i różowe, ledwo kilka żółtych. Z tych właśnie zwisały sznurki, obciążo</w:t>
        <w:softHyphen/>
        <w:t xml:space="preserve">ne talerzykowatymi pieczęciami. Jedna teczka, </w:t>
      </w:r>
      <w:r>
        <w:rPr>
          <w:i/>
          <w:iCs/>
          <w:color w:val="000000"/>
          <w:sz w:val="24"/>
          <w:szCs w:val="24"/>
          <w:lang w:val="pl-PL"/>
        </w:rPr>
        <w:t xml:space="preserve">leżąca </w:t>
      </w:r>
      <w:r>
        <w:rPr>
          <w:color w:val="000000"/>
          <w:sz w:val="24"/>
          <w:szCs w:val="24"/>
          <w:lang w:val="pl-PL"/>
        </w:rPr>
        <w:t>na wierzchu, miała ośle uszy. - Jest też czego się pilnować - myślałem - w końcu Misję powierzył mi sam głównodowo</w:t>
        <w:softHyphen/>
        <w:t>dzący, w razie potrzeby mogę się na niego powołać - al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0 jakiej potrzebie myślę właściw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erknąłem na zegarek. Od wyjścia oficera upłynęło już dziesięć minut. Do pokoju nie dobiegał najlżejszy szmer; krzesło, na którym siedziałem, było twarde - z każdą chwilą odczuwałem to wyraźniej. Przełożyłem nogę na nogę, ale tak było jeszcze gorzej. Wstałem, podciągnąłem spodnie, aby nie zmiął się kant, i pospiesznie usiadłem na powrót. Teraz uwierało mnie już nawet biurko, o które oparłem się łokciem. Zliczyłem teczki na półkach, wzdłuż i w poprzek. Znowu się przeciągnąłem. Minuty mijały. Odczuwałem coraz dotkliwiej głód. Wypiłem resztki her</w:t>
        <w:softHyphen/>
        <w:t>baty i wydrapałem łyżeczką cukier z dna szklanki. Patrzeć już nie mogłem na otwartą kasę pancerną. Byłem po prostu wściekły. Rzut oka na zegarek wyjawił, że minęła niemal godzina. Po następnej jąłem tracić nadzieję na powrót oficera. Coś musiało mu się przytrafić. Co? Być może to</w:t>
      </w:r>
      <w:r>
        <w:rPr>
          <w:rFonts w:cs="Arial" w:ascii="Arial" w:hAnsi="Arial"/>
          <w:sz w:val="24"/>
          <w:szCs w:val="24"/>
          <w:lang w:val="pl-PL"/>
        </w:rPr>
        <w:t xml:space="preserve"> </w:t>
      </w:r>
      <w:r>
        <w:rPr>
          <w:color w:val="000000"/>
          <w:sz w:val="24"/>
          <w:szCs w:val="24"/>
          <w:lang w:val="pl-PL"/>
        </w:rPr>
        <w:t xml:space="preserve">samo, co spowodowało nagłe odwołanie Blariderdasha. Czy też nazywał się może Kashlerblad? </w:t>
      </w:r>
      <w:r>
        <w:rPr>
          <w:color w:val="000000"/>
          <w:sz w:val="24"/>
          <w:szCs w:val="24"/>
        </w:rPr>
        <w:t xml:space="preserve">Alderklarsh? Dalder-blarl? </w:t>
      </w:r>
      <w:r>
        <w:rPr>
          <w:color w:val="000000"/>
          <w:sz w:val="24"/>
          <w:szCs w:val="24"/>
          <w:lang w:val="pl-PL"/>
        </w:rPr>
        <w:t>Baldaklash? Nie mogłem sobie w żaden sposób przypomnieć - chyba z głodu i złości. Wstałem i począłem przechadzać się nerwowo po pokoju. Prawie trzy godziny sam na sam z otwartą kasą, pełną tajnych akt - to pach</w:t>
        <w:softHyphen/>
        <w:t xml:space="preserve">niało gardłową sprawą. Ładnie mnie </w:t>
      </w:r>
      <w:r>
        <w:rPr>
          <w:i/>
          <w:iCs/>
          <w:color w:val="000000"/>
          <w:sz w:val="24"/>
          <w:szCs w:val="24"/>
          <w:lang w:val="pl-PL"/>
        </w:rPr>
        <w:t xml:space="preserve">urządził </w:t>
      </w:r>
      <w:r>
        <w:rPr>
          <w:color w:val="000000"/>
          <w:sz w:val="24"/>
          <w:szCs w:val="24"/>
          <w:lang w:val="pl-PL"/>
        </w:rPr>
        <w:t>ten... ten - jakże się ten znowu nazywał?! Gdyby mnie tak ktoś spytał, na kogo czekam... Postanowiłem wyjść. Dobrze, ale którę</w:t>
        <w:softHyphen/>
        <w:t>dy? Wrócić do tego pokoju, przez który tu się dostałem? Zaczną mnie pytać. Moja historia zabrzmi nieprawdopodo</w:t>
        <w:softHyphen/>
        <w:t>bnie. Czułem to. Widziałem już twarze sędziów. „Oficer, którego nazwiska nawet pan nie pamięta, zostawił pana samego w pokoju z otwartą kasą pancerną? Świetne, ale stare... może wymyślimy jakąś oryginalniejszą historyjkę?” Było mi gorąco, pot ściekał po karku i plecach, w gardle schło. Wypiłem herbatę oficera, rozejrzałem się błyskawicz</w:t>
        <w:softHyphen/>
        <w:t>nie i spróbowałem zamknąć kasę. Rygle nie chciały za</w:t>
        <w:softHyphen/>
        <w:t xml:space="preserve">skoczyć. Obracałem cyfrowe wałki tak i owak - drzwi odskakiwały uparcie, ani rusz nie chciały się zatrzasnąć. Wydało mi się, że słyszę odgłos kroków na korytarzu. Rzuciłem się wstecz, zaczepiłem rękawem o teczki, cały ich stos runął na podłogę. Klamka ugięła się. Uczyniłem wtedy szaloną </w:t>
      </w:r>
      <w:r>
        <w:rPr>
          <w:i/>
          <w:iCs/>
          <w:color w:val="000000"/>
          <w:sz w:val="24"/>
          <w:szCs w:val="24"/>
          <w:lang w:val="pl-PL"/>
        </w:rPr>
        <w:t xml:space="preserve">rzecz - </w:t>
      </w:r>
      <w:r>
        <w:rPr>
          <w:color w:val="000000"/>
          <w:sz w:val="24"/>
          <w:szCs w:val="24"/>
          <w:lang w:val="pl-PL"/>
        </w:rPr>
        <w:t>wlazłem pod biurko. Widziałem tylko nogi tego, kto wszedł - w mundurowych spodniach, czarne, spiczaste półbuciki. Stał chwilę nieruchomo. Zamknął ci</w:t>
        <w:softHyphen/>
        <w:t>cho drzwi, na palcach podszedł do kasy i znikł mi z pola widzenia. Słyszałem szelest podnoszonych papierów, do którego dołączyło się po chwili cichutkie cykanie. Zro</w:t>
        <w:softHyphen/>
        <w:t>zumiałem. Fotografował tajne akta. A więc... a więc nie był to oficer DOK, lec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lazłem spod biurka na czworakach, sunąc przy samej podłodze ku drzwiom. Poderwałem się, dopadłem drzwi i jednym susem znalazłem się na korytarzu. Gdy zamykałem je z rozmachem, mignęła mi w ułamku se</w:t>
        <w:softHyphen/>
        <w:t>kundy wykrzywiona strachem, blada twarz tamtego, aparat fotograficzny wypadł mu z rąk, ale nim stuknął o podło</w:t>
        <w:softHyphen/>
        <w:t>gę, byłem już daleko. Wyprostowany, szedłem nadmier</w:t>
        <w:softHyphen/>
        <w:t>nie sztywnym, miarowym krokiem przed siebie. Mijałem załomy i skręty korytarza, rzędy białych drzwi, zza któ</w:t>
        <w:softHyphen/>
        <w:t>rych dobiegały ściszone odgłosy urzędowania wraz ze szklanym podźwiękiem, nie mającym już w sobie nic tajem</w:t>
        <w:softHyphen/>
        <w:t>nicz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o robić? Dokąd iść? Zameldować o całym wydarzeniu? Ależ tego człowieka na pewno już tam nie było - uciekł natychmiast po mnie, ani chybi. Pozostała tylko kasa, otwarta kasa i porozrzucane po całym pokoju papiery. Ścierpłem. Przecież w przyległym pokoju wymieniłem na</w:t>
        <w:softHyphen/>
        <w:t>zwisko, zresztą przyprowadził mnie tam ów młody oficer. Muszą już wiedzieć. W całym Gmachu na pewno ogłoszono tajny alarm. Szukają mnie. Wszystkie schody, wyjścia, windy są obstawion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ozejrzałem się. Na korytarzu panowała normalna krzątanina. Kilku oficerów niosło teczki, podobne jak dwie krople wody do tych, które leżały w kasie. Przeszedł woźny z parującym imbrykiem. Winda zatrzymała się, wysiadło z niej dwu adiutantów. Minąłem ich. Nawet się nie obej</w:t>
        <w:softHyphen/>
        <w:t>rzeli. Dlaczego nic się nie dzieje? Dlaczego nikt mnie nie szuka, nie ściga? Czyżby... czyżby to wszystko... wszystko było wciąż jeszcze - prób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 następnej chwili podjąłem decyzję. Podszedłem do najbliższych drzwi. Odczytałem ich numer: 76 941. Nie spo</w:t>
        <w:softHyphen/>
        <w:t>dobał mi się. Ruszyłem dalej. Przy numerze 76 950 staną</w:t>
        <w:softHyphen/>
        <w:t>łem. Pukać? Nonsen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acisnąłem klamkę i wszedłem. Dwie sekretarki mie</w:t>
        <w:softHyphen/>
        <w:t>szały herbatę, trzecia rozkładała kanapki na talerzyku. Nie zwróciły na mnie uwagi. Przeszedłem między ich biurkami. Inne drzwi - następnego pokoju. Przekroczyłem próg.</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pan? Nareszcie... Proszę. Proszę się rozgośc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za biurka uśmiechał się do mnie nikły staruszek w złotych okularach. Pod rzadkimi, białymi jak mleko włosami różowiła się naiwnie łysinka. Oczy miał jak orze</w:t>
      </w:r>
      <w:r>
        <w:rPr>
          <w:color w:val="000000"/>
          <w:sz w:val="24"/>
          <w:szCs w:val="23"/>
          <w:lang w:val="pl-PL"/>
        </w:rPr>
        <w:t>szki. Uśmiechał się serdecznie, czyniąc zapraszające gesty. Opuściłem się na miękki fotel.</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W Misji Specjalnej komenderała Kashenblade... - zacząłem. Nie dał mi dokończyć:</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o pewnie... pewnie... pozwoli pan? Drżącymi palcami naciskał klawisze maszynki.</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zy pan... - odezwałem się. Wstał uroczysty, po</w:t>
        <w:softHyphen/>
        <w:t xml:space="preserve">ważny, choć </w:t>
      </w:r>
      <w:r>
        <w:rPr>
          <w:i/>
          <w:iCs/>
          <w:color w:val="000000"/>
          <w:sz w:val="24"/>
          <w:szCs w:val="23"/>
          <w:lang w:val="pl-PL"/>
        </w:rPr>
        <w:t xml:space="preserve">z </w:t>
      </w:r>
      <w:r>
        <w:rPr>
          <w:color w:val="000000"/>
          <w:sz w:val="24"/>
          <w:szCs w:val="23"/>
          <w:lang w:val="pl-PL"/>
        </w:rPr>
        <w:t>uśmiechem na twarzy. Dolna powieka lewe</w:t>
        <w:softHyphen/>
        <w:t>go oka podrygiwała mu z lekk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Podsłuchowy Bassenknack. Pozwoli pan uścisnąć sobie dłoń?</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Bardzo mi przyjemnie - powiedziałem. - To pan wie o mn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Jakże bym mógł nie wiedzieć!</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ak? - wybąknąłem oszołomiony - a... to znaczy... pan ma dla mnie instrukcję?!</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O, proszę! Nie spieszy się z tym, nie spieszy... lata osamotnienia w pustce... zodiak... serce ssie sama myśl!...</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O tych odległościach... wie pan... choć to wszystko prawda, jakoś trudno człowiekowi uwierzyć, pogodzić się, niepraw</w:t>
        <w:softHyphen/>
        <w:t>daż? Ach, ja, stary, plotę... ja, wie pan, nigdy w życiu nie latałem... taki fach... zza biurka... zarękawki... aby man</w:t>
        <w:softHyphen/>
        <w:t>kietów nie zniszczyć... osiemnaście par zarękawków wytar</w:t>
        <w:softHyphen/>
        <w:t>łem i... i tak - rozłożył ręce - i tak, proszę pana... stąd wszystko... proszę wybaczyć gadulstwo... pozwoli pan?</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Wskazał zapraszająco drzwi za swym fotelem. Wstałe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Wprowadził mnie do ogromnej, w zielonych barwach utrzymanej sali; posadzka lśniła jak jezioro, daleko, w głębi, stał zielony stół, okolony delikatnie rzeźbionymi krzesełkami. Kroki nasze rozbrzmiewały niczym w nawie kościelnej. Staruszek dreptał pospiesznie obok mnie, uśmiechając się, poprawiając placem okulary, bo wciąż zsuwały mu się z przykrótkiego nosa, przysunął mi wyściełane krzesło z her</w:t>
        <w:softHyphen/>
        <w:t>bowym oparciem, usiadł na drugim, wyschłą rączką zamie</w:t>
        <w:softHyphen/>
        <w:t>szał herbatę, dotknął jej ustami, szepnął: - Wyziębła... - i spojrzał na mnie. Milczałem. Pochylił się konfidencjonal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pewno trochę się dzi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ależ bynajmni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Ee... mnie,  staremu, może pan wreszcie powie</w:t>
        <w:softHyphen/>
        <w:t>dzieć... choć nie nalegam, nie nalegam... byłoby to z mojej strony... ale, widzi pan: samotność, wrota zagadki rozwarte, głębia zapraszająco mroczna, narodziny pokusy - jakże to ludzkie! Jakie zrozumiałe! Czym jest ciekawość? Pierwszym odruchem noworodka! Najnaturalniejszym odruchem, pra-pożądaniem odkrycia przyczyny, która rodzi skutek, a ten znów,  stając się zalążkiem aktów następnych,  stwarza ciągłość... i tak powstają zakuwające nas łańcuchy... a za</w:t>
        <w:softHyphen/>
        <w:t>czyna się tak naiwnie! Tak niewinnie! Prost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 pozwoleniem - spytałem, odurzony nieco jego sło</w:t>
        <w:softHyphen/>
        <w:t>wami - o czym pan właściwie mówi i... do czego zmierz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tóż to! - zakrzyknął słabym głosikiem. - Otóż to! - Pochylił się ku mnie jeszcze bardziej. Złote oprawki jego okularów pobłyskiwały. - Tu przyczyna - tam sku</w:t>
        <w:softHyphen/>
        <w:t>tek! O czym? Skąd? Do czego? Ach, myśl nasza nie może pogodzić się z tym, że pytania takie mogą pozostać bez odpowiedzi, więc natychmiast sama je wytwarza, wypełnia luki, odkształca, tu ujmie nieco, tam dod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ybaczy pan - rzekłem - ale nie pojmuję wprost, co to wszyst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raz! Zaraz, drogi panie! Nie wszystko, nie wszyst</w:t>
        <w:softHyphen/>
        <w:t>ko jest ciemnością. Postaram się w miarę mych możli</w:t>
        <w:softHyphen/>
        <w:t>wości... Proszę wybaczyć z łaski swojej staremu - czego pan łaskawie życzył sobie ode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nstrukcj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nst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Żuł jakby odrobinkę zaskocz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jest tego pewie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odpowiedziałem. Przymknął powieki za złotymi drucikami. Wargi jego poruszały się bezgłośnie, jakby coś zliczał. Wydało mi się, że odczytuję z ich zwiędłych poru</w:t>
        <w:softHyphen/>
        <w:t>szeń: „szesnaście... jeden odstawić... sześć dal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pojrzał na mnie z ufnym uśmiech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doskonale... doskonale... O cóż chodzi? In</w:t>
        <w:softHyphen/>
        <w:t>strukcja... papiery... plany... akta... schematy działań za</w:t>
        <w:softHyphen/>
        <w:t>czepnych... rachunki strategiczne... a wszystko tajne, wszyst</w:t>
        <w:softHyphen/>
        <w:t>ko - jedyne... O, cóż by dał wróg, podstępny, wstrętny wróg,  cóż by dał,  powiadam,  aby zawładnąć!  Posiąść, choćby na jedną noc, na chwilę tylko! - prawie zaśpie</w:t>
        <w:softHyphen/>
        <w:t>wał. - Więc wysyła zamaskowanych, wyuczonych, prze</w:t>
        <w:softHyphen/>
        <w:t>branych, rutynowanych, aby wśliznęli się, przedarli, wy</w:t>
        <w:softHyphen/>
        <w:t>kradli i kopiowali, a imię ich legion! - wykrzyknął cien</w:t>
        <w:softHyphen/>
        <w:t>kim,  łamiącym się głosem, tak wzruszony,  że obu już rączkami przytrzymał z boków okulary, bezustannie prze</w:t>
        <w:softHyphen/>
        <w:t>krzywiające się na nos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oto... jakże temu, niestety, zapobiec?... I oto po</w:t>
        <w:softHyphen/>
        <w:t>siedli... W stu, w tysiącu wypadków wykryjemy, odrąbiemy zbrodniczą dłoń... zdemaskujemy knowania... obnażymy jad... lecz ponawiane są zakusy... na miejsce odciętej wy</w:t>
        <w:softHyphen/>
        <w:t>rasta nowa macka... koniec zaś, koniec wiadomy - - co jeden człowiek zakrył, drugi odkryje. Naturalny bieg rzeczy, jakże naturalny, drogi p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alczył z zadyszką, uśmiechem prosząc o wyrozumia</w:t>
        <w:softHyphen/>
        <w:t>łość. Czek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gdyby, proszę pomyśleć, gdyby planów było więcej? Nie jeden wariant, nie dwa, nie cztery - ale tysiąc? Dziesięć tysięcy? Milion? Wykradną? Wykradną, tak, ale cóż... pierwszy zaprzecza siódmemu, siódmy - dziewięćset osiemdziesiątemu, a ten znów wszystkim innym. Każdy mówi swoje, każdy inaczej - który właściwy? Który ten jeden, jedyny, najtajniejszy, który dobr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a... oryginał! - wyrwało mi się niemal wbrew wo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właśnie! - krzyknął z takim triumfem, że rozkasz</w:t>
        <w:softHyphen/>
        <w:t>lał się. Krztusił się okropnie, okulary prawie zleciały mu, złapał je w ostatniej chwili, i wydało mi się wtedy, że odchyliły się od twarzy wraz z częścią nosa, ale to było chyba złudzenie, wstrętne złudzenie, bo aż posiniał cały od kaszlu. Oblizał zeschłe pasemko warg. Złożył na kolanach rozlatane rę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więc... więc tysiące kas... tysiące oryginałów... wszędzie, wszędzie, na wszystkich piętrach - i za zam</w:t>
        <w:softHyphen/>
        <w:t>kami, za kombinacjami cyfrowymi, za ryglami. Same orygi</w:t>
        <w:softHyphen/>
        <w:t>nały, same jedyne, imię ich milion, a każdy in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praszam - przerwałem mu - czy chce pan przez to powiedzieć, że zamiast jednego planu operacyj</w:t>
        <w:softHyphen/>
        <w:t>nego czy mobilizacyjnego - istnieje ich mnóstw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Tak jest! Wybornie mnie pan pojął. Wybornie, drogi p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dobrze... ale musi być przecież jakiś jeden prawdziwy, to znaczy ten, według którego, w razie, jeśli już do tego dojdzie, jeśli przyjdzie konieczno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dokończyłem, uderzony zmianą, jaka zaszła w jego twarzy. Patrzał na mnie, jakbym w okamgnieniu prze</w:t>
        <w:softHyphen/>
        <w:t>dzierzgnął się w jakiegoś potwor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pan... sądzi? - wychrypiał. Mrugał powieka</w:t>
        <w:softHyphen/>
        <w:t>mi, dygocącymi jak zeschłe motyle w ramkach złotych okular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niejsza o to - powiedziałem powoli. - Powiedz</w:t>
        <w:softHyphen/>
        <w:t>my, że jest tak, jak pan mówi. Dobrze... tylko... co mnie to obchodzi?! I - za pozwoleniem - jaki to ma związek z moją Mis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 jaką Mis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ego uśmiech, pokorny i trwożny, był pełen słody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 Misją Specjalną, którą powierzył mi... ależ mówi</w:t>
        <w:softHyphen/>
        <w:t>łem to panu na samym początku, nie?... którą powierzył mi głównodowodzący, komenderał Kashenblad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ashe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tak, Kashenblade - nie chce mi pan chyba wmówić, że nie zna pan nazwiska swojego dowódc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niknął oczy. Kiedy je otworzył, na jego twarzy le</w:t>
        <w:softHyphen/>
        <w:t>żał cień.</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praszam... - wyszeptał - pozwoli pan, że opu</w:t>
        <w:softHyphen/>
        <w:t>szczę go na chwilę? Jeden moment 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Nie - odparłem zdecydowanie, a że już wstawał, łagodnie, choć stanowczo, ująłem go za ramię. – Przykro mi... ale nie pójdzie pan nigdzie, póki nie załatwimy tego, co mamy załatwić. Przyszedłem po instrukcję i </w:t>
      </w:r>
      <w:r>
        <w:rPr>
          <w:i/>
          <w:iCs/>
          <w:color w:val="000000"/>
          <w:sz w:val="24"/>
          <w:szCs w:val="24"/>
          <w:lang w:val="pl-PL"/>
        </w:rPr>
        <w:t xml:space="preserve">życzę </w:t>
      </w:r>
      <w:r>
        <w:rPr>
          <w:color w:val="000000"/>
          <w:sz w:val="24"/>
          <w:szCs w:val="24"/>
          <w:lang w:val="pl-PL"/>
        </w:rPr>
        <w:t>sobie otrzymać 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taruszkowi roztrzęsły się ust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ależ,  drogi panie... jakże mam rozumieć to... te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yczyna i skutek - rzuciłem sucho. - Proszę wymienić mi zadanie, cel i treść akcj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blad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łucham! Milcz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laczego opowiadał mi pan o wielości planów? Co? Kto panu kazał tak postąpić? Nie chce pan mówić? Bardzo dobrze. Mamy czas. Mogę poczek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platał i rozplatał trzęsące się rę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ęc nie ma mi pan nic do powiedzenia? Pytam po raz ostatn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puścił głow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pan... co pan robi?! - krzyknąłem i porwałem go za ramiona. Twarz jego przeinaczyła się w jednej chwili, sino obrzmiała, straszna. Z wyłupionymi oczami wessał się w kamień pierścionka, który miał na serdecznym palcu. Coś trzasnęło cichutko - jakby metalowy sztyft uderzył o metal - i poczułem, jak jego napięte mięśnie rozpływają mi się w rękach. Sekunda - i trzymałem w objęciach trupa. Rozluźniłem chwyt - osunął się bezwładnie na podłogę, zesztywniały, bez kropli krwi w wargach, złote ramiączko okularów zesunęło się, a wraz z nim - dziecięco różowa, prześwitująca spod siwizny łysinka, ukazując kosmyk ukry</w:t>
        <w:softHyphen/>
        <w:t>tych pod nią kruczych włosów... Stałem, wsłuchany w ło</w:t>
        <w:softHyphen/>
        <w:t>mot własnego serca, z martwym u stóp. Oczy skakały mi po lśniącym otoczeniu. Jak uciekać? W każdej chwili może ktoś wejść i zastanie mnie z trupem człowieka,  który zajmował odpowiedzialne stanowisko... jakie właściwie? Starszy... starszy - co?... Szyfrowy? Podsłuchowy? Wszyst</w:t>
        <w:softHyphen/>
        <w:t>ko jedno! Ruszyłem ku drzwiom i zatrzymałem się w połowie sali. Czy przejdę? Poznają mnie. Drugi raz się nie uda, to już niemożliwe! Jak wytłumaczyć? Jak się z tego wy</w:t>
        <w:softHyphen/>
        <w:t>pląt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róciłem, podniosłem z podłogi martwe ciało, peruka spadła - jak odmłodniał nagle po śmierci! - nałożyłem ją starannie na powrót, powstrzymując odruch wywołany dotknięciem ziębnącego ciała, i trzymając go pod pachy - nogi wlokły się po ziemi - tyłem poszedłem ku drzwiom. Powiem, że zasłabł nagle - to szalony wybieg, ale nie gorszy ani lepszy od innych. Trudno... trudno... kabała.</w:t>
      </w:r>
    </w:p>
    <w:p>
      <w:pPr>
        <w:pStyle w:val="Normal"/>
        <w:shd w:fill="FFFFFF" w:val="clear"/>
        <w:spacing w:lineRule="auto" w:line="360"/>
        <w:ind w:firstLine="720"/>
        <w:jc w:val="both"/>
        <w:rPr>
          <w:color w:val="000000"/>
          <w:sz w:val="24"/>
          <w:szCs w:val="24"/>
          <w:lang w:val="pl-PL"/>
        </w:rPr>
      </w:pPr>
      <w:r>
        <w:rPr>
          <w:color w:val="000000"/>
          <w:sz w:val="24"/>
          <w:szCs w:val="24"/>
          <w:lang w:val="pl-PL"/>
        </w:rPr>
        <w:t>Pokój, w którym rozmawiałem z nim przedtem, był pusty. Wiodło zeń dwoje drzwi - do sekretariatu i drugie jeszcze, zapewne na korytarz. Posadziłem go na fotelu za biurkiem, opadł na nie, usiłowałem poprawić pozycję, ale tak było jeszcze gorzej, lewa ręka dyndała przez poręcz, porzuciłem go i wybiegłem drugimi drzwiami. Niech się dzieje, co chce!</w:t>
      </w:r>
      <w:r>
        <w:br w:type="page"/>
      </w:r>
    </w:p>
    <w:p>
      <w:pPr>
        <w:pStyle w:val="Normal"/>
        <w:shd w:fill="FFFFFF" w:val="clear"/>
        <w:spacing w:lineRule="auto" w:line="360"/>
        <w:jc w:val="both"/>
        <w:rPr>
          <w:b/>
          <w:b/>
          <w:bCs/>
          <w:color w:val="000000"/>
          <w:sz w:val="28"/>
          <w:szCs w:val="24"/>
          <w:lang w:val="pl-PL"/>
        </w:rPr>
      </w:pPr>
      <w:r>
        <w:rPr>
          <w:b/>
          <w:bCs/>
          <w:color w:val="000000"/>
          <w:sz w:val="28"/>
          <w:szCs w:val="24"/>
          <w:lang w:val="pl-PL"/>
        </w:rPr>
        <w:t>III</w:t>
      </w:r>
    </w:p>
    <w:p>
      <w:pPr>
        <w:pStyle w:val="Normal"/>
        <w:shd w:fill="FFFFFF" w:val="clear"/>
        <w:spacing w:lineRule="auto" w:line="360"/>
        <w:jc w:val="both"/>
        <w:rPr>
          <w:b/>
          <w:b/>
          <w:bCs/>
          <w:color w:val="000000"/>
          <w:sz w:val="28"/>
          <w:szCs w:val="24"/>
          <w:lang w:val="pl-PL"/>
        </w:rPr>
      </w:pPr>
      <w:r>
        <w:rPr>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yła, widać, przerwa obiadowa - oficerowie, urzęd</w:t>
        <w:softHyphen/>
        <w:t>nicy, sekretarki, wszyscy tłoczyli się przy windach. Wmie</w:t>
        <w:softHyphen/>
        <w:t>szałem się w największą grupę. Po chwili jechałem już na dół - aby dalej od tego przeklętego miejsca, aby dalej...</w:t>
      </w:r>
    </w:p>
    <w:p>
      <w:pPr>
        <w:pStyle w:val="TextBodyIndent"/>
        <w:rPr>
          <w:rFonts w:ascii="Arial" w:hAnsi="Arial" w:cs="Arial"/>
        </w:rPr>
      </w:pPr>
      <w:r>
        <w:rPr/>
        <w:t>Obiad był raczej skromny: zupa kartoflana z grzan</w:t>
        <w:softHyphen/>
        <w:t>kami, pieczyste porządnie łykowate, wodnisty kompot i her</w:t>
        <w:softHyphen/>
        <w:t>bata czarna jak smoła, ale bez smaku. Nikt nie pytał o pieniądze ani nie przedstawiał rachunku. Przy stołach na szczęście nie rozmawiano. Nawet dobrego apetytu nikt nikomu nie życzył. Nagminnie rozwiązywano za to rebusy, logogryfy, krzyżówki, mnemonki i algorytmy. Żeby nie wzbudzać zainteresowania, zacząłem drapać coś ołówkiem na znalezionym w kieszeni kawałku papieru. Po trzech kwadransach, przepychając się przez tłum u wejścia, wróci</w:t>
        <w:softHyphen/>
        <w:t>łem na korytarz. Wielkie windy wchłaniały grupy spie</w:t>
        <w:softHyphen/>
        <w:t>szących do pracy. Z każdą chwilą robiło się bezludniej - • musiałem i ja dokądś iść. Wsiadłem jako jeden z ostatnich. Nie zauważyłem nawet, na którym piętrze zatrzymała się winda. Korytarz, jak każdy z przemierzonych, był bez okien. Dwa szeregi białych drzwi do zakrętu, za którym - wiedziałem to - ciągnęły się dalsze ich szeregi. Światło mlecznych kuł grało w emaliowanych tabliczkach: 76 947, 76948, 76950...</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trzymałem się. Ten numer... ten nume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tałem bez ruchu. Korytarz był chwilowo pusty. W jaki sposób, błądząc ślepo, wróciłem właśnie tu? Za tymi drzwiami - jeśli go dotąd nie odkryto - spoczywał, wsparty czołem o biurko, z wgniecionymi w twarz złotymi drutami okular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toś nadchodził. Nie mogłem tak stać. Najwyższym wysiłkiem powściągnąłem chęć ucieczki. Zza zakrętu wyło</w:t>
        <w:softHyphen/>
        <w:t>nił się wysoki oficer z gołą głową. Chciałem ustąpić mu z drogi, lecz zmierzał prosto ku mnie. Zagadkowy, niepew</w:t>
        <w:softHyphen/>
        <w:t>ny uśmiech pojawił się na jego ciemnej twar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pana... - odezwał się zniżonym głosem, o trzy kroki ode mnie - może zechce pan pozwol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skazał ręką następne drz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rozumiem - odparłem równie cicho - to chyba... jakaś pomył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nie... nie... na pewno nie... bardzo proszę... Otworzył te drzwi i czekał na mnie. Postąpiłem jede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rugi krok - i znalazłem się w jasnożółtyrn gabinecie. Poza biurkiem z kilkoma telefonami i krzesłami nie było w nim żadnych innych sprzętów. Stałem blisko drzwi. Zamknął je cicho, starannie i obszedł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spoczą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wie, kim jestem? - spytałem powoli. Skinął głową, jakby w ukło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jest, wiem... bardzo proszę. Przysunął mi krzes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wiem, o czym moglibyśmy mów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naturalnie, rozumiem pana, mimo to jednak posta</w:t>
        <w:softHyphen/>
        <w:t>ram się uczynić wszystko dla zachowania całkowitej dyskrecj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yskrecji? O czym pan mó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ciąż stałem. Zbliżył się tak, że czułem niemal ciepło jego oddechu. Oczy jego przywarły do moich, umknęły, powrócił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działa tutaj... poza... pozaplanowo... - rzekł głosem zniżonym prawie do szeptu - w zasadzie, natural</w:t>
        <w:softHyphen/>
        <w:t>nie, nie powinienem wchodzić panu w drogę, ale byłoby lepiej, gdybym udzielił panu pewnych... gdybym rozmówił się z panem, tak w cztery oczy, to mogłoby usunąć zbędne komplikacj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widzę żadnego wspólnego tematu - odparłem sucho. Nie tyle nawet jego słowa ani ich ton, co łaszące się, tak nieoficerskie spojrzenia przywracały mi otuchę. Chyba że chciał uspokoić mnie umyślnie, aby tym straszni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Pojmuję - powiedział po długiej  pauzie. Jakaś desperacka nuta </w:t>
      </w:r>
      <w:r>
        <w:rPr>
          <w:i/>
          <w:iCs/>
          <w:color w:val="000000"/>
          <w:sz w:val="24"/>
          <w:szCs w:val="24"/>
          <w:lang w:val="pl-PL"/>
        </w:rPr>
        <w:t xml:space="preserve">zabrzmiała </w:t>
      </w:r>
      <w:r>
        <w:rPr>
          <w:color w:val="000000"/>
          <w:sz w:val="24"/>
          <w:szCs w:val="24"/>
          <w:lang w:val="pl-PL"/>
        </w:rPr>
        <w:t>w jego głosie. Przeciągnął ręką po twar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podobnych okolicznościach... z takim porucze-niem... każdy oficer zachowałby się jak pan, a jednak, dla dobra służby, można niekiedy zrobić wyjąte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atrzałem mu w oczy. Powieki zadrgały mu. Siad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łucham pana - rzekłem, opierając końce palców o biurko. - Proszę powiedzieć to, co pan... uważa, że ma mi do powiedz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ękuję... dziękuję! Nie będę kołował... pan działa z wysokiego rozkazu, teoretycznie nie wiem nic o super-rewizji... ale pan wie, jak to jest! Mój Boże! Są przecieki! Pan wie przecież! - czekał jednego mego słowa, mrug</w:t>
        <w:softHyphen/>
        <w:t>nięcia, ale trwałem bez ruchu, więc z błyszczącymi chorob</w:t>
        <w:softHyphen/>
        <w:t>liwie oczami, z rumieńcem, przez który, niby od zimna, przezierała z jego smagłej skóry bladość, wypal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pana! Ten stary pracował od dłuższego czasu dla nich... Kiedy zdemaskowałem go i przyznał się, za</w:t>
        <w:softHyphen/>
        <w:t>miast oddać go Wydziałowi DeEs, co było, formalnie, moim obowiązkiem, postanowiłem trzymać go dalej na tym sa</w:t>
        <w:softHyphen/>
        <w:t>mym stanowisku... Oni uważali go nadal za swojego agen</w:t>
        <w:softHyphen/>
        <w:t>ta, ale teraz pracował już dla nas... mieli przysłać doń swego człowieka, kuriera, nastawiłem więc pułapkę... Nie</w:t>
        <w:softHyphen/>
        <w:t>stety, zamiast tamtego przyszedł pan 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ozłożył rę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raz... więc on dla nas pracow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turalnie! Pod wpływem mojego nacisku! Wydział DeEs zrobiłby to samo, ale wówczas sprawa wymknęłaby się mojemu Wydziałowi, nieprawdaż, i choć to ja go zdemaskowałem, ktoś inny zapisałby to na swoje konto... ale ja nie dlatego, a tylko, żeby uprościć, przyspieszyć... dla dobra służb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ze, dobrze... ale dlaczego w takim razie o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laczego się otruł? Przypuszczał oczywiście, że pan jest tym kurierem, którego oczekiwał, i że pan wie już o jego zdradzie... to był pione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to prosta sprawa... Przyznaję, przekroczyłem moje kompetencje, pozostawiając go nadal. Aby mnie wko</w:t>
        <w:softHyphen/>
        <w:t>pać, posłano pana prosto do starego... intryg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ja przypadkowo wszedłem do jego pokoju! - wyrwało mi się. Nim pożałowałem tych słów, oficer uśmiech</w:t>
        <w:softHyphen/>
        <w:t>nął się krzyw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kąd może pan wiedzieć, co czekało w przyległych pokojach - mruknął, spuszczając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t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idmo szeregu takich samych, siworóżowych starusz</w:t>
        <w:softHyphen/>
        <w:t>ków w okularach ze złotego drutu, którzy uśmiechali się cierpliwie, czekając za swymi biurkami, ich nieskończonej galerii wewnątrz schludnych, jasnych pokoi - wyroiło się z jego słów, aż zadrżałem wewnętrz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ęc nie tylko w tym pokoj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czywiście, musimy pracować bez ryzy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w tych innych pokojach także?... Siknął głow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ci wszyscy inn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dstawieni, rozumie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la kogóż oni pracu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la nas - i dla nich. Pan wie przecież, jak to jest - ale że trzymamy ich mocno, dla nas pracują - wydajni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raz... ale co on mi plótł? O planach mobi... o tysięcznych wariantach oryginał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ch, to był szyfr... rozpoznawczy szyfr... hasło... pan go nie rozumiał, bo to był ich szyfr... a on sądził na pewno, że pan nie chce rozumieć, czyli wie już o jego zdra</w:t>
        <w:softHyphen/>
        <w:t>dzie. My wszyscy przecież nosimy napierśne deszyfratory... Rozpiął mundur na piersiach i pokazał mi ukryty pod koszulą płaski aparat. Przypomniałem sobie, jak oficer, który wiózł mnie windą, przyciskał ręką serc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Wspomniał pan o intrydze. Czyja to była intryga? Oficer zbladł. Powieki zatrzepotały mu, opadły; siedzia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kilka sekund z zamkniętymi oczami.</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Wysoko... - szepnął. - Wysoko mierzono we mnie, ale jam niewinny... Gdyby pan zechciał choć w części skorzystać z szerokości swych uprawnień i...</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I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umorzyć tę sprawę, to potrafiłbym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dokończył. Badał z bliska powierzchnię mojej twarzy. Widziałem szklące się białka jego znieruchomia</w:t>
        <w:softHyphen/>
        <w:t>łych, rozszerzonych oczu. Palcami rąk, zwartych na kola</w:t>
        <w:softHyphen/>
        <w:t>nach, gładził, pieścił, skubał mundurowe suk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ewięćset sześćdziesiąt siedem przez osiemnaście przez czterysta trzydzieści dziewięć - szepnął błagal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ilcz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terysta...  czterysta  jedenaście...  sześć  tysięcy osiemset dziewięćdziesiąt cztery przez trzy... Nie? To przez czterdzieści pięć! Przez siedemdziesiąt!!! - zaklinał mnie jego dygocący głos. Zachowałem milczenie. Blady jak ścia</w:t>
        <w:softHyphen/>
        <w:t>na - wst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e... dziewiętnaście... - spróbował jeszcze. Za</w:t>
        <w:softHyphen/>
        <w:t>brzmiało to jak ję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odezwałem się. Z wolna zapiął mundu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tak? - powiedział.  Rozumiem.  Szesnastka... dobrze... wedle... przepraszam p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m otrząsnąłem się z wrażenia, wyszedł do przyleg</w:t>
        <w:softHyphen/>
        <w:t>łego pokoj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ie! - krzyknąłem. - Czekajże! J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 nie domkniętymi drzwiami huknął strzał, któremu zawtórował łomot padającego ciała. Zdrętwiały, ze zjeżo-nymi włosami, stałem na środku pokoju. Uciekać! Uciekać!!! - wyło mi w głowie, zarazem, zmieniony w słuch, łowiłem odgłosy płynące wciąż jeszcze z sąsiedniego po</w:t>
        <w:softHyphen/>
        <w:t>koju. Coś stuknęło słabo, jakby obcas pukał w podłogę. Jeden jeszcze szelest... i cisza. Zupełna cisza. W szparze uchylonych drzwi ciemniała mundurowa nogawka. Nie spuszczając z niej oka, wycofałem się ku wyjściu, ślepo namacałem klamkę, nacisnąłem 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orytarz - sprawdziłem dwoma kosymi spojrzenia</w:t>
        <w:softHyphen/>
        <w:t>mi - był pusty. Zamknąłem drzwi, odwróciłem się i przy</w:t>
        <w:softHyphen/>
        <w:t>warłem do nich plecami. Naprzeciw, z ręką niedbale wspar</w:t>
        <w:softHyphen/>
        <w:t>tą o framugę, stał w otwartych drzwiach przysadkowaty oficer i patrzał na mnie bez ruchu. Wnętrzności runęły mi w pustkę. Przestałem oddychać, coraz bardziej płaski pod jego znudzonym trochę, leniwym wzrokiem. Twarz jego, szeroka, o tęgich policzkach, wyrażała rosnący niesmak. Wyjął z kieszeni jakiś drobny przedmiot - scyzoryk? - podrzucił go raz, drugi, trzeci, wciąż na mnie patrząc, uchwycił mocno, pociągnął wskazującym palcem - z ci</w:t>
        <w:softHyphen/>
        <w:t>chym trzaskiem wyskoczyło ostrze. Popróbował go brzuścem kciuka. Uśmiechnął się samymi kątami warg. Przymknął powoli powieki, jakby mówił „tak”, cofnął się do swego pokoju i zamknął drzwi. Stałem i czekałem. W ciszę wpłynął nosowy, daleki śpiew wznoszącej się gdzieś windy. Osłabł, znikł - i znowu słyszałem tylko własną krew. Odlepiłem ręce od lakierowanych drzwi. Czy dziurka od klucza pa</w:t>
        <w:softHyphen/>
        <w:t>trzała? Nie. Była czarną plamką. Jeden krok, drugi, trzeci... szedłem... szedłem... znowu sam, wśród niezliczonych ko</w:t>
        <w:softHyphen/>
        <w:t>rytarzy, schodzących się, rozchodzących, bezokiennych, zalanych blaskiem, o ścianach bez skazy, o szeregach lśniących drzwi, umęczony, zbyt słaby, żeby zdobyć się na ponowną próbę wtargnięcia gdziekolwiek, wejścia w któryś z tysięcznych kołowrotów, obracających się za dźwięko-szczelnymi taflami. Od czasu do czasu próbowałem opierać się o ściany, lecz były zbyt gładkie, zbyt pionowe, nie dawały oparcia, zegarek, nie nakręcony w porę, stanął nie wiadomo kiedy, i nie wiedziałem już, czy to noc, czy jeszcze dzień, chwilami stąpałem w rosnącym odrętwieniu, traci</w:t>
        <w:softHyphen/>
        <w:t>łem przytomność, nagle ocykało mnie trzaśniecie jakichś drzwi, odgłos ruszającej windy, przepuszczałem ludzi z tecz</w:t>
        <w:softHyphen/>
        <w:t>kami, raz robiło się pusto, raz całe korowody oficerów zmierzały w jedną i tę samą stronę - być może praca toczyła się tu okrągłą dobę - widziałem wychodzących i innych, tych, co ich zmieniali, i nie wiem dobrze, co dzia</w:t>
        <w:softHyphen/>
        <w:t>ło się potem. Właściwie nie pamiętam z późniejszych godzin nic, bo choć szedłem przed siebie, wsiadałem do windy, jechałem gdzieś, wysiadałem, odpowiadałem nawet, kiedy mnie zdawkowo zagadywano - czy nie życzył mi ktoś ,,dobrej nocy”? - umysł mój nie przyjmował niczego, odbijając tylko zewnętrzność, niby zlana wodą, połyskliwa bryła ściągniętej gliny. Na koniec, nie wiem doprawdy jak, znalazłem się w przedsionku toalety. Otwo</w:t>
        <w:softHyphen/>
        <w:t>rzyłem drzwi: mieściła się za nimi, podobna do chirur</w:t>
        <w:softHyphen/>
        <w:t>gicznej salki, lśniąca niklem i porcelaną łazienka, z mar</w:t>
        <w:softHyphen/>
        <w:t>murową, rzeźbioną jak sarkofag wanną; ledwo siadłem na jej brzegu, poczułem, że zasypiam. Ostatnim wysiłkiem chciałem zgasić śledzące mnie światło, ale nigdzie nie było kontaktu, więc, kiwając się na boki, siedziałem je</w:t>
        <w:softHyphen/>
        <w:t>szcze trochę na szerokim brzegu wanny; iskry odbitego od niklowanych rur światła atakowały uparcie moje oczy, wszpilały się w powieki, podważały je, rozpryskiwały się na rzęsach - zasnąłem mimo owej tortury, zakrywszy rękami twarz, osunąłem się w jakieś twarde łoże, ude</w:t>
        <w:softHyphen/>
        <w:t>rzyłem o coś kanciastego głową, ale nawet ból mnie nie otrzeźw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wiem, jak długo spałem. Budziłem się nadzwyczaj powoli, przezwyciężając niekształtne, spiętrzone we wro</w:t>
        <w:softHyphen/>
        <w:t>tach jawy, bezwładne, choć nieważkie przeszkody. Od</w:t>
        <w:softHyphen/>
        <w:t>trąciłem wreszcie ostatnią, jak trumienne wieko - i w źre</w:t>
        <w:softHyphen/>
        <w:t>nice wpił mi się blask tryskający z nagiej żarówki pod wysokim, biało rzeźbionym strop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Leżałem na wznak u stóp marmurowego podestu wan</w:t>
        <w:softHyphen/>
        <w:t>ny, z kośćmi jak zgruchotanymi okropnym upadkiem. Czym prędzej zwlokłem z siebie wszystko i umyłem się pod tuszem. Nad wanną, w srebrzystym naczyńku, znajdował się słoik z płynnym, pachnącym mydłem, znalazłem tak</w:t>
        <w:softHyphen/>
        <w:t>że włochate, doskonale szorstkie ręczniki, haftowane w ot</w:t>
        <w:softHyphen/>
        <w:t>warte szeroko oczy, od których dotyku krew żywiej okrążać jęła całe ciało. Rozgrzany, odświeżony, odziałem się po</w:t>
        <w:softHyphen/>
        <w:t>spiesznie. Do tej pory nie myślałem wcale o dalszych po</w:t>
        <w:softHyphen/>
        <w:t>czynaniach. Podnosząc rękę ku zasuwce w drzwiach uzmy</w:t>
        <w:softHyphen/>
        <w:t>słowiłem sobie po raz pierwszy od przebudzenia, gdzie jestem, a jasność owego zrozumienia poraziła mnie jak elektryczne wyładowanie. Poczułem nieruchomy, biały labi</w:t>
        <w:softHyphen/>
        <w:t>rynt, który za tą cienką przegrodą czekał niewzruszenie na moją, równie jak on, nieskończoną wędrówkę, sieci jego korytarzy, oddzielone dźwiękoszczelnymi ścianami pokoje, każdy gotów był wciągnąć mnie w swoją historię, aby zaraz wypluć na powrót - i od tego jasnowidzenia zadrżałem, w ułamku sekundy zlany potem, przez jakąś chwilę gotowy wybiec na zewnątrz z przeraźliwym, bezsensownym woła</w:t>
        <w:softHyphen/>
        <w:t>niem o pomoc albo o łaskawy cios... lecz ten przystęp słabości trwał bardzo krótko. Odetchnąłem głęboko, wy</w:t>
        <w:softHyphen/>
        <w:t>prostowałem się, otrzepałem ubranie, ba, sprawdziłem na</w:t>
        <w:softHyphen/>
        <w:t>wet w lustrze umieszczonym nad boczną umywalką, czy przedstawiam się należycie - i równym, nie za szybkim, ale i niezbyt powolnym, narzuconym przez tempo Gmachu, rzeczowym krokiem - wyszed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ed opuszczeniem łazienki nastawiłem zegarek na ósmą. Uczyniłem to na chybił trafił, aby orientować się przynajmniej we względnym upływie czasu, skoro nie wie</w:t>
        <w:softHyphen/>
        <w:t>działem nawet, czy jest dzień, czy noc. Korytarz, na który wyszedłem, był boczną, mało uczęszczaną odnogą głów</w:t>
        <w:softHyphen/>
        <w:t>nego. Już zbliżając się tam, dostrzegłem zwykły ruch. Urzędowanie trwało. Zjechałem windą na dół, żywiąc nikłą nadzieję, że być może trafię na porę śniadania i kantyna będzie czynna, lecz zastałem szklane drzwi zamknięte. W środku sprzątano. Zawróciłem więc i pojechałem na trzecie piętro. Na trzecie dlatego, bo guzik pod tym numerem był bardziej błyszczący, jakby naciskany częściej od in</w:t>
        <w:softHyphen/>
        <w:t>nych. Korytarz, taki sam jak wszystkie, okazał się bezludny. Niemal na samym jego końcu, przed zakrętem, stał u drzwi żołnierz. Nie miał - pierwszy wojskowy, jakiego napotkałem - żadnej rangi. Prosty mundur ściągnięty był białym pasem. W urękawiczonych garściach trzymał ciem</w:t>
        <w:softHyphen/>
        <w:t>ny pistolet maszynowy i stał jak posąg, w pozycji zasad</w:t>
        <w:softHyphen/>
        <w:t>niczej. Nawet okiem nie ruszył, kiedy go mijałem. Kilkanaś</w:t>
        <w:softHyphen/>
        <w:t>cie kroków dalej zawróciłem raptownie i ruszyłem prosto ku drzwiom, u których czuwał. Jeśli było to oficjalne wejście do kwatery głównodowodzącego, mało miałem szans, że mnie przepuści, zaryzykowałem jednak. Prześliz</w:t>
        <w:softHyphen/>
        <w:t>nąłem się po nim kątem oka, kładąc dłoń na klamce. Ani zważał na mnie, doskonale obojętny, zapatrzony w jakiś neutralny punkt ściany naprzeciwko. Wszedłem do środka. Na wprost - zaskoczenie było tak wielkie, że drgnąłem - spod popękanego, belkowanego nadproża szły w górę krętą spiralą schodki o siodlasto wydeptanych stopniach. Wstępu</w:t>
        <w:softHyphen/>
        <w:t>jąc na pierwszy poczułem, jak nogi spowija mi smuga nadzwyczaj przenikliwego chłodu. Opuściłem rękę. Zanu</w:t>
        <w:softHyphen/>
        <w:t>rzyła się w strumieniu spływającego z góry mroźnego powietrza. Począłem iść. Na górze, przez półmrok, bladą plamą majaczyło szkło uchylonych drzwi. Znalazłem się na progu przyciemnionej kaplicy. W głębi, pod ukrzyżowa</w:t>
        <w:softHyphen/>
        <w:t>nym Chrystusem, spoczywała w okolu świec otwarta trum</w:t>
        <w:softHyphen/>
        <w:t>na. Płomyki wachlowały słabo, rzucając na twarz zmarłego mdły, niepewny poblask. Po obu stronach przejścia, ledwo rozwidnionego żółtawą poświatą, stały czarniawym masy</w:t>
        <w:softHyphen/>
        <w:t>wem ławy. Za nimi otwierały się nieprzeniknione, kryjące coś nisze. Dało się słyszeć klaskanie podeszew bijących o kamienną posadzkę, ale nie zobaczyłem nikogo. Ruszyłem wolno przejściem, zastanawiając się już tylko nad tym, dokąd pójdę, gdy opuszczę kaplicę, aż wzrok, błądzący pośród ruchliwych cieni, dosięgnął twarzy zmarłego. Pogo</w:t>
        <w:softHyphen/>
        <w:t>dną, jakby zarysowaną w czysto zakrzepłym wosku, rozpo</w:t>
        <w:softHyphen/>
        <w:t>znałem natychmiast. W trumnie, okryty do pół piersi flagą, która spływała na stopnie sutymi, kunsztownie ułożonymi fałdami, spoczywał staruszek. Głowę okalały mu sztywno nakrochmalone koronki, wysuwające się spod trumiennego wezgłowia; nie miał złotych okularów i przez to, a także może dlatego, że nie żył, z rysów jego uszła zakłopotana figlarność. Spoczywał wyprostowany, solenny, jakby osta</w:t>
        <w:softHyphen/>
        <w:t xml:space="preserve">tecznie już gotowy i zakończony; szedłem wciąż ku niemu, choć </w:t>
      </w:r>
      <w:r>
        <w:rPr>
          <w:i/>
          <w:iCs/>
          <w:color w:val="000000"/>
          <w:sz w:val="24"/>
          <w:szCs w:val="24"/>
          <w:lang w:val="pl-PL"/>
        </w:rPr>
        <w:t xml:space="preserve">coraz </w:t>
      </w:r>
      <w:r>
        <w:rPr>
          <w:color w:val="000000"/>
          <w:sz w:val="24"/>
          <w:szCs w:val="24"/>
          <w:lang w:val="pl-PL"/>
        </w:rPr>
        <w:t>wolniej, we wznoszącej się fali lodowatego powietrza, które zdawało się ciągnąć od niego. Spod flagi, po obu stronach pieczołowicie wygładzonego płótna, wy</w:t>
        <w:softHyphen/>
        <w:t>stawały starannie złożone ręce. Tylko mały palec jednej nie nagiął się i sterczał ni to kpiąco, ni to ostrzegawczo, przyciągając wzrok swoim niesfornym odstawaniem. Skądeś z wysoka raz i drugi rozniosła się pojedyncza nuta, raczej sapliwe tchnienie nieszczelnej piszczałki organowej, jakby ktoś niepowołany próbował tonów na klawiaturze chóru - ale potem znowu nastała cisz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Honory zgotowane zmarłemu zdziwiły mnie trochę, ale była to refleksja powierzchowna. W gruncie rzeczy zajmo</w:t>
        <w:softHyphen/>
        <w:t>wała mię nazbyt własna sytuacja. Stałem u trumny, z zięb</w:t>
        <w:softHyphen/>
        <w:t>nącymi stopami, wdychając ciepławą woń stearyny. Któryś knot zatrzeszczał, poczułem delikatny dotyk na ramieniu i zarazem dobiegł mię prosto w ucho płynący szep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Rewizja już się odby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 rzuciłem, i słowo to, wypowiedziane wcale nie podniesionym, a tylko nieopanowanym głosem, wróciło od niewidzialnego stropu w przedłużeniu głębokiego, po</w:t>
        <w:softHyphen/>
        <w:t>większającego echa. Tuż za mną stał oficer wysokiego wzrostu, o twarzy bladej, z lekka obrzękłej, lśniącej, z posi-niałym nosem; między wyłogami munduru jaśniał odwróco</w:t>
        <w:softHyphen/>
        <w:t>ny przodem do tyłu sztywny kołnierzy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to jest... ksiądz, mówił coś? - spytałem cicho. Przymknął z namaszczeniem oczy, jakby chcąc pozdrowić mnie w możliwie dyskretny sposób.</w:t>
      </w:r>
    </w:p>
    <w:p>
      <w:pPr>
        <w:pStyle w:val="Normal"/>
        <w:shd w:fill="FFFFFF" w:val="clear"/>
        <w:spacing w:lineRule="auto" w:line="360"/>
        <w:ind w:firstLine="720"/>
        <w:jc w:val="both"/>
        <w:rPr>
          <w:color w:val="000000"/>
          <w:sz w:val="24"/>
          <w:szCs w:val="24"/>
          <w:lang w:val="pl-PL"/>
        </w:rPr>
      </w:pPr>
      <w:r>
        <w:rPr>
          <w:color w:val="000000"/>
          <w:sz w:val="24"/>
          <w:szCs w:val="24"/>
          <w:lang w:val="pl-PL"/>
        </w:rPr>
        <w:t xml:space="preserve"> </w:t>
      </w:r>
      <w:r>
        <w:rPr>
          <w:color w:val="000000"/>
          <w:sz w:val="24"/>
          <w:szCs w:val="24"/>
          <w:lang w:val="pl-PL"/>
        </w:rPr>
        <w:t>- Och, nie... to nieporozumienie... wziąłem pana za kogoś innego. Poza tym nie jestem księdzem, ale... brat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taliśmy chwilę, milcząc. Pochylił głowę w bok. Była ogolona do skóry, z maleńką mycką na ciemieni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przepraszam, że pytam... kolegował może ze zmarły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pewnym sensie... ale luźno... luźno - odparłem. Jego oczy - właściwie widziałem tylko drżące w nich mikroskopijne odbicia świec - nadzwyczaj wolno zeszły po mojej postaci i z takim samym namystem wrócił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statnia posługa? - tchnął mi w ucho z odcieniem nieprzyjemnej  poufałości.  Przyjrzał mi  się raz jeszcze, ostrożniej. Odpowiedziałem twardym, niechętnym wzro</w:t>
        <w:softHyphen/>
        <w:t>kiem. Wyprostował się pod ni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delegowany? - tchnął kornie. Milcz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raz... zaraz będzie msza - szemrał gorliwie - egzekwie, a potem msza. Jeśli pan sobie ży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nie ma znacz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czywiście, oczywiś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obiło mi się coraz zimniej. Lodowate podmuchy krążyły pośród świec, poruszając ich płomykami. Z boku błysnął mi w oczy zwierciadlany refleks. Stał tam, opodal trumny, ciężki, kwadratowy kształt, wielka lodówka bucha</w:t>
        <w:softHyphen/>
        <w:t>jąca przez niklową kratę mroz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źle urządzone - mruknąłem obojętnie. Zakon-nik-oficer zerknął w bok i białą, miękką, jakby z sera ulepioną dłonią dotknął mego rękawa.</w:t>
      </w:r>
    </w:p>
    <w:p>
      <w:pPr>
        <w:pStyle w:val="Tekstpodstawowy2"/>
        <w:ind w:firstLine="720"/>
        <w:jc w:val="both"/>
        <w:rPr>
          <w:rFonts w:ascii="Arial" w:hAnsi="Arial" w:cs="Arial"/>
        </w:rPr>
      </w:pPr>
      <w:r>
        <w:rPr/>
        <w:t xml:space="preserve"> </w:t>
      </w:r>
      <w:r>
        <w:rPr/>
        <w:t>- Jeśli mi wolno zameldować, nie wszystko... - szep</w:t>
        <w:softHyphen/>
        <w:t>tał - wiele niewłaściwości... opieszałość... niedbalstwo w peł</w:t>
        <w:softHyphen/>
        <w:t>nieniu obowiązków... oficer przeornie wywiązuje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edził te słowa, badając równocześnie z bliska moją twarz, gotów w każdej chwili do odwrotu, ale milcza</w:t>
        <w:softHyphen/>
        <w:t>łem, wpatrzony w omywaną cieniami twarz umarłego, nie czyniąc najmniejszego poruszenia, i to go wyraźnie ośmieli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jest moją sprawą... zaledwie śmiem... - dyszał mi w skroń - jednakże, gdybym został upoważniony do spytania, w nadziei, że będę mógł przynieść jakąś pomoc, na drodze służbowej, pan... z wysokiego rozkaz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 odparłem. Wargi rozchyliły mu się w za</w:t>
        <w:softHyphen/>
        <w:t>chwyceniu, ukazując duże, końskie zęby. Trwał tak, boleś</w:t>
        <w:softHyphen/>
        <w:t>nie uśmiechnięty, jakby napawając się moją odpowiedzi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ch mi wolno będzie powiedzieć zatem... jeśli nie przeszkadza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ęki... Coraz liczniejsze są niedociągnięcia służb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ożej? - poddałem.  Uśmiech jego stał się na</w:t>
        <w:softHyphen/>
        <w:t>tchnio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óg nie zapomina o nas nigdy... mam na myśli sprawy naszego Wydział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asz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jest, Teologicznego... Ojciec Ammion z sekcji konfidentów sprzeniewierzył ostatni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ówił dalej, ale straciłem wątek, bo odstający mały palec spoczywającego w trumnie drgnął. Zlodowaciały, z ohydnym, ciepłym tchem zakonnika-oficera na karku, wpatrywałem się w ten palec. Wszystkie inne, na wpół zgięte, przylegały do siebie szczelnie, jak wymodelowane w muszlowato zaklęsłej bryle wosku - ten jeden, pułchniej-szy jakby, zaróżowiony, drgał, i wydało mi się, że w tym niemożliwym wybryku, w dygotliwej figlarności jego poru</w:t>
        <w:softHyphen/>
        <w:t xml:space="preserve">szeń odnajduję żwawo rozproszoną naturę staruszka. </w:t>
      </w:r>
      <w:r>
        <w:rPr>
          <w:i/>
          <w:iCs/>
          <w:color w:val="000000"/>
          <w:sz w:val="24"/>
          <w:szCs w:val="24"/>
          <w:lang w:val="pl-PL"/>
        </w:rPr>
        <w:t>Zara</w:t>
        <w:softHyphen/>
        <w:t xml:space="preserve">zem </w:t>
      </w:r>
      <w:r>
        <w:rPr>
          <w:color w:val="000000"/>
          <w:sz w:val="24"/>
          <w:szCs w:val="24"/>
          <w:lang w:val="pl-PL"/>
        </w:rPr>
        <w:t>było w owym ruchu coś bezcielesnego, nad wyraz lekkiego, co odwodziło myśl od zmartwychwstania, kierując ją ku owym najdrobniejszym i najszybszym gestom owadów, przejawiającym się jako delikatne zamazanie konturów od</w:t>
        <w:softHyphen/>
        <w:t>włoku tuż przed odlotem. Rozszerzonymi oczami łowiłem dygot, coraz jawniejszy, nieustanny. - To nie może być! - wyrwało mi się. Zakonnik przypadł do mnie, wpółzgięt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klinam! Przysięgam. Z urzędu ust moich nie kala kłamstw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No... to... niech więc brat opowie mi o wa</w:t>
        <w:softHyphen/>
        <w:t>szych... zajęciach - odparłem na pół przytomnie, pojąwszy raptem, że wolę jego wstrętną natarczywość od pozostania sam na sam ze staruszkiem, jakby w nadziei, iż wobec dwóch ludzi umarły nie poważy się na nic więc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artoteki spowiedziowe utrzymywane są niechluj</w:t>
        <w:softHyphen/>
        <w:t>nie... brak nadzoru... połowa naszych wtyczek spalona... oficer-furtian nie dba o terminowe dostarczanie wyciągów i przepustek... w sekcji ruchu dusz całkowicie zaniedbano działalność prowokacyjn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pan...  co brat mówi? - mruknąłem.  Palec uspokoił się. Należało iść, i to jak najprędzej, ale nazbyt głęboko zabrnąłem już w tę scen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wyglądają... praktyki religijne? - rzuciłem od niechcenia, mimo woli wciągając się w rolę wizytatora na inspekcj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dniecenie jego rosło; syczał z błyszczącymi, łzawią</w:t>
        <w:softHyphen/>
        <w:t>cymi się oczami, słodycz donosicielstwa rozpierała go, oblepiając wargi białawym osadem śli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aktyki! Praktyki! - wykrzywił się niecierpliwie, rozzuchwalony ciężarem oskarżeń, które miał rzucić. - Kazania nie podżegają do żadnych wystąpień, są bez rezul</w:t>
        <w:softHyphen/>
        <w:t>tatów liczbowych, reguły podsłuchu przekraczane nagmin</w:t>
        <w:softHyphen/>
        <w:t>nie, a w sekcji Wyższego Celu malwersacje doprowadziły do skandalu, zatuszowanego tylko dlatego, że tajny brat Mal-chus pokumał się z zakrystianem, któremu w zamian dosyła pątniczki z ósmego, naturalnie odpowiednio nastawione, a ksiądz-oficer Orfini, zamiast zawiadomić, kogo należy, zabawia się mistyką... prawi o karach pozaziemski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osmiczny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dyby! Ba, nie, proszę... nie znam, niestety, god</w:t>
        <w:softHyphen/>
        <w:t>noś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nic, nie trzeb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jmuję... o karach ostatecznych, mając pod ręką o ileż skuteczniejsze możliwości dzięki kolegom z Turki... a przy tym wszystkim tajny brat Malchus na lewo i na prawo rozpowiada, że rozszyfrował Biblię... Pan rozumie, co to zna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luźnierstwo • - podsuną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 bluźnierstwami Bóg da sobie sam radę, niestrasz</w:t>
        <w:softHyphen/>
        <w:t>ne mu... chodzi o cały zakon! Teologiczne podstawy teorii świętego odstępstw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ze, dobrze - odparłem niecierpliwie - po</w:t>
        <w:softHyphen/>
        <w:t>rzućmy ogólniki. Ten brat tajny Malchus... jak to wygląda</w:t>
        <w:softHyphen/>
        <w:t>ło? Ale proszę brata streszczać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edle rozkazu... O tym, że brat Malchus jest try-pletem, wiadomo było od dawna - sposób, w jaki przy psalmach... pan pojmuje - brat Almigens miał go rozpra</w:t>
        <w:softHyphen/>
        <w:t>cować... podsunęliśmy mu kilku cywilnych... leżąc krzyżem, dawał znaki... no, wykroczenie z paragrafu czternastego... a przy analizie kwartalnej w ornacie jego oficera-spowied-nika znalezione zostały wszyte, podwójnie skręcone, srebr</w:t>
        <w:softHyphen/>
        <w:t>ne ni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ci? Po co ni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jakże... dla zekranowania podsłuchówki... oso</w:t>
        <w:softHyphen/>
        <w:t>biście przeprowadziłem śledztwo wśród komunikant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ękuję - powiedziałem - dosyć. Już z grubsza orientuję się. Może brat odej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ależ ja dopiero z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egnam brat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konnik wyprostował się, złożył ręce wzdłuż szwów i odszedł. Zostałem sam. Więc praktyki religijne nie były nawet zajęciem ubocznym, dodatkowym, rodzajem konika, lecz stanowiły jedynie skorupę normalnej działalności urzę</w:t>
        <w:softHyphen/>
        <w:t xml:space="preserve">dowej? Popatrzyłem na martwego. Palec drgnął. Zbliżyłem się do trumny. - Pójdę już - pomyślałem. Ręka, którą chowałem do kieszeni, wyskoczyła z niej nagle i spadła na dłoń staruszka. Choć przelotny, wraził mi się w pamięć ślad dotknięcia jego skóry, zimnej, wyschłej, </w:t>
      </w:r>
      <w:r>
        <w:rPr>
          <w:i/>
          <w:iCs/>
          <w:color w:val="000000"/>
          <w:sz w:val="24"/>
          <w:szCs w:val="24"/>
          <w:lang w:val="pl-PL"/>
        </w:rPr>
        <w:t xml:space="preserve">zarazem </w:t>
      </w:r>
      <w:r>
        <w:rPr>
          <w:color w:val="000000"/>
          <w:sz w:val="24"/>
          <w:szCs w:val="24"/>
          <w:lang w:val="pl-PL"/>
        </w:rPr>
        <w:t>palec, ledwo tknięty opuszkami, został mi w ręku. Odruchowo puściłem go - potoczył się między fałdy sztandaru i leżał, różowy jak malutka kiełbaska. Nie mogłem go tak zostawić. Podjąłem go i zbliżyłem do oczu. Był jakby z pęcherza, miał wymalowane zmarszczki, nawet paznokieć. Protez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słyszałem człapiące kroki. Schowałem elastyczny przed-miocik do kieszeni. Kilka osób weszło do kaplicy. Niosły wieniec; cofnąłem się za kolumnę. Rozkładano żałobne taśmy ze złotymi literami. U ołtarza pojawił się ksiądz. Ministrant poprawiał na nim szatę liturgiczną. Obejrzałem się. Tuż za mną, obok płaskorzeźby przedstawiającej od</w:t>
        <w:softHyphen/>
        <w:t>stępstwo świętego Piotra, były wąskie, opatrzone skobel-kiem drzwi. Znalazłem za nimi korytarzyk skręcający w le</w:t>
        <w:softHyphen/>
        <w:t>wo; u jego końca, przed rodzajem obszernej niszy z trzema w górę wiodącymi stopniami, siedział na trójnogim zydlu zakonnik w habicie i drewnianych sandałach. Zgrabiałymi, pełnymi odcisków palcami odwracał kartki brewiarza. Pod</w:t>
        <w:softHyphen/>
        <w:t>niósł na mnie oczy. Był bardzo stary, z burą jak ziemia mycką na łysej czasz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kąd idzie się tędy? - spytałem, wskazując na drzwi w głębi nis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aa? - wychrypiał, okalając ręką uch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kąd prowadzą te drzwi?! - krzyknąłem, na</w:t>
        <w:softHyphen/>
        <w:t>chylając się nad nim. Błysk radosnego zrozumienia ożywił jego zapadłą twar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panie... nigdzie, panie... to cela... ojca Marfeo-na, cela... pustelnika nasz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ela, p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można do tego pustelnika? - spytałem oszoło</w:t>
        <w:softHyphen/>
        <w:t>miony. Starzec pokręcił głow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panie... nie można... pustelnia, panie... Zawahałem się, wszedłem na stopnie i otworzyłem t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rzwi. Ujrzałem coś w rodzaju ciemnawego przedsionka, pełnego rupieci; kąty zawalone były brudnymi woreczkami, zeschłą cebulową łupą, pustymi bańkami, kołkami od ki</w:t>
        <w:softHyphen/>
        <w:t>szek, miałem węglowym - wszystko to, przemieszane z papierzyskami, pokrywało podłogę, tylko środkiem wiodło przejście, a raczej szereg łysin dających oparcie stopom, kończące się przy następnych, z nie ciosanych bierwion zbitych drzwiach. Brnąc przez śmietnisko, dotarłem do nich i nacisnąłem kutą w żelazie, ogromną, pałąkowatą klamkę. Usłyszałem pospieszne szuranie, gwałtowne szepty, i oczom moim w mroku, rozwidnionym płonącą nisko, jakby na podłodze, świecą, ukazała się chaotyczna ucieczka postaci pchających się do kątów, na czworakach włażących pod krzywy stół, pod pryczę - jeden z przebiegających zdmuchnął świecę i zapadła atramentowa ciemność, peł</w:t>
        <w:softHyphen/>
        <w:t>na swarliwych szeptów i posapywań. W powietrzu, które wciągnąłem do płuc, stał zaduch nie mytego ludzkiego mrowia. Cofnąłem się pospiesznie. Stary zakonnik, kiedy go mijałem, podniósł oczy znad modlitewni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przyjął pustelnik, panie? - wychrypi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Śpi - rzuciłem w przejściu. Dogoniły mnie jego słow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kto pierwszy raz przychodzi, to zawsze śpi, powiada, ale jak drugi raz, to zostanie już na dłużej, p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usiałem wracać przez kaplicę. Egzekwie widać już odprawiono, bo trumna, sztandary i wieńce znikły. Było i po mszy. Na słabo oświetlonej ambonie stał ksiądz, wytrząsając rękami na cały kościół; pod brokatem na jego piersi występowało kwadratowe wzniesie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bowiem powiedziane jest: „a skończywszy wszy</w:t>
        <w:softHyphen/>
        <w:t>stko kuszenie, diabeł odszedł od niego aż do czasu”... - wibrował wysoki głos kaznodziei, sięgając mrocznego skle</w:t>
        <w:softHyphen/>
        <w:t>pienia - „aż do czasu”, powiedziane jest, a gdzie przeby</w:t>
        <w:softHyphen/>
        <w:t>wa? Czy w morzu czerwonym, szumiącym pod skórą naszą? Czy w naturze? Ale, o, bracia, czyż nie jesteśmy sami naturą nieobjemną, czy szum jej drzew nie pobrzmiewa w trzesz</w:t>
        <w:softHyphen/>
        <w:t>czeniu kości naszych, a naszej krwi strumienie sąż mniej słone od strumieni, którymi ocean wnika w pieczary szkie</w:t>
        <w:softHyphen/>
        <w:t>letów swoich podmorskich wapienne?! Czy pustyni oczu naszych nie pali ogień nieustający?! I czyż nie jesteśmy w końcu hałaśliwą uwerturą spokoju, łożem małżeńskim prochu, a kosmosem i wiecznością jeno dla mikrobów, które, w żyłach zgubione, świat nasz ze wszech sił okrążyć się starają?! Nieodgadnieni jesteśmy jak to, co ufundowało nas, nieodgadnionym się dławimy, z nieodgadnionym ko</w:t>
        <w:softHyphen/>
        <w:t>munikujem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łyszy pan?  - zaszeptało za mną.  Kątem oka złowiłem świecącą, bladą twarz brata-oficera. - O tym dławieniu... i to ma być prowokacyjne kazanie! Nic przemy</w:t>
        <w:softHyphen/>
        <w:t>cić nie potrafi. Ładna mi prowokacj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szukajcie klucza tajemnicy, albowiem ten, który znajdziecie, wytrychem jest! Nie zgłębiajcie niezgłębionego! Ukorzcie się! - huczał w kamiennych załomach sklepienia głos z kazalnic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ksiądz Orfini. Już kończy, wezwę go zaraz... musi pan zrobić z tego użytek - najlepiej do raportu go!! - syczał blady brat, paląc mi zgniłym tchem kark i szyję. Co bliżsi z wiernych jęli się ogląd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nie! - rzuciłem, ale już pomykał bocznym przejściem ku ołtarzo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siądz znikł. Poruszenie, jakie nagłym swym pośpie</w:t>
        <w:softHyphen/>
        <w:t>chem wywołał zakonnik, zwróciło na mnie uwagę obec</w:t>
        <w:softHyphen/>
        <w:t>nych. Chciałem ujść niepostrzeżenie, lecz u wyjścia zrobiło się tłoczno. Tymczasem zakonnik wracał już, prowadząc księdza rozebranego do munduru. Ujął go za rękaw, pchnął ku mnie, wyciął za jego plecami porozumiewawczy grymas i znikł w cieniu kolumny. Ostatni z wiernych opuszczali kaplicę. Zostaliśmy we dwó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agnie się pan... wyspowiadać? - melodyjnym, łagodnym głosem zagadnął mnie ten człowiek. Miał siwe skronie, wysoko podgoloną czuprynę, napiętą, nieruchliwą twarz ascety, w ustach - złoty ząb, którego błyśniecie przypomniało mi starusz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nic podobnego - powiedziałem szybko i, tknię</w:t>
        <w:softHyphen/>
        <w:t>ty niespodzianą myślą, wypali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trzebna jest mi tylko pewna... informacja. Spowiednik skinął głow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uszył pierwszy. Za ołtarzem, powleczone różem od rubinowej lampki jakiegoś obrazu, widniały niskie drz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orytarz za nimi był prawie ciemny. Odwrócone twarzami do ścian, zakryte płachtami bądź odsłonięte, stały po obu stronach figury świętych. Uderzyła mnie jasność pokoju, do któregośmy weszli. Ścianę na wprost drzwi zajmowała ogromna kasa pancerna. Na oksydowanej stali czerniał wielki, emalią inkrustowany krzyż. Ksiądz wskazał mi fotel, a sam przeszedł na drugą stronę zarzuconego papierami i starymi księgami stołu. Choć w mundurze, nie przestał wyglądać jak ksiądz, z białymi, wymownymi rękami o ścięg</w:t>
        <w:softHyphen/>
        <w:t>nach pianisty, martwa siatka błękitnych żyłek znaczyła mu skronie, skóra zdawała się przylegać tam wprost do sucho sklepionej kości, wszystko było w nim bezruchem i spokoj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łucham p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siądz zna szefa Wydziału Instrukcyjnego? - spyta</w:t>
        <w:softHyphen/>
        <w:t>łem. Uniósł nieznacznie br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ajora Ermsa? Znam. Zna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numer jego pokoj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siądz stropił się. Dotknął guzików munduru, jakby to \</w:t>
      </w:r>
      <w:r>
        <w:rPr>
          <w:rFonts w:ascii="Arial" w:hAnsi="Arial"/>
          <w:color w:val="000000"/>
          <w:sz w:val="24"/>
          <w:szCs w:val="24"/>
          <w:lang w:val="pl-PL"/>
        </w:rPr>
        <w:t xml:space="preserve">       </w:t>
      </w:r>
      <w:r>
        <w:rPr>
          <w:color w:val="000000"/>
          <w:sz w:val="24"/>
          <w:szCs w:val="24"/>
          <w:lang w:val="pl-PL"/>
        </w:rPr>
        <w:t>była sutan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zaszła... - zaczął, ale przerwałem mu: \           - Więc jaki to jest numer według księdz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ewięć tysięcy sto dwadzieścia dziewięć... ale nie rozumiem, dlaczego j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ewięć tysięcy sto dwadzieścia dziewięć - po</w:t>
        <w:softHyphen/>
        <w:t>wtórzyłem powoli. Byłem pewien, że nie zapomnę tego numer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siądz patrzał na mnie z rosnącym zdziwien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przepraszam... brat Perswazy dał mi do zrozu</w:t>
        <w:softHyphen/>
        <w:t>mi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rat Perswazy?... Ten zakonnik, który zechciał przy</w:t>
        <w:softHyphen/>
        <w:t>prowadzić księdza? Co ksiądz o nim sądz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pojmuję doprawdy... - rzekł ksiądz. Wciąż st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 biurkiem. - Brat Perswazy jest kierownikiem komórki zakonnego rękodzie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t>
      </w:r>
      <w:r>
        <w:rPr>
          <w:rFonts w:ascii="Arial" w:hAnsi="Arial"/>
          <w:color w:val="000000"/>
          <w:sz w:val="24"/>
          <w:szCs w:val="24"/>
          <w:lang w:val="pl-PL"/>
        </w:rPr>
        <w:t xml:space="preserve">           - </w:t>
      </w:r>
      <w:r>
        <w:rPr>
          <w:color w:val="000000"/>
          <w:sz w:val="24"/>
          <w:szCs w:val="24"/>
          <w:lang w:val="pl-PL"/>
        </w:rPr>
        <w:t>To pożyteczne - zauważyłem - a cóż ta komór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rabia, można wiedzie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zasadzie przybory i szaty liturgiczne, dewocjo</w:t>
        <w:softHyphen/>
        <w:t>nal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c więc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znaczy, na specjalne zamówienie, na przykład dla Wydziału EsDe, sporządzono ostatnio, jak obiło mi się o uszy, partię podsłuchowych grzałek do herbaty, a Sekcja Gerontofilna wytwarza przyodziewek i różne drobiazgi dla cierpiących starców: mitenki z pulsograf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 pulsograf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dla rejestrowania tajnych podnieceń... poduszeczki magnetofonowe z myślą o mówiących przez sen i tak dalej. Ale co to... czy... czy brat Perswazy mówił panu o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ówił mi o różnych... Urw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acownikach naszego Wydział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Rozmawialiśm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praszam p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siądz zerwał się z fotela, podbiegł do kasy i trzema wprawnymi ruchami rąk nastawił cyfrowe tarcze. Stalowe odrzwia uchyliły się ze szczękiem, ukazując stosy różno</w:t>
        <w:softHyphen/>
        <w:t>barwnych, opieczętowanych teczek. Ksiądz przerzucił je gorączkowo, chwycił jedną i ukazał swą bladą twarz z lśnią</w:t>
        <w:softHyphen/>
        <w:t>cymi na czole i pod nosem, drobnymi jak ostrza szpilek kropelkami pot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rozgościć się, wrócę za momen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 krzyknąłem, zrywając się z miejsca. - Pro</w:t>
        <w:softHyphen/>
        <w:t>szę dać mi tę teczk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ziałałem w jakimś natchnieni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ycisnął ją oburącz do piersi. Podszedłem do niego, wpiłem się wzrokiem w jego oczy, ująłem kartonowy brzeg. Nie chciał puśc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ewiętnaście... - powiedziałem powoli. Kropla potu, jak łza, ściekła mu po policzku. Teczka przeszła naraz sama w moje ręce. Otwarłem ją. Była pust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bowiązek... działałem... rozkaz z góry - bełko</w:t>
        <w:softHyphen/>
        <w:t>tał ksiądz.</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Szesnaście... - powiedziałe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Litości! Nie! N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Proszę usiąść. Ksiądz nie wyjdzie z tego poko</w:t>
        <w:softHyphen/>
        <w:t>ju, dopóki nie otrzyma telefonicznej wiadomości. Ksiądz rozum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ak jest! Tak jes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do nikogo ksiądz nie będzie dzwon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Przysięga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szedłem, zamykając drzwi, przez korytarz, pustą pociemniałą kaplicę, krętymi schodkami w dół - na ze</w:t>
        <w:softHyphen/>
        <w:t>wnątrz nie było już wartownika. Chcąc przywołać windę, zauważyłem, że trzymam w ręku odebraną księdzu żółtą teczk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kój 9129 znajdował się na ósmym piętrze. Wszedłem bez puka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edna sekretarka robiła na drutach, druga jadła chleb z szynką i mieszała herbatę. Poszukałem oczami następ</w:t>
        <w:softHyphen/>
        <w:t>nych drzwi, do gabinetu szefa - ale nie było żadnych. To mnie zaszokowa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 majora Ermsa, w Misji Specjalnej - powiedzia</w:t>
        <w:softHyphen/>
        <w:t>łem. Sekretarki jak gdyby nie usłyszały. Robiąca na drutach liczyła półgłosem ocz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oże to jakieś hasło? - przemknęło mi. Jeszcze raz obrzuciłem spojrzeniem niewielki pokój. Pod ścianami stały wąskie półki pełne segregatorów. Nad jedną, dziwnie wysoko, wisiał pomalowany w kwiatki mikrofon. Odezwać się jeszcze raz znaczyłoby przyjąć porażkę. Położyłem moją żółtą teczkę na biurku dziewczyny, która jadła. Spojrzała na nią. Żuła. Nad zębami różowiły się blade dziąsła. Małym palcem odsuwała serwetkę, w którą owinięty był chleb, regulując z wolna jego wysuwanie się spomiędzy papiero</w:t>
        <w:softHyphen/>
        <w:t>wych brzegów. Podszedłem do półki z segregatorami i w lu</w:t>
        <w:softHyphen/>
        <w:t>ce pomiędzy nimi zauważyłem coś białego – płaszczyznę drzwi. Były zastawione półką. Bez namysłu chwyciłem półkę i począłem ją odsuwać. Rząd segregatorów nad moją głową zachwiał się niebezpiecz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zesnaście... siedemnaście... dziewiętnaście... - liczyła przeraźliwym szeptem druga sekretarka. Jej głos narastał. Półka zahaczyła o coś. Drzwi były odsłonięte do połowy. Otwierały się na zewnątrz. Nacisnąłem klam</w:t>
        <w:softHyphen/>
        <w:t>kę i przepchałem korpus bokiem pomiędzy framugą i ścia</w:t>
        <w:softHyphen/>
        <w:t>ną półki.</w:t>
      </w:r>
      <w:r>
        <w:br w:type="page"/>
      </w:r>
    </w:p>
    <w:p>
      <w:pPr>
        <w:pStyle w:val="Normal"/>
        <w:shd w:fill="FFFFFF" w:val="clear"/>
        <w:spacing w:lineRule="auto" w:line="360"/>
        <w:jc w:val="both"/>
        <w:rPr>
          <w:b/>
          <w:b/>
          <w:bCs/>
          <w:color w:val="000000"/>
          <w:sz w:val="28"/>
          <w:szCs w:val="28"/>
          <w:lang w:val="pl-PL"/>
        </w:rPr>
      </w:pPr>
      <w:r>
        <w:rPr>
          <w:b/>
          <w:bCs/>
          <w:color w:val="000000"/>
          <w:sz w:val="28"/>
          <w:szCs w:val="28"/>
          <w:lang w:val="pl-PL"/>
        </w:rPr>
        <w:t>IV</w:t>
      </w:r>
    </w:p>
    <w:p>
      <w:pPr>
        <w:pStyle w:val="Normal"/>
        <w:shd w:fill="FFFFFF" w:val="clear"/>
        <w:spacing w:lineRule="auto" w:line="360"/>
        <w:jc w:val="both"/>
        <w:rPr>
          <w:b/>
          <w:b/>
          <w:bCs/>
          <w:color w:val="000000"/>
          <w:sz w:val="28"/>
          <w:szCs w:val="24"/>
          <w:lang w:val="pl-PL"/>
        </w:rPr>
      </w:pPr>
      <w:r>
        <w:rPr>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końcu raczył się pan zjawić! - powitał mnie młodzieńczy głos. Zza mahoniowego biurka podniósł się oficer z konopiastą czupryną, w samej koszuli. W pokoju było bardzo gorąco. Wyciągnął z szuflady małą szczoteczk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walał się pan ścian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zyszcząc rękaw mego ubrania, mówił jednocześ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podziewałem się pana od wczoraj. Mam nadzieję, że spędził pan możliwie noc? Robota nie pozwalała mi dziś wyjść, ale byłem temu nawet rad, bo w ten sposób miałem pewność, że się nie miniemy - zaraz, tu jeszcze trochę wapna - ale, ale, tak już zaawansowałem się w pańskiej sprawie, że traktuję pana jak starego znajomego, a prze</w:t>
        <w:softHyphen/>
        <w:t>cież właściwie jeszcześmy się nie widzieli. Jestem Erms, pan wie zreszt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wiem - powiedziałem - dziękuję, niech się pan nie trudzi, majorze, to głupstwo. Pan ma dla mnie instrukcj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sne, a po cóż bym tu był? Herbat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piję się, owsz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dsunął mi szklankę, schował szczotkę do szuflady i usiadł. Uśmiechał się wciąż; miał ujmujący wygląd płowo</w:t>
        <w:softHyphen/>
        <w:t>włosego chłopaka, choć przyjrzawszy mu się z bliska odkry</w:t>
        <w:softHyphen/>
        <w:t>łem wokół jego roześmianych, niebieskich oczu zmarszczki - ale były to zmarszczki śmiechu. Zęby miał jak młody pie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do dzieła, mój  drogi,  do dzieła,  instrukcja, gdzież ja ją mam - tę instrukcj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ch pan tylko nie mówi, że musi po nią wyjść - zauważyłem z bladym uśmiechem. Wybuchnął wesołością tak hałaśliwą, że aż oczy zaszły mu łzami. Poprawiał roz</w:t>
        <w:softHyphen/>
        <w:t>wiązany krawat, wołają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awalarz z pana! Nie potrzebuję nigdzie wycho</w:t>
        <w:softHyphen/>
        <w:t>dzić, mam ją tu - pokazał ręką w bok. Z bladobłękitnej ściany wysuwała  się  obudowa małego  sejfu.  Podszedł do niego, zakręcił cyfrową tarczą, aż zafurczało, wydobył z wnętrza gruby plik papierów przewiązanych sznurkiem, rzucił go na biurko i położywszy na nich mocne, duże dłonie rzek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ał panu nasz stary orzeszek, że szkoda mówić. Napoci się pan - to pierwszyzna dla pana,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zasadzie tak - rzekłem i, że jego oczy tchnęły taką poczciwością, dodałem: - Gdybym dłużej tu był, zostałbym chyba pierwszorzędnym fachowcem, nie ruszając w żadne misje. U was nasiąka się mimo woli tym, tym... - zabrakło mi słow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ym kolorytem! - palnął i znowu się roześmiał. I ja się śmiałem. Było mi lekko i dobrze. Nie musiałem się nawet przezwyciężyć, aby zamieszać herbatę. Aż dziwiłem się na myśl, z czym mi się to do niedawna kojarzy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ogę zobaczyć to? - spytałem, wskazując na zwią</w:t>
        <w:softHyphen/>
        <w:t>zany fascyku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szystko, co pan tylko ch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dał mi pakiet przez biurko, porządnie ciężki. - Proszę p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ego cichy, pełen łagodnego nacisku głos przeszkodził mi spojrzeć na papier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oże uporządkujemy pierwej pewne - zaszłości... Takim brzydkim urzędowym terminem określa się to u nas. Pan pomoże mi, prawd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 powiedziałem ustami, które stały się nagle obce i niedołężn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oże trzeba zatelefonować gdzieś?... - podsunął mi, opuszczając dyskretnie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ak! Zapomniałem zupełnie! Do księdza w Wy</w:t>
        <w:softHyphen/>
        <w:t>dziale Teologicznym, całkiem o nim zapomniałem! Czy mogę zadzwon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 już zrobiłem to za p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Jak to - skąd?...</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łupstwo. Pozostałaby jeszcze drobnostka, h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wiem, co mam zrobić. Opowiedzieć pan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nalega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było, majorze, to wszystko było próbą? Tak? Wystawiono mnie na prób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pan rozumie przez prób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bo ja wiem... rodzaj wstępnego badania. Rozu</w:t>
        <w:softHyphen/>
        <w:t>miem, że przydatność kogoś, kto jest poniekąd nowicju</w:t>
        <w:softHyphen/>
        <w:t>szem, może być kwestionowana, więc podsuwa mu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proszę pana... Był zgorszony, zasmuco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westionowanie? Badanie? Podsuwanie? Jak może pan przypuszczać coś podobnego! Miałem na myśli to, co pan... wziął tam - nieprawdaż? - zamierzając wręczyć mi... Ależ z pana zapominalski - uśmiechnął się na widok mej bezradności. - No, tam, w kaplicy. Ma pan to przy sobie, pewno w kieszeni,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ięgnąłem po pęcherzykowaty palec i podałem go majoro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ękuję - powiedział. - Dołączę to do akt jego sprawy. Obciąży go porząd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m coś jest w środku? - spytałem, patrząc na obmiękły palec, który położył przed sob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skąd...</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dniósł różową kiełbaskę i pokazał mi ją pod światło. Przeświecała - pust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 prostu dojdzie do akt. Dowód ostentacji - uczci</w:t>
        <w:softHyphen/>
        <w:t>wie go obciąż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tar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ew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on nie żyj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to co? Akt był wrogi! Widział pan przecież! Spod flagi, t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był przecież trup! Zaśmiał się cichut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rogi kolego - mogę tak chyba mówić, prawda? - ładnie byśmy wyglądali, gdyby tak śmiercią można się było od wszystkiego wykręcić. Mniejsza o niego. Dziękuję za współpracę. Wróćmy do rzeczy. Przed wyruszeniem czeka pana jeszcze to i ow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c przykrego, zapewniam! Zwykłe wprowadzenie. No, propedeutyka. Czy pan orientuje się choćby w wąziut</w:t>
        <w:softHyphen/>
        <w:t>kim zakresie szyfrów, które powinien opanow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rzeczywiście, nie orientuję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widzi pan. Są szyfry wywoławcze, dzienne, wy</w:t>
        <w:softHyphen/>
        <w:t>działowe i specjalne, to coś dla pana - uśmiechnął się - co dzień się zmieniają, rzecz konieczna, ale ileż z nią kłopotu! Każdy wydział ma nadto swój własny, wewnętrz</w:t>
        <w:softHyphen/>
        <w:t>ny, więc gdy wchodzisz i mówisz coś, to samo słowo czy nazwisko znaczy na różnych piętrach coś inn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nazwis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jakże! Jak pan patrzy! Ha, ha, piękna by to była historia - jawne nazwisko głównodowodzącego, dajmy na to! Nie zauważył pan specyficznego brzmienia nazwisk jego sztab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rzeczywiś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widzi pan. Spoważni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zyfrowane są zatem stopnie, rangi, pozdrowi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zdrowi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ak, ot, powiedzmy, rozmawiasz z kimś przez telefon, z kimś z zewnątrz, i mówisz, na przykład, „dobry wieczór” - z tego można by wywnioskować, że u nas i w nocy się pracuje, że są zmiany, a to już ważna infor</w:t>
        <w:softHyphen/>
        <w:t xml:space="preserve">macja... dla kogoś - podkreślił to słowo. - </w:t>
      </w:r>
      <w:r>
        <w:rPr>
          <w:i/>
          <w:iCs/>
          <w:color w:val="000000"/>
          <w:sz w:val="24"/>
          <w:szCs w:val="24"/>
          <w:lang w:val="pl-PL"/>
        </w:rPr>
        <w:t xml:space="preserve">Każda </w:t>
      </w:r>
      <w:r>
        <w:rPr>
          <w:color w:val="000000"/>
          <w:sz w:val="24"/>
          <w:szCs w:val="24"/>
          <w:lang w:val="pl-PL"/>
        </w:rPr>
        <w:t>roz</w:t>
        <w:softHyphen/>
        <w:t>mowa zreszt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to! A teraz, gdy my... Chrząknął z nieznacznym zakłopotan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uniknione, mój drog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praszam, ale naprawdę nie rozumiem... Patrzał mi w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i czemu pan tak mówi? - odezwał się zniżonym głosem, w którym był żal. - Rozumie pan, na pewno pan rozumie. „Zapomniałem”... „Nie wiem, o co chodzi”... „Próba”... „Wstępne badanie”... Rozumie pan już? O, wi</w:t>
        <w:softHyphen/>
        <w:t>dzę, widzę, że pan rozumie. No, skąd taka mina desperac</w:t>
        <w:softHyphen/>
        <w:t>ka? Po co? Każdy używa szyfru, jak umie - i pan nauczy się podejścia specjalistycznego. Przecież wszystko jest w po</w:t>
        <w:softHyphen/>
        <w:t>rządku,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skoro pan mó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ęcej pewności siebie, mój drogi! Urzędowanie jest urzędowaniem, bieg spraw bezosobowy, są zawiłości, zwro</w:t>
        <w:softHyphen/>
        <w:t>ty, ale pan, przeznaczony do Misji tak trudnej, nie zrazi się przecież głupstwami, tym bardziej że są nieodzowne. Skie</w:t>
        <w:softHyphen/>
        <w:t>ruję pana teraz do Wydziału Szyfrów - tam lepsi ode mnie fachowcy wyjaśnią panu wszystko, co niezbędne, nie w szkoleniu żadnym, rozumie się, tylko w rozmowie towa</w:t>
        <w:softHyphen/>
        <w:t>rzyskiej... a instrukcja będzie czekała tymczasem t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przejrzałem jej nawe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któż panu bron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twarłem plik papierów. Wzrok mój błądził chwilę po rządkach maszynowego pisma, aż, na chybił trafił, chwyci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t>
      </w:r>
      <w:r>
        <w:rPr>
          <w:color w:val="000000"/>
          <w:sz w:val="24"/>
          <w:szCs w:val="24"/>
          <w:lang w:val="pl-PL"/>
        </w:rPr>
        <w:t>Umysł twój nie przyjmował w siebie niczego, odbijał tylko zewnętrzność, niby zlana wodą, połyskliwa bryła ściągniętej głi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eskoczyłem kilkanaście linijek pism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t>
      </w:r>
      <w:r>
        <w:rPr>
          <w:color w:val="000000"/>
          <w:sz w:val="24"/>
          <w:szCs w:val="24"/>
          <w:lang w:val="pl-PL"/>
        </w:rPr>
        <w:t>Do tej pory nie myślałeś wcale o dalszych poczyna</w:t>
        <w:softHyphen/>
        <w:t>niach. Podnosząc rękę ku drzwiom, uzmysłowiłeś sobie po raz pierwszy, gdzie jesteś, poczułeś czekający za cienką przegrodą nieruchomy, biały labiryn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to? - wybełkotałem, wznosząc oczy na majo</w:t>
        <w:softHyphen/>
        <w:t>ra. Strach płaskim gorącem rozlewał mi się w piersi. - Co to jes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zyfr - powiedział obojętnie, szukając czegoś w pa</w:t>
        <w:softHyphen/>
        <w:t>pierach na biurku. - Instrukcja musi być przecież szy</w:t>
        <w:softHyphen/>
        <w:t>frow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to... to brzmi, jak... - nie dokończy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zyfr powinien przypominać wszystko z wyjątkiem szyfru - odpar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echyliwszy się przez biurko, wyjął mi z rąk instruk</w:t>
        <w:softHyphen/>
        <w:t>cję. Palce ześliznęły mi się po okładk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zy... nie mógłbym wziąć z sob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 co? Będzie czekała tu na p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 głosie jego brzmiało niekłamane zdziwie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mogą mi ją przetłumaczyć - w tym Wydziale Szyfr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oześmiał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widać, że nowicjusz z pana. To nic. Niezbędne nawyki wejdą panu w krew. Jakże byś pan mógł wydać z rąk swoją instrukcję? Przecież o tej Misji wie tylko, oprócz głównodowodzącego, szef sztabu i ja, raptem trzy osob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ilcząc, odprowadziłem oczami plik papierów, które włożył na powrót do sejfu i pokręcał tarczami cyfrowymi, jakby się nimi baw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może powie mi pan przynajmniej, jak przed</w:t>
        <w:softHyphen/>
        <w:t>stawia się moja Misja?  Ot, w zarysie choćby, w paru słowach - podsuw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zarysie,  co? - rzucił. Zagryzł dolną wargę, niesforny, jasny kosmyk włosów opadał mu na lewe oko, lecz go nie odrzucił. Stał, końcami palców oparty o biurko, wypchnął po sztubacku policzek językiem, potem westchnął i uśmiechnął się. Miał dołeczek na lewym policzk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co mam z panem zrobić, co ja mam z panem zrobić? - powtórzy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rócił do kasy, wyjął z niej papiery i pokręcając cyfrową tarczką zatrzaśniętych drzwi, powiedzi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ma teczkę, co? Włożymy sobie do niej cały kram, ład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ziął pustą teczkę, którą położyłem przedtem na biur</w:t>
        <w:softHyphen/>
        <w:t>ku, i wepchnął do niej papier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 powiedział, wręczając mi ją z przymrużo</w:t>
        <w:softHyphen/>
        <w:t>nymi wesoło oczami. - Teraz ma pan już ją, tę swoją instrukcję, i to jeszcze w jakiej teczce! Żółta... no, 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ten kolor coś znaczy? - spyt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oja naiwność rozbawiła go. Powściągnął uśmie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coś znaczy? Doskonałe! Znaczy, jeszcze jak! A teraz pójdziemy razem, lepiej popilotuję pana, tak pójdzie prędzej, proszę bardzo, tęd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spieszyłem za nim, ściskając pod pachą zgrubiałą teczkę. Przeszliśmy do następnego pokoju, długiego niemal jak sala szkolna. Na ścianach, ponad głowami urzędują</w:t>
        <w:softHyphen/>
        <w:t>cych, wisiały plansze z rysunkami akweduktów i śluz wodnych; w kolejnym pomieszczeniu zastąpiły je sufitu sięgające mapy półkul czerwonej jakiejś planety. Przyjrza</w:t>
        <w:softHyphen/>
        <w:t>łem im się w przejściu i poznałem Marsowe kanały. Major otwierał przede mną drzwi. Szliśmy jeden za drugim wąs</w:t>
        <w:softHyphen/>
        <w:t>kim przejściem między biurkami. Siedzący nie podnosili nawet oczu, gdyśmy ich mijali. Jeszcze jeden obszerny pokój. Wielka, kolorowa tablica ukazywała w powiększeniu ciało od głowy po ogon przekrojonego szczura. W szklanych pudłach bielały schludne, niby z wyłuskanych orzechów sklecone i powiązane drucikami szkielety gryzoniów. Był to pokój osobliwy przez to, że zakręcał. W jego kolanie siedziało przy pulpitach kilkunastu ludzi nad mikroskopa</w:t>
        <w:softHyphen/>
        <w:t>mi. Każdy miał rozłożone wokół siebie szklane tabliczki, pincetki, słoik z jakąś cieczą ciągliwą, przejrzystą, zapewne klejem; nakładali na szybki strzępy papieru, pomazane jakieś i brudne, wygładzali je płaskimi grzałkami i zespalali z zegarmistrzowską precyzją. W powietrzu stał wyraźny, ostry zapach chlor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 plecami ludzi przy mikroskopach znajdowały się drzwi na korytar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Żebym nie zapomniał - ściszonym głosem rzekł poufale major, biorąc mnie za rękę, kiedyśmy znaleźli się sami pośród białych ścian - gdyby pan zamierzał coś wyrzucić lub zniszczyć, jakiś akt nieważny, zbędną notatkę, brulion - proszę nie korzystać z ustępu. Przysparza to tylko naszym ludziom niepotrzebnej robot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proszę? - spytałem. Uniósł niecierpliwie br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Racja, panu wszystko trzeba od ,,a” tłumaczyć - moja wina. To był Wydział Kanalizacyjny - sąsiaduje z mo</w:t>
        <w:softHyphen/>
        <w:t>im, przeszliśmy tamtędy, bo krótsza droga... Więc ścieki są filtrowane i cedzone - to przecież drogi na zewnątrz, dla potencjalnego przecieku informacji... Otóż i nasza wind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trzymywała się właśnie, kiedyśmy do niej podeszli. Wysiadł z niej oficer w długim płaszczu, z futerałem skrzypcowym pod pachą, przeprosił nas, że musi wynieść z niej swoje pakunki, i wrócił po nie, gdy gdzieś, całkiem blisko, huknęło. Oficer wyskoczył z windy, zatrzasnął jej drzwi nogą i cisnął w nas trzymanymi w objęciach pacz</w:t>
        <w:softHyphen/>
        <w:t>kami, sam zaś pognał korytarzem, otwierając w biegu fu</w:t>
        <w:softHyphen/>
        <w:t>terał. Ciężka paczka jak pocisk trafiła mnie w pierś, zato</w:t>
        <w:softHyphen/>
        <w:t>czyłem się, oszołomiony, na drzwi windy, za zakrętem łomotał karabin maszynowy, coś trzasnęło nad moją głową i wszystko zamglił wapienny kur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dnij!  Padnij!!!  -  krzyknął  Erms,  pociągając mnie za ramię, i sam rzucił się na podłogę. Leżałem obok niego między rozrzuconymi paczkami, od strzałów aż hu</w:t>
        <w:softHyphen/>
        <w:t>czało, korytarz grzmiał z jednego końca w drugi, kule śpiewały nad nami, białe dymki rykoszetów buchały ze ścian. Biegnący z zadartymi wysoko połami płaszcza zwa</w:t>
        <w:softHyphen/>
        <w:t>lił się na samym zakręcie, puszczone skrzypcowe pudło otwarło się w upadku, wyleciała zeń chmura papiero</w:t>
        <w:softHyphen/>
        <w:t>wych strzępów, polatując jak śnieg. Woń spalonego pro</w:t>
        <w:softHyphen/>
        <w:t>chu kąsała w nozdrza. Major wcisnął mi do ręki małą ampułk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dam znak - • w zęby i rozgryźć!!! - krzyczał mi do ucha. Ktoś bieg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grzmiało tak strasznie, że omal nie ogłuchłem. Erms zaczął wyrywać z kieszeni zalakowane koperty, tkał je w usta, żuł z największym pośpiechem, wypluwając pieczę</w:t>
        <w:softHyphen/>
        <w:t>cie jak pestki. Nowy grzmo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ficer w głębi korytarza charczał w agonii. Jego lewa noga stukała o kamienną podłogę. Erms zliczył to stukanie, uniósł się na łokciach i z okrzy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wa i pięć, dobra nasza! - zerwał się na równe nogi. Było już cich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trzepał się z kurzu i podał mi teczkę, która leżała na podłodze, ze słow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dziemy. Postaram się załatwić panu jeszcze kartki obiadow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co to było? - wybełkotałem. Konający wciąż kopał podłogę, na przemian po dwa i pięć ra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 nic. Demaskacj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jak to, i my... odejdziem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Tam - wskazał w stronę charczącego - to już nie mój Wydział, wie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ten człowie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iódemka się nim zajmie. O, już idą z Teologicz</w:t>
        <w:softHyphen/>
        <w:t>nego, widzi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 samej rzeczy korytarzem nadchodził oficer-ksiądz, poprzedzany przez malca z dzwonkiem. Wsiadając do windy, słyszałem jeszcze stukanie szyfrowej agonii. Winda stanęła na dziewiątym piętrze. Major nie otworzył drz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mogę prosić pana o wytry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 nie poją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tę ampułkę, chciałem powiedzie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prawd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Ściskałem ją jeszcze w ręce. Schował ją do skórzanego futerału, przypominającego pugilare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to jest? - spyt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 nic. Wszystko w porządk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puścił mnie pierwszego z windy. Ruszyliśmy ku pobliskim drzwiom. W kwadratowym pokoju siedział przy stole nadzwyczaj otyły oficer i gryzł cukierki z papierowej torby, mieszając herbatę. Poza nim nie było tu nikogo. W tylnej ścianie widniały maleńkie drzwiczki, całkiem czarne. Dziecko ledwie by się zmieści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dzie Prandtl? - spytał Erms. Gruby oficer, nie przestając mlaskać, pokazał mu trzy palce. Mundur miał rozpięty. Zdawał się spływać z krzesła, na którym siedział. Miał nalaną twarz, kark nabiegły tłuszczem, pofałdowany, oddychał głośno, świszcząc. Wyglądał, jakby się dus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ze - powiedział major. - Prandtl zaraz przyj</w:t>
        <w:softHyphen/>
        <w:t>dzie. Proszę się tymczasem rozgościć. On się już panem zajmie. Kiedy pan będzie wolny, proszę wpaść do mnie po kartki. Dob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yrzekłem mu, że nie omieszkam tego zrobić. Gdy odszedł, zwróciłem oczy na grubego. Cukierki zgrzytały mu w zębach. Usiadłem na krześle pod ścianą. Starałem się nie patrzeć na chorobliwie otyłego oficera, bo drażnił mnie swoim mlaskaniem, a jeszcze bardziej tym, że wyglądał, jakby lada chwila miała go trafić apopleksja. Fałdy jego karku były aż sine pod szczotką krótko przystrzyżonych włosów. Jego tłuszcz był jego krzyżem, torturą. Oddychał z wysiłkiem, na jaki można się zdobyć chyba w ostatecz</w:t>
        <w:softHyphen/>
        <w:t>ności, przez chwilę, a on robił to ciągle i przy tym w ogóle jakby o tym nie wiedział. Walczył o powietrze i gryzł cukierki. Rosła we mnie chęć wyrwania mu papieru ze słodyczami; opychał się nimi, łykał, czerwieniał, siniał i się</w:t>
        <w:softHyphen/>
        <w:t>gał lepkimi palcami po nowe. Przesunąłem krzesło i od</w:t>
        <w:softHyphen/>
        <w:t>wróciłem się do niego bokiem. Plecami jakoś nie mo</w:t>
        <w:softHyphen/>
        <w:t>głem - nie ze względu na niewłaściwość, ale bałem się, że mi się tam z tyłu zatchnie, a nie chciałem mieć za sobą trupa. Na kilkanaście sekund przymknąłem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iele dałbym za wyjaśnienie, czy moja sytuacja się poprawiła. Wydawało mi się, że tak, ale aż nazbyt wiele zastrzeżeń się owemu „tak” przeciwstawiało. Tego, że</w:t>
      </w:r>
      <w:r>
        <w:rPr>
          <w:rFonts w:cs="Arial" w:ascii="Arial" w:hAnsi="Arial"/>
          <w:sz w:val="24"/>
          <w:szCs w:val="24"/>
          <w:lang w:val="pl-PL"/>
        </w:rPr>
        <w:t xml:space="preserve"> </w:t>
      </w:r>
      <w:r>
        <w:rPr>
          <w:color w:val="000000"/>
          <w:sz w:val="24"/>
          <w:szCs w:val="24"/>
          <w:lang w:val="pl-PL"/>
        </w:rPr>
        <w:t xml:space="preserve">Erms gotów był mnie otruć - bo byłem pewien zawartości fiolki - nie miałem mu bynajmniej za złe. Gorzej nieco wyglądała </w:t>
      </w:r>
      <w:r>
        <w:rPr>
          <w:i/>
          <w:iCs/>
          <w:color w:val="000000"/>
          <w:sz w:val="24"/>
          <w:szCs w:val="24"/>
          <w:lang w:val="pl-PL"/>
        </w:rPr>
        <w:t xml:space="preserve">rzecz </w:t>
      </w:r>
      <w:r>
        <w:rPr>
          <w:color w:val="000000"/>
          <w:sz w:val="24"/>
          <w:szCs w:val="24"/>
          <w:lang w:val="pl-PL"/>
        </w:rPr>
        <w:t>ze staruszkiem w złotych okularach. Nie byłem wcale pewny, czy się od jego sprawy ostatecznie uwolniłem. W każdym razie nie wyglądała nazbyt groźnie na przyszłość. Miałem poważniejszy powód do trosk: in</w:t>
        <w:softHyphen/>
        <w:t xml:space="preserve">strukcję. Już nie o to mi nawet szło, że przypominała tak bardzo protokół moich poruszeń wewnątrz Gmachu - ba, moich myśli nawet. W końcu mogłem wciąż jeszcze być obiektem próby, choć Erms zaprzeczał temu kategorycznie, ale sam przyznał potem, że </w:t>
      </w:r>
      <w:r>
        <w:rPr>
          <w:i/>
          <w:iCs/>
          <w:color w:val="000000"/>
          <w:sz w:val="24"/>
          <w:szCs w:val="24"/>
          <w:lang w:val="pl-PL"/>
        </w:rPr>
        <w:t xml:space="preserve">nasza </w:t>
      </w:r>
      <w:r>
        <w:rPr>
          <w:color w:val="000000"/>
          <w:sz w:val="24"/>
          <w:szCs w:val="24"/>
          <w:lang w:val="pl-PL"/>
        </w:rPr>
        <w:t>rozmowa nie ma znacze</w:t>
        <w:softHyphen/>
        <w:t>nia dosłownego, ale jest szyfrem, a więc jakimś odnie</w:t>
        <w:softHyphen/>
        <w:t>sieniem, apelacją do innych, nie nazwanych bezpośrednio znaczeń, które się nad nią niewidzialnie unosiły. Najgorsze było co innego. W głębi duszy poczynałem wątpić w samo istnienie instrukcji. Mówiłem sobie co prawda, że się mylę, że moja podejrzliwość nie ma sensu, bo bez zamiaru wysłania mnie na Misję znacznej doniosłości nikt nie inte</w:t>
        <w:softHyphen/>
        <w:t>resowałby się mną i nie poddawałby żadnym próbom. Nie miałem przecież nic na sumieniu i nic tu właściwie nie znaczyłem, poza ową niespodziewaną kandydaturą, tym wciąż odraczanym, zawieszanym i znów połowicznie po</w:t>
        <w:softHyphen/>
        <w:t>twierdzanym awans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Gdybym mógł w owej chwili postawić jedno, tylko jedno pytanie, zabrzmiałoby: czego ode mnie chcą? Czego chcą naprawd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ażdą odpowiedź przyjąłbym z ulgą, naprawdę każdą, prócz jedn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ficer za stołem chrapnął przeraźliwie. Drgnąłem. Wysiąkawszy nos, zajrzał do chusteczki, potem schował ją, sapiąc, z nie domkniętymi, nabrzmiałymi warg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rzwi otwarły się. Wszedł wysoki, chudy, przygarbiony oficer. Było w nim coś - nie bardzo potrafiłbym to na</w:t>
        <w:softHyphen/>
        <w:t>zwać - co sprawiało, że był jakby cywilem przebranym w mundur. Trzymał w ręku okulary, którymi zamłynkował szybko, stając o krok przede mn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do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 pana Prandtla z Wydziału Szyfrów - odparłem, z lekka unosząc się z miejsc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ja. Jestem kapitanem. Proszę nie wstawać. Cho</w:t>
        <w:softHyphen/>
        <w:t>dzi o szyfry,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a sylaba zabrzmiała jak skierowany we mnie wystrz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panie kapit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nie tytułować. Herbat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hęt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dszedł do małych drzwiczek i z ręki, która się przez nie wysunęła, przyjął tackę z dwiema napełnionymi już szklanka</w:t>
        <w:softHyphen/>
        <w:t>mi. Postawił ją na stole i nałożył okulary. Twarz jego zebrała się wtedy w sobie, chuda, wyzywająca, wszystko ustawiło się w niej na wyjściowych pozycjach i znieruchomia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to jest szyfr? - rzucił. - Proszę mówić, co pan w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ak gdyby bił w coś twardego metalicznym głos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system znaków, który można przy pomocy klucza przełożyć na zwykły języ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A zapach róży, na przykład, jest szyfrem czy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bo nie jest znakiem czegoś,  a tylko sobą, zapachem. Gdyby oznaczał coś innego, wtedy mógłby, jako symbol, stać się znakiem szyfr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powiadałem ożywiony, bo mogłem wykazać umiejęt</w:t>
        <w:softHyphen/>
        <w:t>ność sprawnego myślenia. Otyły oficer pochylił się w moją stronę, aż mundur na brzuchu, wezbrany tłuszczem, pofał</w:t>
        <w:softHyphen/>
        <w:t>dował się, grożąc wysadzeniem guzików. Nie zważałem nań, patrząc na Prandtla, który zdjął okulary, żeby nimi zakręcić, i twarz mu się rozproszy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jak pan sądzi - czy róża pachnie tak sobie, czy w określonym cel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może wabić zapachem pszczoły, które ją zaSkinął głow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Przejdźmy do uogólnień.  Oko przekształca promień w nerwowy szyfr, który mózg odcyfrowuje jako światło. A sam promień? Nie zjawił się przecież znikąd. Wysłała go lampa albo gwiazda. Informacja o tym tkwi w jego strukturze. Można ją odczyt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iż to szyfr? - przerwałem mu. - Gwiazda ani łampa nie usiłują niczego ukryć, podczas gdy szyfr ukrywa swą treść przed niepowołany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chyba oczywiste! Cała rzecz w intencji wysyłają</w:t>
        <w:softHyphen/>
        <w:t>cego wiadomo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rwałem, sięgając po herbatę. Pływała w niej mucha, której przed chwilą na pewno nie było. Czyżby wrzucił ją otyły oficer? Spojrzałem na niego. Dłubał w nosie. Wyłowi</w:t>
        <w:softHyphen/>
        <w:t>łem muchę łyżeczką i rzuciłem na spodek. Stuknęła. Do</w:t>
        <w:softHyphen/>
        <w:t>tknąłem jej. Była z wydmuchanego metal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intencji? - powiedział Prandtl. Nałożył okulary. Gruby - - patrząc na mojego mentora, starałem się mieć go na oku - szperał, sapiąc, po kieszeniach, a twarz jego stawała się coraz bardziej rozmamłana. Podgardle miał jak balon. Budził wprost obrzydze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to promień - ciągnął Prandtl. - Wysłała go jakaś gwiazda. Jaka? Wielka czy mała? Gorąca czy chłodna? Jaka jest jej historia, jaka przyszłość? Czy można dowiedzieć się tego z jej promi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ożna, posiadając odpowiednią wied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zym jest ta wiedz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m jes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luczem. Czy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 ociągałem się z odpowiedzią - promień nie jest szyfr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bo nikt nie ukrył w nim tych wiadomości, a zresztą, idąc po tej linii, dojdziemy do wniosku, że wszystko jest szyfr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słusznie, mój panie. Wszystko, wszystko jest szyf</w:t>
        <w:softHyphen/>
        <w:t>rem - albo kamuflażem. Pan też.</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to żar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To prawd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 jestem szyfr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Tak. Albo kamuflażem. Mówiąc ściślej, relacja jest taka: każdy szyfr jest maską, kamuflażem, ale nie </w:t>
      </w:r>
      <w:r>
        <w:rPr>
          <w:i/>
          <w:iCs/>
          <w:color w:val="000000"/>
          <w:sz w:val="24"/>
          <w:szCs w:val="24"/>
          <w:lang w:val="pl-PL"/>
        </w:rPr>
        <w:t xml:space="preserve">każda </w:t>
      </w:r>
      <w:r>
        <w:rPr>
          <w:color w:val="000000"/>
          <w:sz w:val="24"/>
          <w:szCs w:val="24"/>
          <w:lang w:val="pl-PL"/>
        </w:rPr>
        <w:t>maska jest szyfr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 szyfr mógłbym się ostatecznie zgodzić... - po</w:t>
        <w:softHyphen/>
        <w:t>wiedziałem,  dobierając ostrożnie  słów - chodzi panu zapewne o dziedziczność, o te maleńkie, własne wizerunki, które nosimy w każdej kropelce ciała, żeby pieczętować nimi potomków...  ale kamuflaż?  Co...  co mam z nim wspóln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Pan? Przepraszam - odparł Prandtl - ale to nie moja </w:t>
      </w:r>
      <w:r>
        <w:rPr>
          <w:i/>
          <w:iCs/>
          <w:color w:val="000000"/>
          <w:sz w:val="24"/>
          <w:szCs w:val="24"/>
          <w:lang w:val="pl-PL"/>
        </w:rPr>
        <w:t xml:space="preserve">rzecz. </w:t>
      </w:r>
      <w:r>
        <w:rPr>
          <w:color w:val="000000"/>
          <w:sz w:val="24"/>
          <w:szCs w:val="24"/>
          <w:lang w:val="pl-PL"/>
        </w:rPr>
        <w:t>Ja nie rozstrzygam pańskiej sprawy. To do mnie nie należ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dszedł do drzwiczek w ścianie. Z ręki, która się w nich ukazała - musiała to być ręka kobieca, bo zauważy</w:t>
        <w:softHyphen/>
        <w:t>łem lakierowane czerwono paznokcie - wyjął papierową wstążkę i podał mi 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t>
      </w:r>
      <w:r>
        <w:rPr>
          <w:color w:val="000000"/>
          <w:sz w:val="24"/>
          <w:szCs w:val="24"/>
          <w:lang w:val="pl-PL"/>
        </w:rPr>
        <w:t>Zagrożenie manewrem oskrzydlającym - stop” - czytałem - „kierować posiłki w sektor VII - 19431 - stop - za kwatermistrza siódmej grupy operacyjnej Ganz-mirst płk dypl. - stop”.</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dniosłem głowę, odkładając strzęp taśmy, i nie</w:t>
        <w:softHyphen/>
        <w:t>znacznie pochyliłem się do przodu. W herbacie pływała druga mucha. Tłusty oficer musiał ją tam wrzucić, kiedy czytałem. Popatrzyłem na niego. Ziewał. Wyglądało to, jakby konał z rozdziawionymi ust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to jest? - spytał Prandtl. Głos jego dobiegł mnie z daleka. Otrząsnąłem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aś rozszyfrowana depesz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To szyfr, który trzeba dopiero rozłam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cież to jakaś tajna wiadomo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 ponownie zaprzeczył głową. - Kamuflowa</w:t>
        <w:softHyphen/>
        <w:t>nie szyfrów pod postacią wiadomości niewinnych, w rodza</w:t>
        <w:softHyphen/>
        <w:t>ju jakichś tam prywatnych listów czy wierszy, należy do przeszłości,  panie.  Każda</w:t>
      </w:r>
      <w:r>
        <w:rPr>
          <w:i/>
          <w:iCs/>
          <w:color w:val="000000"/>
          <w:sz w:val="24"/>
          <w:szCs w:val="24"/>
          <w:lang w:val="pl-PL"/>
        </w:rPr>
        <w:t xml:space="preserve">  </w:t>
      </w:r>
      <w:r>
        <w:rPr>
          <w:color w:val="000000"/>
          <w:sz w:val="24"/>
          <w:szCs w:val="24"/>
          <w:lang w:val="pl-PL"/>
        </w:rPr>
        <w:t>strona usiłuje  dziś  wywołać w drugiej wrażenie, że to, co wysyła, nie jest zaszyfrowane. Rozumie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 pewnego stop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każę panu teraz ten sam tekst, przepuszczony przez DESZ-a - tak nazywamy naszą maszyn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nów zbliżył się do drzwiczek, wyszarpnął z białych palców taśmę i wrócił z nią do stoł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aremisozyturia inpeklancybilistyczna matetosi się by kancepudroliwać ambrendafigianturelię nieodkocywra-cipośmajną” - odczytałem i spojrzałem na niego, nie kryjąc zdumi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ma być rozszyfrowane? Uśmiechnął się pobłażliw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drugi etap - wyjaśnił. - Szyfr został skonstruo</w:t>
        <w:softHyphen/>
        <w:t>wany tak, by rozłamanie go dało stek nonsensów. Miało to przekonać nas ostatecznie, że właściwa treść pierwotna depeszy nie była szyfrem, czyli że wiadomość leży na powierzchni i jest taka, jaką pan poprzednio odczyt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istocie natomiast?... - poddałem. Skinął głow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raz pan zobaczy. Przyniosę teraz tekst przepusz</w:t>
        <w:softHyphen/>
        <w:t>czony ponownie przez maszyn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apierowa taśma spłynęła z dłoni w kwadratowych drzwiczkach. W głębi poruszało się tam coś czerwonego. Prandtl zasłonił sobą otwór. Wziąłem taśmę, którą mi podał - była ciepła, nie wiem: od dotyku człowieka czy maszy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t>
      </w:r>
      <w:r>
        <w:rPr>
          <w:color w:val="000000"/>
          <w:sz w:val="24"/>
          <w:szCs w:val="24"/>
          <w:lang w:val="pl-PL"/>
        </w:rPr>
        <w:t>Abruptywnie kancelerować derwiszów odnoszących barbimuchowe śniętopały przez turmańsk celeratywny wni</w:t>
        <w:softHyphen/>
        <w:t>kliwość wskaz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aki był ów tekst. Potrząsnąłem głow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óż pan z tym pocznie? - spyt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u ustaje już praca maszyny, a rozpoczyna się ludzka. Kruuh!! - krzykn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ooo? - zastękał wyrwany z odrętwienia otyły oficer. Zamglonymi, błoną jakby przesłoniętymi oczami wpatrzył się w Prandtla, który cisnął mu w twar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ancelerow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eeee - zabeczał gruby falsetem.</w:t>
      </w:r>
    </w:p>
    <w:p>
      <w:pPr>
        <w:pStyle w:val="Normal"/>
        <w:shd w:fill="FFFFFF" w:val="clear"/>
        <w:spacing w:lineRule="auto" w:line="360"/>
        <w:ind w:firstLine="720"/>
        <w:jc w:val="both"/>
        <w:rPr>
          <w:rFonts w:ascii="Arial" w:hAnsi="Arial" w:cs="Arial"/>
          <w:sz w:val="24"/>
          <w:szCs w:val="24"/>
        </w:rPr>
      </w:pPr>
      <w:r>
        <w:rPr>
          <w:color w:val="000000"/>
          <w:sz w:val="24"/>
          <w:szCs w:val="24"/>
          <w:lang w:val="pl-PL"/>
        </w:rPr>
        <w:t xml:space="preserve"> </w:t>
      </w:r>
      <w:r>
        <w:rPr>
          <w:color w:val="000000"/>
          <w:sz w:val="24"/>
          <w:szCs w:val="24"/>
        </w:rPr>
        <w:t>- Derwiszów!</w:t>
      </w:r>
    </w:p>
    <w:p>
      <w:pPr>
        <w:pStyle w:val="Normal"/>
        <w:shd w:fill="FFFFFF" w:val="clear"/>
        <w:spacing w:lineRule="auto" w:line="360"/>
        <w:ind w:firstLine="720"/>
        <w:jc w:val="both"/>
        <w:rPr>
          <w:rFonts w:ascii="Arial" w:hAnsi="Arial" w:cs="Arial"/>
          <w:sz w:val="24"/>
          <w:szCs w:val="24"/>
        </w:rPr>
      </w:pPr>
      <w:r>
        <w:rPr>
          <w:color w:val="000000"/>
          <w:sz w:val="24"/>
          <w:szCs w:val="24"/>
        </w:rPr>
        <w:t xml:space="preserve"> </w:t>
      </w:r>
      <w:r>
        <w:rPr>
          <w:color w:val="000000"/>
          <w:sz w:val="24"/>
          <w:szCs w:val="24"/>
        </w:rPr>
        <w:t>- Beee! Deee!</w:t>
      </w:r>
    </w:p>
    <w:p>
      <w:pPr>
        <w:pStyle w:val="Normal"/>
        <w:shd w:fill="FFFFFF" w:val="clear"/>
        <w:spacing w:lineRule="auto" w:line="360"/>
        <w:ind w:firstLine="720"/>
        <w:jc w:val="both"/>
        <w:rPr>
          <w:rFonts w:ascii="Arial" w:hAnsi="Arial" w:cs="Arial"/>
          <w:sz w:val="24"/>
          <w:szCs w:val="24"/>
          <w:lang w:val="pl-PL"/>
        </w:rPr>
      </w:pPr>
      <w:r>
        <w:rPr>
          <w:color w:val="000000"/>
          <w:sz w:val="24"/>
          <w:szCs w:val="24"/>
        </w:rPr>
        <w:t xml:space="preserve"> </w:t>
      </w:r>
      <w:r>
        <w:rPr>
          <w:color w:val="000000"/>
          <w:sz w:val="24"/>
          <w:szCs w:val="24"/>
          <w:lang w:val="pl-PL"/>
        </w:rPr>
        <w:t>- Odnoszący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d... odpo... - stękał. Ślina ciągnęła mu się między warg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arbimuchow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e... mm... muuu... sztucz... sztuczne m...m! m!!! Ha, ha, ha! ha, ha, ha! - gruby zaniósł się niepowstrzyma</w:t>
        <w:softHyphen/>
        <w:t>nym śmiechem, który przeszedł w rzężenie, okolona tłusz</w:t>
        <w:softHyphen/>
        <w:t>czem twarz posiniała mu, ze łzami, niknącymi w fałdach torbiastych policzków, łkał, łapiąc powiet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ść! Kruuh! Dość!!! - huknął kapitan. - Po</w:t>
        <w:softHyphen/>
        <w:t>tknięcie - zwrócił się do mnie. - Fałszywa asocjacja. Zresztą prawie cały tekst już pan usłysz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ekst? Jaki teks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będzie odpowiedzi”. To wszystko. Kruuh!! - podniósł głos. Otyły całym w mundur opiętym cielskiem trząsł się na krześle, uczepiony kiełbaskowatymi palcami stołu. Na okrzyk Prandtla ucichł, chwilę pojękiwał,  aż począł się gładzić obu rękami po twarzy, jakby pragnął się w ten sposób pocieszy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będzie odpowiedzi”? - powtórzyłem cicho. Zdawało mi się, że słowa te słyszałem niedawno, ale nie mogłem sobie przypomnieć, od kogo. - Treść raczej ską</w:t>
        <w:softHyphen/>
        <w:t>pa - podniosłem oczy na kapitana, którego usta, dotąd nieruchomo skrzywione, jak gdyby nieustannie smakował cienką gorycz, lekko się uśmiechnęł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dybym pokazał panu ustęp bogatszy w treść, obaj moglibyśmy tego potem żałować. Zresztą i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i tak”?! - spytałem gwałtownie, jakby te lekko rzucone słowa otarły się o rzecz niesłychanie dla mnie ważną. Prandtl wzruszył ramion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c. Pokazałem panu fragment nowożytnego szyfru, niezbyt skomplikowanego zresztą. Był to szyfr użytkowy. Jako taki miał wielowarstwowy kamuflaż.</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ówił szybko, jakby chciał odwrócić moją uwagę od nie dokończonej aluzji. Pragnąłem wrócić do niej, otwiera</w:t>
        <w:softHyphen/>
        <w:t>łem już usta, ale powiedziałem tyl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ówił pan, ze wszystko jest szyfrem. To była tylko przenoś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ęc każdy teks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literac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eż. Proszę, może pan podejdz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bliżyliśmy się do drzwiczek. Zamiast następnego po</w:t>
        <w:softHyphen/>
        <w:t>koju, którego spodziewałem się, gdy je otworzył, ukazała się wypełniająca framugę ciemna płyta z małą klawiaturą; w środku widniał rodzaj obrzeżonej niklem szczeliny z wy</w:t>
        <w:softHyphen/>
        <w:t>stającym jak języczek węża końcem papierowej taśm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podać jakiś fragment utworu literackiego - zwrócił się do mnie Prandtl.</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oże być... Szekspi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pan ch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pan twierdzi, że jego dramaty - to zbiór zaszyf-rowanych depe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zależy</w:t>
      </w:r>
      <w:r>
        <w:rPr>
          <w:i/>
          <w:iCs/>
          <w:color w:val="000000"/>
          <w:sz w:val="24"/>
          <w:szCs w:val="24"/>
          <w:lang w:val="pl-PL"/>
        </w:rPr>
        <w:t xml:space="preserve"> </w:t>
      </w:r>
      <w:r>
        <w:rPr>
          <w:color w:val="000000"/>
          <w:sz w:val="24"/>
          <w:szCs w:val="24"/>
          <w:lang w:val="pl-PL"/>
        </w:rPr>
        <w:t>od tego, co pan rozumie przez depeszę. Ale może zrobimy po prostu próbę? Słucha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puściłem głowę. Przez dłuższą chwilę nie przychodzi</w:t>
        <w:softHyphen/>
        <w:t>ło mi na myśl nic poza okrzykiem Otella: „O, pupko ubóstwiana!” - ale cytat ten wydał mi się za krótki i nie</w:t>
        <w:softHyphen/>
        <w:t>stosow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am! - powiedziałem naraz, podnosząc oczy. - „Jeszcze me ucho stu słów nie wypiło z twych ust, a jednak głos ich tak mi znany, jestżeś Romeo? M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apitan naciskał szybko tastry, wystukując podany cytat. Z podobnego do listownika otworu wychynął, poru</w:t>
        <w:softHyphen/>
        <w:t>szając się w powietrzu, papierowy wąż. Prandtl ujął go łagodnie i podał mi - trzymałem w palcach koniuszek, czekając cierpliwie; taśma wyłaniała się po centymetrze 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zpary i, napinając ją lekko, czułem wewnętrzne podrygi</w:t>
        <w:softHyphen/>
        <w:t>wanie mechanizmu, który ją przesuwał. Delikatne mrowie, przenoszone przez napięty pasek papieru, ustało nagle. Rozwijał się dalej, już pusty. Podniosłem wydrukowany tekst do ocz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t>
      </w:r>
      <w:r>
        <w:rPr>
          <w:color w:val="000000"/>
          <w:sz w:val="24"/>
          <w:szCs w:val="24"/>
          <w:lang w:val="pl-PL"/>
        </w:rPr>
        <w:t>Łaj dak Mat hews Łaj dak ręce bym i nogi mu podrobił ze sło dy czą nie ziem ską Mat hews ma cio ry odrośl Mat hews Mat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cóż to jest? - spytałem, nie kryjąc zaskoczenia. Kapitan pokiwał głow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ypuszczam, że pisząc tę scenę, Szekspir żywił nieprzyjazne uczucia do osobnika nazwiskiem Mathews - i zaszyfrował je w tekście dramat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wie pan! Nigdy w to nie uwierzę! Innymi słowy, pakował umyślnie w ten cudny liryczny dialog karczemne wyzwiska pod adresem jakiegoś Mathews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tóż mówi, że umyślnie? Szyfr to szyfr, bez względu na intencję, jaka przyświecała jego autoro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pozwoli pan? - spytałem. Zbliżyłem się do klawiatury i sam wystukałem na niej tekst już rozszyfro</w:t>
        <w:softHyphen/>
        <w:t>wany. Taśma ruszyła, skręcając się w spirale. Zauważyłem osobliwy uśmieszek na wargach Prandtla, który się jednak nie odezw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t>
      </w:r>
      <w:r>
        <w:rPr>
          <w:color w:val="000000"/>
          <w:sz w:val="24"/>
          <w:szCs w:val="24"/>
          <w:lang w:val="pl-PL"/>
        </w:rPr>
        <w:t>Gdy by mi dała faj ech faj faj gdy by mi ech faj da ła faj bia ła faj da ła faj ech gdy” - widniały schludnie zgrupowane sylabami liter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żeż to? - powiedziałem. - Co to jes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stępna warstwa. A czego pan oczekiwał? Doko</w:t>
        <w:softHyphen/>
        <w:t>paliśmy się głębszego jeszcze pokładu psychiki siedemnas</w:t>
        <w:softHyphen/>
        <w:t>towiecznego Anglika, nic nadt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nie może być! - zawołałem. - Więc ten cu</w:t>
        <w:softHyphen/>
        <w:t>downy wiersz - to futerał chowający w swym wnętrzu jakieś maciory, daj i faj?! I jeżeli włoży pan do swojej maszyny najszczytniejsze pomniki literatury, płody geniu</w:t>
        <w:softHyphen/>
        <w:t>szu ludzkiego, nieśmiertelne poematy, sagi - wyjdzie z te</w:t>
        <w:softHyphen/>
        <w:t>go bełko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o też to jest bełkot, panie - odparł chłodno kapitan. - Dywersyjny bełkot. Sztuka, literatura, czy pan wie, do czego ona służy? Do odwracania uwag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d cz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nie w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ardzo źle. Powinien pan wiedzieć. Co pan tu, w takim razie, rob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ilczałem. Z nieruchomą twarzą, na której skóra na</w:t>
        <w:softHyphen/>
        <w:t>pięła się jak namiot na ostrych głazach, rzekł cich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Rozłamany szyfr jest dalej  szyfrem.  Pod okiem fachowca złuszczy z siebie osłonę po osłonie. Jest niewy-czerpalny. Nie ma kresu ani dna. Można zagłębiać się w jego warstwach coraz trudniej dostępnych, coraz głęb</w:t>
        <w:softHyphen/>
        <w:t>szych, ale to wędrówka nieskończo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żeż? A... „nie będzie odpowiedzi”? - uczepi</w:t>
        <w:softHyphen/>
        <w:t>łem się jego poprzednich słów. - Pokazał mi pan to zdanie jako rezultat ostatecz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To etap. W ramach określonego przewodu - istot</w:t>
        <w:softHyphen/>
        <w:t>ny, ale tylko etap. Zastanowiwszy się, dojdzie pan tego sa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rozum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rozumie pan w swoim czasie, ale i to będzie tylko następnym kro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nie może mi pan w tym pomó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Nie. Musi pan dojść tego sam. Każdy musi. To wymaganie </w:t>
      </w:r>
      <w:r>
        <w:rPr>
          <w:i/>
          <w:iCs/>
          <w:color w:val="000000"/>
          <w:sz w:val="24"/>
          <w:szCs w:val="24"/>
          <w:lang w:val="pl-PL"/>
        </w:rPr>
        <w:t xml:space="preserve">znaczne, </w:t>
      </w:r>
      <w:r>
        <w:rPr>
          <w:color w:val="000000"/>
          <w:sz w:val="24"/>
          <w:szCs w:val="24"/>
          <w:lang w:val="pl-PL"/>
        </w:rPr>
        <w:t>ale pan, jako wyróżniony, wie prze</w:t>
        <w:softHyphen/>
        <w:t>cież, czego się tu żąda... Nie mogę poświęcić panu więcej czasu. W przyszłości zrobię, co będę mógł, oczywiście na drodze służbow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jak  to...  przecież ja  dalej  właściwie  nie wiem - rzucałem pospiesznie, skonsternowany - pan miał przecież wprowadzić mnie w szyfry potrzebne mi w związ</w:t>
        <w:softHyphen/>
        <w:t>ku z Mis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 pańską Mis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ją wymien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nie... nie znani szczegółów, przypuszczani, że są zawarte w instrukcji, niani ją przy sobie, w teczce, ale nie mogę panu pokazać, zaraz... gdzież moja tecz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erwałem się z krzesła, zajrzałem pod stół - teczki nie było. Zwróciłem oczy na otyłego. Miał wzrok śniętej ryby. Powietrze poświstywało w jego na pół otwartych ust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dzie moja teczka?! - podniosłem gło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pokojnie - odezwał się zza moich pleców Prandtl - u nas nic nie może zginąć. Kruuh! Kruuh! - powtórzył karcąco. - Oddaj! Słyszysz? Odda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Gruby poruszył się i coś klasnęło o podłogę. Porwałem teczkę, sprawdzając dotykiem, czy jest pełna, i wypros</w:t>
        <w:softHyphen/>
        <w:t>towałem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zy siedział na niej? I kiedy ściągnął ją ze stołu - na moich oczach? Musiał być, wbrew pozorom, nader zręczny. Chciałem już otworzyć teczkę, gdy uświadomiłem sobie, że nie wyczytam potrzebnych informacji z szyfrowanego tekstu, a nie wiedząc, o co chodzi, kapitan nie będzie mi mógł dać właściwego klucza. Było to błędne koło. Powie</w:t>
        <w:softHyphen/>
        <w:t>działem mu o ty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chyba przeoczenie majora Ermsa - zakończy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wiem - odpar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ójdę do niego! - rzuciłem niemal wyzywająco. Znaczyło to: pójdę i powiem, że umywasz od wszystkiego ręce, stając na przeszkodzie Misji, którą wyznaczył mi głównodowodzący. - Pójdę w tej chwili! - zapaliłem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robi pan, co uważa za właściwe - odpowiedział i dodał jakby z pewnym wahaniem: - Czy tylko orientuje się pan w toku obowiązującej pragmaty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agmatyka ta sprawia,  że odchodzę z niczym, tak? - spytałem chłod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andtl zdjął okulary jak maskę, i jego twarz, nagle obnażona, ukazała mi swą zmęczoną bezradność. Czułem, że chce mi coś powiedzieć i nie może - czy też nie wolno mu tego zrobić. Wrogość, jaka narastała między nami pod</w:t>
        <w:softHyphen/>
        <w:t>czas rozmowy, rozwiała się naraz</w:t>
      </w:r>
      <w:r>
        <w:rPr>
          <w:i/>
          <w:iCs/>
          <w:color w:val="000000"/>
          <w:sz w:val="24"/>
          <w:szCs w:val="24"/>
          <w:lang w:val="pl-PL"/>
        </w:rPr>
        <w:t xml:space="preserve">. </w:t>
      </w:r>
      <w:r>
        <w:rPr>
          <w:color w:val="000000"/>
          <w:sz w:val="24"/>
          <w:szCs w:val="24"/>
          <w:lang w:val="pl-PL"/>
        </w:rPr>
        <w:t>W całym pomieszaniu jakie mną owładnęło, znalazłem coś na kształt niedowarzonej, może bezsensownej sympatii dla tego człowie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wykonuje pan rozkazy? - spytał tak cicho, że ledwo go usłysz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wykonuję?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 też...</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tworzył przede mną drzwi i stał przy nich nierucho</w:t>
        <w:softHyphen/>
        <w:t>my, czekając, aż wyjdę. Gdy przechodziłem, rozchylił war</w:t>
        <w:softHyphen/>
        <w:t xml:space="preserve">gi. Słowo, które miał wypowiedzieć, nie spłynęło z nich. Tchnął mi tylko z bliska samym oddechem w </w:t>
      </w:r>
      <w:r>
        <w:rPr>
          <w:i/>
          <w:iCs/>
          <w:color w:val="000000"/>
          <w:sz w:val="24"/>
          <w:szCs w:val="24"/>
          <w:lang w:val="pl-PL"/>
        </w:rPr>
        <w:t xml:space="preserve">twarz, </w:t>
      </w:r>
      <w:r>
        <w:rPr>
          <w:color w:val="000000"/>
          <w:sz w:val="24"/>
          <w:szCs w:val="24"/>
          <w:lang w:val="pl-PL"/>
        </w:rPr>
        <w:t>cofnął się i zatrzasnął za mną drzwi, nim pojąłem, co się dzieje. Znalazłem się na korytarzu, z teczką, mocno ściskaną w ręku. Jeśli nawet wizyta w Wydziale Szyfrów nie przynio</w:t>
        <w:softHyphen/>
        <w:t>sła tego, czego się po niej spodziewałem, bo ani o włos nie przybliżyłem się do poznania Misji, to miałem przynajmniej dokąd iść, a to było nie do pogardzenia. 9129 - powtórzy</w:t>
        <w:softHyphen/>
        <w:t>łem w duchu. Wiedziałem, że nie zjawię się u Ermsa z preten</w:t>
        <w:softHyphen/>
        <w:t>sjami. Przyjdę po prostu po kartki obiadowe, które obiecał mi załatwić. Był to dobry pretekst do rozpoczęcia rozmow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szedłem już kawał drogi między szpalerami białych drzwi, gdy uświadomiłem sobie, co zawiera teczka. Jeśli cały szyfr - nawet w myślach nazywałem to szyfrem, bo czegoś musiałem się przecież trzymać - brzmi jak wyrywki poznane w gabinecie Ermsa, to dalsze ustępy mogą zawie</w:t>
        <w:softHyphen/>
        <w:t>rać opis następnych moich poruszeń w Gmachu, także tych, jakich jeszcze nie doświadczyłem. Myśli tej nie uznałem wcale za szaloną. Skoro wszędzie, gdzie przybywałem, dawano mi w aluzyjny sposób do zrozumienia, że wie się o moich krokach więcej, niż sądzę, skoro - a na to wskazywał odczytany u Ermsa fragment - chwilami prze</w:t>
        <w:softHyphen/>
        <w:t>stawały być tajemnicą nawet moje myśli, dlaczego teczka nie mogła zawierać dalszego planu mojej wędrówki wraz z tym, co czekało u jej końc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stanowiłem otworzyć teczkę, dziwiąc się już tylko temu, że przedtem nie przyszło mi to na myśl. Miałem w ręku własny los i mogłem doń zajrzeć.</w:t>
      </w:r>
      <w:r>
        <w:br w:type="page"/>
      </w:r>
    </w:p>
    <w:p>
      <w:pPr>
        <w:pStyle w:val="Normal"/>
        <w:shd w:fill="FFFFFF" w:val="clear"/>
        <w:spacing w:lineRule="auto" w:line="360"/>
        <w:jc w:val="both"/>
        <w:rPr>
          <w:b/>
          <w:b/>
          <w:bCs/>
          <w:color w:val="000000"/>
          <w:sz w:val="28"/>
          <w:szCs w:val="28"/>
          <w:lang w:val="pl-PL"/>
        </w:rPr>
      </w:pPr>
      <w:r>
        <w:rPr>
          <w:b/>
          <w:bCs/>
          <w:color w:val="000000"/>
          <w:sz w:val="28"/>
          <w:szCs w:val="28"/>
          <w:lang w:val="pl-PL"/>
        </w:rPr>
        <w:t>V</w:t>
      </w:r>
    </w:p>
    <w:p>
      <w:pPr>
        <w:pStyle w:val="Normal"/>
        <w:shd w:fill="FFFFFF" w:val="clear"/>
        <w:spacing w:lineRule="auto" w:line="360"/>
        <w:jc w:val="both"/>
        <w:rPr>
          <w:b/>
          <w:b/>
          <w:bCs/>
          <w:color w:val="000000"/>
          <w:sz w:val="28"/>
          <w:szCs w:val="24"/>
          <w:lang w:val="pl-PL"/>
        </w:rPr>
      </w:pPr>
      <w:r>
        <w:rPr>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zereg drzwi po prawej stronie urwał się. Za ścianą znajdowała się zapewne jakaś długa sala. Nieco dalej odnalazłem boczną odnogę korytarza, która zaprowadziła mnie do toalety tego piętra. Drzwi przedsionka były uchylo</w:t>
        <w:softHyphen/>
        <w:t>ne. Zajrzałem do łazienki, a że była pusta, zaniknąłem się i, już siadając na brzegu wanny, zauważyłem niewielki ciemny przedmiot na półeczce pod lustrem. Była to na wpół otwarta w zapraszający sposób ułożona na czystej serwetce brzytwa. Nie wiem, czemu nastroiło mnie to nieufnie. Wziąłem ją do ręki; wyglądała na nową. Jeszcze raz ro</w:t>
        <w:softHyphen/>
        <w:t>zejrzałem się po otoczeniu, lśniącym czystością chirurgicz</w:t>
        <w:softHyphen/>
        <w:t>nego gabinetu. Odłożyłem brzytwę na poprzednie miejsce. Nie mogłem się jakoś zdobyć na otwarcie przy niej teczki. Opuściłem łazienkę, żeby zjechać windą na niższe piętro, do tej, która dała mi poprzedniej nocy schronie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I ta była pusta, dokładnie w takim samym stanie, w jakim ją opuściłem, tylko ręczniki zmieniono na świeże. Rozwiązałem na brzegu wanny tasiemkę i spomiędzy tek</w:t>
        <w:softHyphen/>
        <w:t>turowych okładek wysunął się gruby plik białych arkus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ęce drżały mi trochę, bo pamiętałem, że wierzchni był zadrukowany. Papiery rozsunęły się - wszystkie puste. Kartkowałem je coraz szybciej. Rura wodociągowa wydała jeden z tych bezsensownych, dzikich odgłosów, jakie towa</w:t>
        <w:softHyphen/>
        <w:t>rzyszą czasem otwarciu kurka na innym piętrze. Zajęczała ludzkim prawie głosem, który przeszedł w bełkotanie, coraz słabsze i dalsze, w miarę jak rozchodziło się po żelaznych trzewiach Gmachu. Wciąż przekładałem białe kartki, licząc je machinalnie, nie wiadomo po co, zarazem w myśli wracałem do Prandtla, rzucałem się na otyłego, biłem go, kopałem ohydnie napuchłe cielsko - gdybym go tylko miał przed sob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ściekłość uszła ze mnie równie nagle, jak przyszła. Siedziałem na brzegu wanny, układając arkusze, aż na nowo, innymi oczami, zobaczyłem, co znaczyło to jego dziwne chuchnięcie. Rzecz została ukartowana z góry, żeby skraść mi instrukcję. Ale po co, jeśli Erms mógł mi jej od razu nie d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ęce, przekładające arkusz po arkuszu, znieruchomia</w:t>
        <w:softHyphen/>
        <w:t>ły. Stos pustych papierów ukrywał w sobie dwa odmienne. Na jednym był odręcznie naszkicowany plan Gmachu, wraz z mapką Góry Świętego Juana, w której wnętrzu się znaj</w:t>
        <w:softHyphen/>
        <w:t>dował, na drugim, przyszytym do tamtego białą nitką, widniał wydrukowany w dwunastu punktach plan operacji dywersyjnej „Sztych”. Trzymając je przed oczami, odby</w:t>
        <w:softHyphen/>
        <w:t>wałem już dalszą wędrówkę. Oddam te papiery władzom. Przedstawię sposób, w jaki weszły w moje posiadanie. Może uda mi się zyskać wiarę. Jak jednak udowodnię, że się z tymi - tajnymi - aktami nie zapoznałem? Że nie za</w:t>
        <w:softHyphen/>
        <w:t>pamiętałem położenia Gmachu - sto osiemnaście mil na południe od szczytu Harvurda - ani jego planu, rozkładu pokojów, sztabów, że nie przeczytałem opisu dywersyjnej operacji? Sprawa była przegrana dokładnie. Widziałem, jak się moja dotychczasowa droga układa w coraz konsekwent-niejszą całość, jak pozory bezmyślnego przypadku prze</w:t>
        <w:softHyphen/>
        <w:t>kształcają się w pułapkę, w którą wchodziłem coraz głębiej, aż po chwilę obecną, o wymowie tak oczywist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alce drgnęły mi, żeby podrzeć kompromitujące papie</w:t>
        <w:softHyphen/>
        <w:t>ry i wrzucić strzępy do muszli - lecz momentalnie przypo</w:t>
        <w:softHyphen/>
        <w:t>mniałem sobie ostrzeżenie Ermsa. A więc naprawdę nic nie działo się tak sobie? Każde wypowiedziane przez nich słowo, każdy ruch głowy, roztargnienie, uśmiech - wszyst</w:t>
        <w:softHyphen/>
        <w:t>ko było obliczone i cała ta olbrzymia machina pracowała z taką matematyczną precyzją wyłącznie dla mojej zguby? Poczułem się wewnątrz góry naszpikowanej błyszczącymi oczami i przez kilka sekund gotów byłem osunąć się na kamienną podłogę. Gdybym mógł ukryć się gdzieś przed nimi, zaszyć, rozpłaszczyć w szparze, gdybym przestał istnieć... Brzytwa! Czy dlatego tam leżała? Wiedzieli, że będę chciał zostać sam, i podłożyli 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ęce moje poruszały się rytmicznie. Układałem papie</w:t>
        <w:softHyphen/>
        <w:t>ry. W miarę jak teczka się wypełniała, rojowisko pomysłów, z których każdy służyć miał memu ratunkowi, topniało, tak że szukając jeszcze jakiegoś wyjścia, zuchwałej finty, którą, jak szczwany gracz, odwrócę znienacka kartę, widziałem coraz wyraźniej własną, kornie spoconą twarz skazanego. Oczekiwała mnie za kilkoma nie dopełnionymi jeszcze formalnościami. - Trzeba to załatwić szybko i prosto - myślałem - teraz, skoro przepadłem, nie grozi mi już nic. - Musiałem sobie przygotować tę myśl wcześniej, bo wy</w:t>
        <w:softHyphen/>
        <w:t>łoniła się z natłoku nierealnych wybiegów jak wyzwole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 chwili kiedy gotów już byłem przywdziać majestat skazańca, spomiędzy ostatnich arkuszy wymknęła się nie</w:t>
        <w:softHyphen/>
        <w:t>wielka, sztywna kartka z wypisanym dość niewyraźnie numerem 3883 i upadła mi do stóp. Podniosłem ją wol</w:t>
        <w:softHyphen/>
        <w:t>no. Jakby dla uniknięcia nieporozumienia inna ręka po</w:t>
        <w:softHyphen/>
        <w:t>dała przed cyfrą malutkimi, starannymi literkami skrót „Pok.” - pokó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akazywano mi tam pójść? Dobrze. Zawiązałem ta</w:t>
        <w:softHyphen/>
        <w:t>siemkę teczki i wstałem. Od drzwi raz jeszcze obrzuciłem wzrokiem porcelanowe wnętrze i z lustra, jak z ciemnego okna, spojrzała na mnie własna twarz, rozłamana w prze</w:t>
        <w:softHyphen/>
        <w:t>pływające płaszczyzny - było to spowodowane falistością szkła, ale mnie się wydało, że widzę ją w lodowatych płomieniach strachu. Tak patrzyliśmy na siebie - ja i ja - i jak przedtem od środka niejako wczołgiwałem się w przy</w:t>
        <w:softHyphen/>
        <w:t>ciasną skórę zdrajcy, tak teraz obserwowałem zmiany, jakie zaszły na zewnątrz. Myśl, że ta zeszpecona trwogą, błysz</w:t>
        <w:softHyphen/>
        <w:t>cząca, jakby wodą zlana twarz zniknie, nie była przykra. Właściwie od dawna podejrzewałem, że to się tak skoń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makowałem rozmiary klęski z przewrotnym zadowo</w:t>
        <w:softHyphen/>
        <w:t>leniem, wynikłym ze słuszności mych przewidywań. Jed</w:t>
        <w:softHyphen/>
        <w:t>nakowoż, gdyby tak podrzucić gdzieś te papiery? Wtedy zostałbym jednak bez niczego; ani wyznaczony, ani nawet oszukany i zdradzony - nic zgoła. Może dostałem się między młot i kowadło, wszedłem, nie wiedząc o tym, w obręb jakiejś wielkiej intrygi, i zniszczyć mnie usiłowały tryby sprzecznych interesów? W takim wypadku odwołanie się do instancji wyższej mogło okazać się zbawc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kój numer 3883 postanowiłem zostawić sobie jako ostateczność, a teraz iść do Prandtla. Jakkolwiek bądź - chuchnął. To musiało coś znaczyć. Chuchnął - a zatem sprzyjał mi. Był potencjalnym sojusznikiem. Co prawda sam odwrócił moją uwagę, żeby otyły mógł łatwiej zabrać mi teczkę. Widocznie musiał. Pytał przecie, czy wykonuję rozkazy, i powiedział, że sam to rob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decydowałem się pójść. Korytarz był pusty. Biegłem prawie do windy, by się nie rozmyślić. Czekałem na nią dość długo. Na górze panował spory ruch. Od razu kilku oficerów zajęło windę, z której wysiadłem. Zmierzałem do Wydziału Szyfrów coraz wolniej. Jałowość tego kroku sta</w:t>
        <w:softHyphen/>
        <w:t>wała się krzycząca. Mimo to wszedłem do środka. Na stole, przy którym siedział przedtem otyły, na stercie poplamio</w:t>
        <w:softHyphen/>
        <w:t>nych papierów stały szklanki po herbacie. Poznałem moją po złożonych, jak pestki, sztucznych muchach na brzegu spodka. Czekałem chwilę, ale nikt nie nadchodził. Biurko pod ścianą zalegały liczne akta; zacząłem je przerzucać, w nikłej nadziei, że trafię na ślad chociażby mojej instruk</w:t>
        <w:softHyphen/>
        <w:t>cji. Jakoż leżała tam, pośród innych, żółta teczka, ale za</w:t>
        <w:softHyphen/>
        <w:t>wierała tylko listę płac, którą przejrzałem. W innych oko</w:t>
        <w:softHyphen/>
        <w:t>licznościach poświęciłbym jej pewno więcej uwagi, zawie</w:t>
        <w:softHyphen/>
        <w:t>rała bowiem wyliczenie takich specjalności, jak Infernator Tajny, Demaskator I rangi, Macerator, Fekalista, Inwigilator, Cedzacz, Dementysta Pokątny, Kremator, Osteofag - ale teraz porzuciłem ją obojętnie. Telefon, stojący tuż pod moją ręką, zadzwonił, aż drgnąłem. Spojrzałem nań. Dzwo</w:t>
        <w:softHyphen/>
        <w:t>nił natarczywie. Podniosłem słuchawk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alo? - rozległ się męski głos. - Hal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odpowiedziałem. W tym momencie stało się to, co się czasem zdarza - ktoś jeszcze włączył się w linię, tak że mogłem słyszeć głosy obu mówiący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ja - odezwał się głos, który wołał przedtem „halo” - nie wiemy, co robić, kapit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o? Tak z nim źl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raz gorzej.  Obawiamy się,  żeby sobie czegoś nie zrob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nadaje się? Od razu tak myślałem. Nie nadaje się,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ego nie mówię. Był dobry, ale pan wie, jak to jest. Tę sprawę trzeba głask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jest dla szóstki, nie dla mnie. Czego pan ch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może pan nic zrob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la niego? Nie widzę, co mógłbym zrobić. Zupełnie nie wid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Słuchałem bez tchu. Narastające wrażenie, że mówią o mnie, zmieniało się w pewność. </w:t>
      </w:r>
      <w:r>
        <w:rPr>
          <w:i/>
          <w:iCs/>
          <w:color w:val="000000"/>
          <w:sz w:val="24"/>
          <w:szCs w:val="24"/>
          <w:lang w:val="pl-PL"/>
        </w:rPr>
        <w:t xml:space="preserve">Przez </w:t>
      </w:r>
      <w:r>
        <w:rPr>
          <w:color w:val="000000"/>
          <w:sz w:val="24"/>
          <w:szCs w:val="24"/>
          <w:lang w:val="pl-PL"/>
        </w:rPr>
        <w:t>chwilę w słuchaw</w:t>
        <w:softHyphen/>
        <w:t>ce panowała cisz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prawdę nie może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To przypadek dla szóst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to oznaczałoby zdjęcie ze stanowis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ęc mamy z niego zrezygnow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dzę, że pan nie ch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chodzi o to, czego ja chcę, ale - widzi pan - on się już trochę przyzwycza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więc co właściwie?... Macie tam własnych spe</w:t>
        <w:softHyphen/>
        <w:t>cjalistów. Co mówi Prandtl?</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andtl? Od czasu jak dmuchnął - nic. Jest na konferencj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niech go pan wywoła. A w ogóle nie mam zamiaru zajmować się tą sprawą. Nie należy do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ślę mu konfidentów z lekarski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pan chce. Przepraszam, ale nie mam czasu. Czo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o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bie słuchawki dźwiękły, odłożone, i zostałem z szu</w:t>
        <w:softHyphen/>
        <w:t>miącą, jak muszla, ciszą przy uchu. Wahałem się. Nie byłem już taki pewny, że mówili o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owiedziałem się w każdym razie, że Prandtla nie ma. Odłożyłem słuchawkę i na odgłos kroków - ktoś nadcho</w:t>
        <w:softHyphen/>
        <w:t>dził z drugiego pokoju - wybiegłem na korytarz. Pożało</w:t>
        <w:softHyphen/>
        <w:t xml:space="preserve">wałem tego zaraz, ale nie zdobyłem się już na to, by wrócić. Miałem teraz do wyboru Ermsa albo pokój 3883. Szedłem prosto, wciąż przed siebie. 3883 to musi być gdzieś na czwartym piętrze. Wydział Śledczy? Zapewne. Nie wyjdę już stamtąd. Chodzenie korytarzami nie jest w końcu takie złe. Można </w:t>
      </w:r>
      <w:r>
        <w:rPr>
          <w:i/>
          <w:iCs/>
          <w:color w:val="000000"/>
          <w:sz w:val="24"/>
          <w:szCs w:val="24"/>
          <w:lang w:val="pl-PL"/>
        </w:rPr>
        <w:t xml:space="preserve">odpocząć </w:t>
      </w:r>
      <w:r>
        <w:rPr>
          <w:color w:val="000000"/>
          <w:sz w:val="24"/>
          <w:szCs w:val="24"/>
          <w:lang w:val="pl-PL"/>
        </w:rPr>
        <w:t>w windzie, przystanąć, zajść do łazien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ypomniałem sobie brzytwę. Dziwne, że dotychczas o niej nie pomyślałem. Czy była dla mnie? Może. Nie rozstrzygnę tego. Zanadto jestem podniecony. Szedłem schodami w dół. Kręciło mi się trochę w głowie. Piąte piętro. Czwarte. Korytarz, biały, nadzwyczaj schludny, jak wszystkie, prowadził prosto. 3887, 3886, 3885, 3884, 3883.</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erce uderzało mi gwałtownie. Trudno by w takim stanie mówić. Zatrzymałem się, aby nabrać tchu. - Osta</w:t>
        <w:softHyphen/>
        <w:t>tecznie mogę zajrzeć tylko do środka - pomyślałem. Gdyby mnie spytano, powiem, że szukałem majora Ermsa i że się pomyliłem. Teczki nikt chyba nie będzie mi wyrywał siłą z rąk. W końcu to jest mój a instrukcja, w razie potrzeby zażądam</w:t>
      </w:r>
      <w:r>
        <w:rPr>
          <w:i/>
          <w:iCs/>
          <w:color w:val="000000"/>
          <w:sz w:val="24"/>
          <w:szCs w:val="24"/>
          <w:lang w:val="pl-PL"/>
        </w:rPr>
        <w:t xml:space="preserve">, </w:t>
      </w:r>
      <w:r>
        <w:rPr>
          <w:color w:val="000000"/>
          <w:sz w:val="24"/>
          <w:szCs w:val="24"/>
          <w:lang w:val="pl-PL"/>
        </w:rPr>
        <w:t>aby zatelefonowali do Wydziału Instrukcyjnego, do Ermsa. Zapewne, to wszystko bzdura, bo oni i tak wiedzą. Jeśli wiedzą, nie mam co bić się z myślami. Usiło</w:t>
        <w:softHyphen/>
        <w:t>wałem zrekapitulować wszystkie dotychczasowe przejścia, które będę musiał podać do protokołu. Jeśli przychwyc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nie na jakimś przeinaczeniu, będzie dodatkowo świad</w:t>
        <w:softHyphen/>
        <w:t>czyło przeciw mnie. Tyle tego jednak było, że jąłem gubić się w przypadkach, niepewny, czy najpierw wydarzyła się historia ze staruszkiem, czy też aresztowanie na korytarzu mego pierwszego instrukcyjnego? Oczywiście, że najpierw go aresztowano. Zaniknąłem oczy i nacisnąłem klamk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obrze, że w tym wielkim, ciemnym, pełnym kartotek i segregatorów pokoju nikogo nie było, bo przez dobrą chwilę nie wydobyłbym głosu z piersi. Olbrzymie księgi, sterty przewiązanych sznurkami papierzysk, słoiki białego kleju kancelaryjnego, nożyczki, poduszki pieczątek i przy</w:t>
        <w:softHyphen/>
        <w:t>bory do pisania zawalały wielkie biurka pod ścianami. Ktoś nadchodził. Słyszałem, jak powłóczy nogami. W uchylo</w:t>
        <w:softHyphen/>
        <w:t>nych, bocznych drzwiach, wiodących w nieprzeniknioną ciemność, ukazał się niechlujnie wyglądający staruch w po</w:t>
        <w:softHyphen/>
        <w:t>plamionym mundu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do nas? - zaskrzeczał. - Do nas? Rzadki, rzadki gość! Czym można służyć? Coś do wglądu zapewn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 e... - zacząłem, lecz antypatyczne indywidu</w:t>
        <w:softHyphen/>
        <w:t>um, pociągając nosem, u którego dyndała lśniąca kapka, ciągnę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zanowny pan po cywilnemu - znaczy, że z katalo</w:t>
        <w:softHyphen/>
        <w:t>gu coś... bardzo proszę, tuta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ekusztykał obok mebla, który wziąłem za wielką szafę, i wprawnymi ruchami powyciągał, jedną za drugą, wąskie, długie szufladki biblioteczne. Jeszcze raz rozejrza</w:t>
        <w:softHyphen/>
        <w:t>łem się po zastawionym pokoju: olbrzymie stosy szpargałów spoczywały i na podłodze, w kątach, pod krzesłami, powie</w:t>
        <w:softHyphen/>
        <w:t>trze wypełniała duszna woń prochu i zleżałych papierów. Przechwyciwszy mój wzrok, staruch zachrypi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a archiwariusza Gloubla nie ma. Konferencja, proszę pana, co robić! Pana archiwariusza-subdependenta generalnego także, niestety, nie ma, za pozwoleniem - wy</w:t>
        <w:softHyphen/>
        <w:t>szedł. I w ogóle ja jeden, niech mi wolno będzie, na gospodarstwie się ostałem, Kappril Anteusz do usług, jani-tor w dziewiątym stopniu służbowym, z wysługą, po lat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zterdziestu i ośmiu. Żebym się do stanu spoczynkowego szykował - mówią panowie oficerowie, atoli ja - szanow</w:t>
        <w:softHyphen/>
        <w:t>ny pan sam widzi! - niezastąpiony poniekąd jestem. Ale, ale, ja tu gadu-gadu, a pan szanowny zapewne służbowo spieszy się? Zamówionko proszę łaskawie do tej oto skrzy-neczki-szkatułki i dzwonek proszę usilnie pociągnąć - zja</w:t>
        <w:softHyphen/>
        <w:t>wię się, odszukam w mig, stare oczy, hę hę, za pozwole</w:t>
        <w:softHyphen/>
        <w:t>niem, nie gorsze od młodych, przyniosę i, jeśli na miejscu, uprzejmie proszę, a jeśli poza obręb, to łaskawie tylko cyferkę swoją zechce pan na karcie, w rubryce „czwórka rzymska łamane przez Be” umieścić - i to już wszyst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kończył tę ochrypłą orację przeciągłym szastnię-ciem - nie wiem, czy to był ukłon, czy też nogi miał tknięte paraliżem - i wskazał zapraszająco rząd wysuniętych szuflad ogromnego katalog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razem wprawnie podsunął sobie stalowe okulary z nosa na czoło i z nieodłącznym przymilnym uśmiechem jął się cofać ku drzwiom, którymi przyszed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ie Kappril - rzuciłem znienacka, nie patrząc nań - czy na tym piętrze jest Prokuratur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proszę? - otoczył gorliwie ucho złożoną w trąb</w:t>
        <w:softHyphen/>
        <w:t>kę dłonią. - Pro...? Nie słyszałem. Nie, proszę pana. Nie słysz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Wydział Śledczy? - brnąłem, nie zważając na możliwe skutki takiej otwartoś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ydział...? Uśmiech jego rzedniał, przeradzał się w zdziwienie. - Nie ma i Wydziału, proszę pana, nie może być, bo tu my jesteśmy, tylko my - nic więc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rchiwu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jest, Archiwum, Katalog Główny, Biblioteka, siedziba, jak miałem możność zauważyć, tak jest. Czy mogę jeszcze czymś służy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na razie dziękuję pan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ma za co - służba. Dzwoneczek tu szykuję dla szanownego pana, na podstawce, tu, proszę, poręczniej będz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Wyszedł, człapiąc. Tuż za drzwiami rozkaszlał się starczo, przeraźliwie, i ten odgłos, nie zwracający uwagi a okrutny, jakby go ktoś dusił, oddalał się, aż zostałem sam w nagrzanej ciszy, przed szeregiem szuflad o mosiężnych tabliczkach.</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xml:space="preserve">- Co to może </w:t>
      </w:r>
      <w:r>
        <w:rPr>
          <w:i/>
          <w:iCs/>
          <w:color w:val="000000"/>
          <w:sz w:val="24"/>
          <w:szCs w:val="23"/>
          <w:lang w:val="pl-PL"/>
        </w:rPr>
        <w:t xml:space="preserve">znaczyć? - </w:t>
      </w:r>
      <w:r>
        <w:rPr>
          <w:color w:val="000000"/>
          <w:sz w:val="24"/>
          <w:szCs w:val="23"/>
          <w:lang w:val="pl-PL"/>
        </w:rPr>
        <w:t>rozmyślałem, sadowiąc się na krześle, które mi przygotował. - Czyżby chcieli wyson</w:t>
        <w:softHyphen/>
        <w:t>dować moje zainteresowania? Ale po co? Co im z tego przyjdzie? - Od niechcenia błądziłem wzrokiem po wygra</w:t>
        <w:softHyphen/>
        <w:t>werowanych hasłach. Katalog był działowy, nie alfabetycz</w:t>
        <w:softHyphen/>
        <w:t>ny, o nazwach: SERWILISTYKA, ESCHATOSKOPIA, TEO</w:t>
        <w:softHyphen/>
        <w:t>LOGIA, FONTY- I MISTYFIKATORYKA, KADAWERYSTY-KA STOSOWANA. Zajrzałem do przegródek teologii. Ktoś poprzestawiał sztywne kartki, tak że leżały pomieszane bez ładu i składu.</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ANIOŁY - patrz: Komunik. Powietrzna. Tamże: Rozkazy dzienn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MIŁOŚĆ - patrz: Dywersja. Tamże: Łaska. ZMARTWYCHWSTANIE - patrz: Kadawerystyka. ŚWIĘTYCH OBCOWANIE - patrz: Łączność.</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Ostatecznie, cóż mi to szkodzi? - pomyślałem, wypisu</w:t>
        <w:softHyphen/>
        <w:t>jąc na formularzu numer jednego z rozkazów dziennych w sprawie aniołów. Wiele było haseł niezrozumiałych, na przykład: INFERNALISTYKA, CEBERNAUTYKA, INCE-REBRACJA, LEJBGWARDYSTYKA, DEKARNACJA, ale nie chciało mi się nawet grzebać pod tymi rubrykami - kata</w:t>
        <w:softHyphen/>
        <w:t>log był zbyt wielki, podparty drewnianymi kolumienkami, wznosił się pod strop, szeleścił jak morze, nawet pobieżne jego studium zajęłoby tygodnie, wyjmowane z szufladek zielone, różowe i białe kartki zalewały mnie z wolna, spływały, trzepocąc, na podłogę, odkładałem po dwie, po trzy, na koniec obejrzałem się i widząc, że wciąż jestem sam, byle jak, nie patrząc, powtykałem je na powrót do szufladek.</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Czyżby panujący w katalogu bałagan brał się stąd, że czasem i inni trafiają tu podobnie jak ja? - zarysowało mi </w:t>
      </w:r>
      <w:r>
        <w:rPr>
          <w:color w:val="000000"/>
          <w:sz w:val="24"/>
          <w:szCs w:val="24"/>
          <w:lang w:val="pl-PL"/>
        </w:rPr>
        <w:t xml:space="preserve">się w wyobraźni mętne podejrzenie. Wyprostowałem się. Na biurku obok katalogowych szaf spoczywały, zwalone pokotem, olbrzymie, </w:t>
      </w:r>
      <w:r>
        <w:rPr>
          <w:i/>
          <w:iCs/>
          <w:color w:val="000000"/>
          <w:sz w:val="24"/>
          <w:szCs w:val="24"/>
          <w:lang w:val="pl-PL"/>
        </w:rPr>
        <w:t xml:space="preserve">czarne </w:t>
      </w:r>
      <w:r>
        <w:rPr>
          <w:color w:val="000000"/>
          <w:sz w:val="24"/>
          <w:szCs w:val="24"/>
          <w:lang w:val="pl-PL"/>
        </w:rPr>
        <w:t>tomy encyklopedii. Podniosłem pierwszy z brzegu. Jak to tam było? CEBERNAUTYKA? Poszukałem pod C. „CEBULA - rodzaj operacji wielowar</w:t>
        <w:softHyphen/>
        <w:t>stwowej”. Nie, nie to... „CEBERNAUTYKA - nauka za</w:t>
        <w:softHyphen/>
        <w:t>stępcza o pływaniu w cebrze. Por. Pseudognozja, także: Nauki Fikcyjne i Kamuflują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hciałem zatrzasnąć tom, ale otworzył mi się na literze A, u samego początku. Uderzyła mnie kolumna tłusto wy</w:t>
        <w:softHyphen/>
        <w:t>drukowanych haseł, zaczynających się od „Aj” - AJENT... AJENTOWY... AJENCYJNY... u dołu był większy arty</w:t>
        <w:softHyphen/>
        <w:t>kuł pod tytułem AJENCI i AJENCJE W PRZEKROJU DZIEJ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bok leżał inny toni, otwarty, z zakreślonym czerwono hasłem GRZECH PIERWORODNY - podział świata na informację i dezinformację. - Co za encyklopedia - pomy</w:t>
        <w:softHyphen/>
        <w:t>ślałem, przerzucając grubymi skibami całe pokłady szelesz</w:t>
        <w:softHyphen/>
        <w:t>czących kartek, biegałem po nich oczami, coraz natrafiając na nową definicję: DEKARNACJA - odcieleśnienie, zbez-cieleśnienie, także wycielenie (por. wysiedlenie), patrz: APARATY INWESTYGACYJNE. Poszukałem tych aparatów i znalazłem cały spis, zaczynający się od wyliczenia dziw</w:t>
        <w:softHyphen/>
        <w:t>nych jakichś maszyn, jak ćwiartolet, łamignatnica, zaskó-rzacz, wmóżdżacz, inaczej INCEREBRATOR PRAWDY OSTATECZNEJ, nareszcie odstąpiłem od biurka z palcami powalanymi kurzem, odechciało mi się tego czytania i grze</w:t>
        <w:softHyphen/>
        <w:t>bania, reszta ciekawości ulotniła się - wyjść, wyjść jak najszybciej, do Ermsa, Erms pomoże mi, powiem mu wszystko! Szukałem mojej teczki, gdy rozległo się człapa</w:t>
        <w:softHyphen/>
        <w:t>nie. Stary wrócił. Spojrzał na mnie od progu, zarzucając okulary aż na łysinę, z uwagą, która przemieniła się natych</w:t>
        <w:softHyphen/>
        <w:t>miast w służalczy uśmiech. Dziwne - teraz dopiero zauwa</w:t>
        <w:softHyphen/>
        <w:t>żyłem, że ma zeza. Gdy celował we mnie jednym okiem, drugie podlatywało w górę, jakby tę część twarzy chwytało naraz świątobliwe zapatrze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nalazł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mrużył oczy, zaświstał cichutko, ni to z szacunku, ni to z zastanowienia, a kiedy zobaczył inną, odłożoną przeze mnie do szkatułki kartkę, której nawet nie odczytałem, ukłonił mi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a... i to też? - powiedział, cmokając delikatnie zwiotczałymi wargami. Wydał mi się jeszcze bardziej nie</w:t>
        <w:softHyphen/>
        <w:t>chlujny, zakurzony, z tymi rękami, twarzą, odstającymi uszami, tylko łysina świeciła mu mosiężnie, jakby naszmal-cow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eśli tak, to może... pozwoli pan ze mną? To są, przeważnie... trudno by mi, bądź co bądź staremu, przy-dźwigać takie folianty. Nie wszystkie, ale... jeśli pan jest fachowcem... brygandier Mlassgrack zapewne nad panem? Nie, nie, o nic nie pytam. Tajemnica służbowa, regulamin zabrania, hi, hi! Proszę ze mną, tylko ostrożnie, żeby się pan nie ubrudził, kurzu mo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Gderając tak, prowadził mnie wąskim, krętym przejś</w:t>
        <w:softHyphen/>
        <w:t>ciem między zatłoczonymi półkami następnych pokojów. Mimo woli ocierałem się o postrzępione grzbiety atlan-tów i ksiąg, coraz głębiej zanurzając się w półmrocznym labiryn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u! - wyrzucił na koniec triumfalnie mój przewod</w:t>
        <w:softHyphen/>
        <w:t>nik. Silna, niczym nie osłonięta żarówka oświetlała rozległy zaułek księgozbioru.  Pomiędzy drabinami, uczepionymi wysoko metalowej szyny, wznosiły się na wygiętych”półkach szeregi tomów oprawnych w spopielała jakby skór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rt! - zachrapał ekstatycznie, wymachując mi przed oczami nieszczęsną kartą katalogu. Istotnie, to jedno słowo czerniało na niej, wywiedzione kaligraficznie tusz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rt! - powtórzył, a ciągliwa kapka u nosa roz-chybotała mu się ze wzruszenia, świecąc jak brylant pod żarówk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Tort, torcik, proszę bardzo, hę, hę, tu, od góry, ekstrakcja zeznań, tu splanchnologia, inaczej wnętrzarstwo lub wywnętrzanie, hę, hę, tu dział wisceratorów i dewis ceratorów, mamy tam bardzo oryginalną pozycję - </w:t>
      </w:r>
      <w:r>
        <w:rPr>
          <w:i/>
          <w:iCs/>
          <w:color w:val="000000"/>
          <w:sz w:val="24"/>
          <w:szCs w:val="24"/>
          <w:lang w:val="pl-PL"/>
        </w:rPr>
        <w:t xml:space="preserve">De crucificatione modo primario divino, </w:t>
      </w:r>
      <w:r>
        <w:rPr>
          <w:color w:val="000000"/>
          <w:sz w:val="24"/>
          <w:szCs w:val="24"/>
          <w:lang w:val="pl-PL"/>
        </w:rPr>
        <w:t>drugi wiek, ostatni, doskonale zachowany egzemplarz z rycinami, proszę zwró</w:t>
        <w:softHyphen/>
        <w:t>cić uwagę na klamry, tak, tutaj jest skórowanie, nawłóczy-ny, badania wytrzymałości osobniczej, nie, nie, proszę pana, tam już nie - tortury fizyczne sięgają dotąd! Te dwa skrzydła, od góry do dołu - z lewej strony wyciągi, z prawej - naciąg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 wyrwało mi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jakże, naciąg, to będzie, na ten przykład, pal, palik-słup, to te dwie półki. Stylityka - tu tępe, tu wyos</w:t>
        <w:softHyphen/>
        <w:t>trzone - mahoń, brzoza, dąb, jesion, tak! - a wyciągi, to tego... różne takie tam - ej, co ja będę panu mówił, hi, hi, pan lepiej przecież wie... do tego działu nikt już prawie nie zachodzi, od lat nie pamiętam. Prawdziwą przyjemność mi pan sprawił, ośmielę się wyznać, prawdziwą!  Panowie powiadają, że to przestarzałe, anachroniczn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starzałe? - spytałem głucho. Kiwnął głową. Oczu nie mogłem oderwać od rozhuśtanej kapki u jego nosa, ale trzymała się uporczyw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ak. Tak mówią. Pozostawiamy rzeźnikom - po</w:t>
        <w:softHyphen/>
        <w:t>wiadają. Rozbratel śledczy... flaki... - to pan porucznik Pirpitschek, tak, lubi pożartować. Teraz to bardziej w mo</w:t>
        <w:softHyphen/>
        <w:t>dzie te, ten dział, tutaj się zaczyna właśnie, gdzie pan łaskawie stoi - poddziały są numerowane, proszę, bo tak łatwiej się rozeznać, tylko ten kurz, ten kurz przeklęt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tarł go szybko rękawem i czytał w gło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rt aluzji... Tort predestynacji... Tort oczekiwa</w:t>
        <w:softHyphen/>
        <w:t>nia... spory dział, nieprawdaż? Samego oczekiwania dzie</w:t>
        <w:softHyphen/>
        <w:t xml:space="preserve">więćdziesiąt sztuk jak obszył, hę hę, ma się tę pamięć... tort - zupełnie jak u cukiernika jakiegoś - powiada nasz brygandier, bardzo ludzki, bardzo bezpośredni człowiek, bardzo, a przecie szef nie byle jakiego wydziału, kiedy przychodzi, ja mu - janitor Kappril do usług - a on nie, żeby od razu, numer, sucho, nie jest biurokratą, nie! Ale tak zanuci „tiutiu”, ,,tiurrr” - zagrucha, a ja w lot wiem, </w:t>
      </w:r>
      <w:r>
        <w:rPr>
          <w:color w:val="000000"/>
          <w:sz w:val="24"/>
          <w:szCs w:val="23"/>
          <w:lang w:val="pl-PL"/>
        </w:rPr>
        <w:t xml:space="preserve">o co chodzi, nieprawdaż... Pan doktor Mrayznorl opiekuje się tym działem. Co to? </w:t>
      </w:r>
      <w:r>
        <w:rPr>
          <w:i/>
          <w:iCs/>
          <w:color w:val="000000"/>
          <w:sz w:val="24"/>
          <w:szCs w:val="23"/>
          <w:lang w:val="pl-PL"/>
        </w:rPr>
        <w:t xml:space="preserve">De strangulatione systematica occulta - </w:t>
      </w:r>
      <w:r>
        <w:rPr>
          <w:color w:val="000000"/>
          <w:sz w:val="24"/>
          <w:szCs w:val="23"/>
          <w:lang w:val="pl-PL"/>
        </w:rPr>
        <w:t xml:space="preserve">ktoś musiał przestawić, przecież to fizyczna, przepraszam bardzo, oj, i mumifikacja tu, skąd się wzięła? Ależ nie. Proszę tu! Tam, gdzie pan zaszedł, to już krypto-logia, ale jeśli pan sobie życzy przejrzeć, z przyjemnością, też ciekawe bardzo pozycje. To, co zechciał pan wziąć do ręki, proszę pozwolić, obetrę tylko kurz tu wszędzie, zaraz zaraza - powiada nasz archiwariusz-generał, homonimika to jego konik, hi, hi, więc to, co pan trzyma, to jest </w:t>
      </w:r>
      <w:r>
        <w:rPr>
          <w:i/>
          <w:iCs/>
          <w:color w:val="000000"/>
          <w:sz w:val="24"/>
          <w:szCs w:val="23"/>
          <w:lang w:val="pl-PL"/>
        </w:rPr>
        <w:t xml:space="preserve">Kosmos jako skrzynia, </w:t>
      </w:r>
      <w:r>
        <w:rPr>
          <w:color w:val="000000"/>
          <w:sz w:val="24"/>
          <w:szCs w:val="23"/>
          <w:lang w:val="pl-PL"/>
        </w:rPr>
        <w:t xml:space="preserve">takie Chowanna, Chowanej ana, opracowanie trochę przestarzałe, ale ujdzie, pan archiwariusz-subdepen-dent wyrażał się pozytywnie, a to specjalista, jakich mało, proszę pana... To? </w:t>
      </w:r>
      <w:r>
        <w:rPr>
          <w:i/>
          <w:iCs/>
          <w:color w:val="000000"/>
          <w:sz w:val="24"/>
          <w:szCs w:val="23"/>
          <w:lang w:val="pl-PL"/>
        </w:rPr>
        <w:t xml:space="preserve">Żywoty łaziebne? </w:t>
      </w:r>
      <w:r>
        <w:rPr>
          <w:color w:val="000000"/>
          <w:sz w:val="24"/>
          <w:szCs w:val="23"/>
          <w:lang w:val="pl-PL"/>
        </w:rPr>
        <w:t>Nie, to takie tam, nieciekawe, niestar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Odłożyłem tę książkę i podjąłem inną: </w:t>
      </w:r>
      <w:r>
        <w:rPr>
          <w:i/>
          <w:iCs/>
          <w:color w:val="000000"/>
          <w:sz w:val="24"/>
          <w:szCs w:val="23"/>
          <w:lang w:val="pl-PL"/>
        </w:rPr>
        <w:t xml:space="preserve">O ukrywaniu w przedmiotach kultu. </w:t>
      </w:r>
      <w:r>
        <w:rPr>
          <w:color w:val="000000"/>
          <w:sz w:val="24"/>
          <w:szCs w:val="23"/>
          <w:lang w:val="pl-PL"/>
        </w:rPr>
        <w:t>Szumiało mi trochę w głowie. Nadto prześladowała mnie trudno uchwytna, nieznośna woń, biją</w:t>
        <w:softHyphen/>
        <w:t>ca wszechobecnym czadem ze stosów otaczających ksiąg - nie była to woń wyraźna, pleśni na przykład czy piaszczys-to-papierowa kurzu, ale ciężki, mdły opar wiekowego but-wienia, który zdawał się lepić niewidzialnie do wszystkiego. Powinienem się był właściwie zdecydować na byle co, wziąć pierwszy lepszy tom i odejść, lecz wciąż przebiera</w:t>
        <w:softHyphen/>
        <w:t xml:space="preserve">łem, jakbym naprawdę czegoś szukał. Odstawiłem </w:t>
      </w:r>
      <w:r>
        <w:rPr>
          <w:i/>
          <w:iCs/>
          <w:color w:val="000000"/>
          <w:sz w:val="24"/>
          <w:szCs w:val="23"/>
          <w:lang w:val="pl-PL"/>
        </w:rPr>
        <w:t xml:space="preserve">Deon-tologię zdrady </w:t>
      </w:r>
      <w:r>
        <w:rPr>
          <w:color w:val="000000"/>
          <w:sz w:val="24"/>
          <w:szCs w:val="23"/>
          <w:lang w:val="pl-PL"/>
        </w:rPr>
        <w:t xml:space="preserve">i małe, pękate </w:t>
      </w:r>
      <w:r>
        <w:rPr>
          <w:i/>
          <w:iCs/>
          <w:color w:val="000000"/>
          <w:sz w:val="24"/>
          <w:szCs w:val="23"/>
          <w:lang w:val="pl-PL"/>
        </w:rPr>
        <w:t xml:space="preserve">Naśladowanie nicości </w:t>
      </w:r>
      <w:r>
        <w:rPr>
          <w:color w:val="000000"/>
          <w:sz w:val="24"/>
          <w:szCs w:val="23"/>
          <w:lang w:val="pl-PL"/>
        </w:rPr>
        <w:t xml:space="preserve">z oślimi uszami, i czarno oprawny, poręczny tomik </w:t>
      </w:r>
      <w:r>
        <w:rPr>
          <w:i/>
          <w:iCs/>
          <w:color w:val="000000"/>
          <w:sz w:val="24"/>
          <w:szCs w:val="23"/>
          <w:lang w:val="pl-PL"/>
        </w:rPr>
        <w:t xml:space="preserve">Jak udocześniać transcendentność, </w:t>
      </w:r>
      <w:r>
        <w:rPr>
          <w:color w:val="000000"/>
          <w:sz w:val="24"/>
          <w:szCs w:val="23"/>
          <w:lang w:val="pl-PL"/>
        </w:rPr>
        <w:t>stojący, nie wiem czemu, w dziale szpie</w:t>
        <w:softHyphen/>
        <w:t>gostwa; za nim stały rzędem grube tomiska o okładkach skamieniałych ze starości, papier, nadmurszały, żółty, uka</w:t>
        <w:softHyphen/>
        <w:t>zywał na wstępnych paginach drzeworytową techniką od</w:t>
        <w:softHyphen/>
        <w:t xml:space="preserve">ciśnięte tytuły: </w:t>
      </w:r>
      <w:r>
        <w:rPr>
          <w:i/>
          <w:iCs/>
          <w:color w:val="000000"/>
          <w:sz w:val="24"/>
          <w:szCs w:val="23"/>
          <w:lang w:val="pl-PL"/>
        </w:rPr>
        <w:t>O szpiegarzy fortunie, czyli Przybocznik wy</w:t>
        <w:softHyphen/>
        <w:t xml:space="preserve">śmienitego szpiegorstwa, w Xięgach trzech z parergą i parali-pomeną, przez nugatora Jonaberiego O. Paupę. </w:t>
      </w:r>
      <w:r>
        <w:rPr>
          <w:color w:val="000000"/>
          <w:sz w:val="24"/>
          <w:szCs w:val="23"/>
          <w:lang w:val="pl-PL"/>
        </w:rPr>
        <w:t>Między te wolumina wciśnięto stary druczek, bez okładki, z inkunabu</w:t>
        <w:softHyphen/>
        <w:t xml:space="preserve">łami, ledwo czytelny: </w:t>
      </w:r>
      <w:r>
        <w:rPr>
          <w:i/>
          <w:iCs/>
          <w:color w:val="000000"/>
          <w:sz w:val="24"/>
          <w:szCs w:val="23"/>
          <w:lang w:val="pl-PL"/>
        </w:rPr>
        <w:t xml:space="preserve">Jak suspektować namacalnie. </w:t>
      </w:r>
      <w:r>
        <w:rPr>
          <w:color w:val="000000"/>
          <w:sz w:val="24"/>
          <w:szCs w:val="23"/>
          <w:lang w:val="pl-PL"/>
        </w:rPr>
        <w:t xml:space="preserve">Pełno tego było; ledwo nadążyłem odczytywać tytuły: </w:t>
      </w:r>
      <w:r>
        <w:rPr>
          <w:i/>
          <w:iCs/>
          <w:color w:val="000000"/>
          <w:sz w:val="24"/>
          <w:szCs w:val="23"/>
          <w:lang w:val="pl-PL"/>
        </w:rPr>
        <w:t>O nierządzie zdalnym, Przekupnia, aparat przyboczny śpiega, Teoria pod</w:t>
        <w:softHyphen/>
        <w:t xml:space="preserve">glądania, </w:t>
      </w:r>
      <w:r>
        <w:rPr>
          <w:color w:val="000000"/>
          <w:sz w:val="24"/>
          <w:szCs w:val="23"/>
          <w:lang w:val="pl-PL"/>
        </w:rPr>
        <w:t xml:space="preserve">krótki rys z wykazem literatury skoptologicznej i skoptognostycznej, skoptofilia i skoptomania na usługach wywiadu, </w:t>
      </w:r>
      <w:r>
        <w:rPr>
          <w:i/>
          <w:iCs/>
          <w:color w:val="000000"/>
          <w:sz w:val="24"/>
          <w:szCs w:val="23"/>
          <w:lang w:val="pl-PL"/>
        </w:rPr>
        <w:t xml:space="preserve">Machina speculatrbc., czyli Śpiegowania taktyka, </w:t>
      </w:r>
      <w:r>
        <w:rPr>
          <w:color w:val="000000"/>
          <w:sz w:val="24"/>
          <w:szCs w:val="23"/>
          <w:lang w:val="pl-PL"/>
        </w:rPr>
        <w:t xml:space="preserve">czarny atlas zatytułowany </w:t>
      </w:r>
      <w:r>
        <w:rPr>
          <w:i/>
          <w:iCs/>
          <w:color w:val="000000"/>
          <w:sz w:val="24"/>
          <w:szCs w:val="23"/>
          <w:lang w:val="pl-PL"/>
        </w:rPr>
        <w:t xml:space="preserve">O lubieży zwiadowczej, </w:t>
      </w:r>
      <w:r>
        <w:rPr>
          <w:color w:val="000000"/>
          <w:sz w:val="24"/>
          <w:szCs w:val="23"/>
          <w:lang w:val="pl-PL"/>
        </w:rPr>
        <w:t>podręcz</w:t>
        <w:softHyphen/>
        <w:t xml:space="preserve">niki taktu szpiegowskiego, i </w:t>
      </w:r>
      <w:r>
        <w:rPr>
          <w:i/>
          <w:iCs/>
          <w:color w:val="000000"/>
          <w:sz w:val="24"/>
          <w:szCs w:val="23"/>
          <w:lang w:val="pl-PL"/>
        </w:rPr>
        <w:t>Sztuka wydawania, czyli Wyda</w:t>
        <w:softHyphen/>
        <w:t xml:space="preserve">wca doskonały, </w:t>
      </w:r>
      <w:r>
        <w:rPr>
          <w:color w:val="000000"/>
          <w:sz w:val="24"/>
          <w:szCs w:val="23"/>
          <w:lang w:val="pl-PL"/>
        </w:rPr>
        <w:t xml:space="preserve">i </w:t>
      </w:r>
      <w:r>
        <w:rPr>
          <w:i/>
          <w:iCs/>
          <w:color w:val="000000"/>
          <w:sz w:val="24"/>
          <w:szCs w:val="23"/>
          <w:lang w:val="pl-PL"/>
        </w:rPr>
        <w:t xml:space="preserve">Mały zarys denuncjatoryki, </w:t>
      </w:r>
      <w:r>
        <w:rPr>
          <w:color w:val="000000"/>
          <w:sz w:val="24"/>
          <w:szCs w:val="23"/>
          <w:lang w:val="pl-PL"/>
        </w:rPr>
        <w:t xml:space="preserve">i </w:t>
      </w:r>
      <w:r>
        <w:rPr>
          <w:i/>
          <w:iCs/>
          <w:color w:val="000000"/>
          <w:sz w:val="24"/>
          <w:szCs w:val="23"/>
          <w:lang w:val="pl-PL"/>
        </w:rPr>
        <w:t>Wsypy i spale</w:t>
        <w:softHyphen/>
        <w:t xml:space="preserve">nia, </w:t>
      </w:r>
      <w:r>
        <w:rPr>
          <w:color w:val="000000"/>
          <w:sz w:val="24"/>
          <w:szCs w:val="23"/>
          <w:lang w:val="pl-PL"/>
        </w:rPr>
        <w:t xml:space="preserve">album rozkładane z figurami, </w:t>
      </w:r>
      <w:r>
        <w:rPr>
          <w:i/>
          <w:iCs/>
          <w:color w:val="000000"/>
          <w:sz w:val="24"/>
          <w:szCs w:val="23"/>
          <w:lang w:val="pl-PL"/>
        </w:rPr>
        <w:t xml:space="preserve">Zasadzki i podstawki, </w:t>
      </w:r>
      <w:r>
        <w:rPr>
          <w:color w:val="000000"/>
          <w:sz w:val="24"/>
          <w:szCs w:val="23"/>
          <w:lang w:val="pl-PL"/>
        </w:rPr>
        <w:t>nawet coś ze sztuki było - rozlatujący się plik nut, z wypi</w:t>
        <w:softHyphen/>
        <w:t xml:space="preserve">sanym ręcznie, liliowym tytułem </w:t>
      </w:r>
      <w:r>
        <w:rPr>
          <w:i/>
          <w:iCs/>
          <w:color w:val="000000"/>
          <w:sz w:val="24"/>
          <w:szCs w:val="23"/>
          <w:lang w:val="pl-PL"/>
        </w:rPr>
        <w:t xml:space="preserve">Matę prowokatorium na cztery ręce </w:t>
      </w:r>
      <w:r>
        <w:rPr>
          <w:color w:val="000000"/>
          <w:sz w:val="24"/>
          <w:szCs w:val="23"/>
          <w:lang w:val="pl-PL"/>
        </w:rPr>
        <w:t xml:space="preserve">wraz ze zbiorem sonetów </w:t>
      </w:r>
      <w:r>
        <w:rPr>
          <w:i/>
          <w:iCs/>
          <w:color w:val="000000"/>
          <w:sz w:val="24"/>
          <w:szCs w:val="23"/>
          <w:lang w:val="pl-PL"/>
        </w:rPr>
        <w:t>Igiełki.</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Za przepierzeniem jęczał ktoś okropnie, coraz głośniej. Nasłuchiwałem chwilę, wkładając książki na półkę, z której je wyjąłem, z sercem ściśniętym piekielnymi skowytami, aż chwyciłem za rękaw krzątającego się pospiesznie starc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to jest?!</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o? A, to panowie aspiranci przegrywają sobie z pły</w:t>
        <w:softHyphen/>
        <w:t>ty, tam jest seminarium agonalistyki, symultanazji, to są tacy młodzi zgonowcy, jak to się u nas mówi - zamamrota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W samej rzeczy słychać było, raz jeszcze puszczone od początku, chrapliwe rzęży agonalne. Miałem dosyć, po dziesięć, po sto razy miałem dosyć, ale przeklęty staruch, któremu nie zamykały się usta, </w:t>
      </w:r>
      <w:r>
        <w:rPr>
          <w:i/>
          <w:iCs/>
          <w:color w:val="000000"/>
          <w:sz w:val="24"/>
          <w:szCs w:val="23"/>
          <w:lang w:val="pl-PL"/>
        </w:rPr>
        <w:t xml:space="preserve">zapadł </w:t>
      </w:r>
      <w:r>
        <w:rPr>
          <w:color w:val="000000"/>
          <w:sz w:val="24"/>
          <w:szCs w:val="23"/>
          <w:lang w:val="pl-PL"/>
        </w:rPr>
        <w:t>jakby w trans cho</w:t>
        <w:softHyphen/>
        <w:t>robliwego podniecenia; człapiąc podbiegał do półek, wspi</w:t>
        <w:softHyphen/>
        <w:t>nał się na palce, przyciągał z piekielnym zgrzytaniem zardzewiałych kółek drabiny, darł się po nich w górę, grzmiał okładkami, pudrując otoczenie chmurami miał</w:t>
        <w:softHyphen/>
        <w:t>kiego kurzu, a wszystko, aby uraczyć mnie jeszcze jednym strupieszałym okazem, rozlatującym się białym krukiem. Nie przestając unosić się, przekrzykując powtarzane w kół</w:t>
        <w:softHyphen/>
        <w:t>ko za ścianką skowyty, od czasu do czasu strzelał ku mnie sponad chybocącej opętańczo brylantowej kapki kosym, ostrym jak nóż spojrzeniem, ten zez stawał się coraz bar</w:t>
        <w:softHyphen/>
        <w:t xml:space="preserve">dziej wymowny, panował nad całą jego, z prochu jakby ulepioną twarzą, uchodzącą w głąb, w tło, spojrzenia owe przyszpilały mnie do półek, utrudniały i tak już skąpe i wymuszone ruchy, obawiałem się, że zdradzę czymś fikcyjność sytuacji, że odkryje we mnie ignoranta i intruza. On jednak, w starczym ferworze, dysząc, krztusząc się, otrzepując foliały z kurzu, dźwigał je, podtykał mi pod nos i rzucał się do następnych. Czarny tom </w:t>
      </w:r>
      <w:r>
        <w:rPr>
          <w:i/>
          <w:iCs/>
          <w:color w:val="000000"/>
          <w:sz w:val="24"/>
          <w:szCs w:val="23"/>
          <w:lang w:val="pl-PL"/>
        </w:rPr>
        <w:t xml:space="preserve">Kryptologii, </w:t>
      </w:r>
      <w:r>
        <w:rPr>
          <w:color w:val="000000"/>
          <w:sz w:val="24"/>
          <w:szCs w:val="23"/>
          <w:lang w:val="pl-PL"/>
        </w:rPr>
        <w:t>który wcisnął mi w ręce, otworzył się na stanowiących początek rozdziału słowach: „Ciało człowieka składa się z następują</w:t>
        <w:softHyphen/>
        <w:t>cych schowków”...</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xml:space="preserve">- To... to jest </w:t>
      </w:r>
      <w:r>
        <w:rPr>
          <w:i/>
          <w:iCs/>
          <w:color w:val="000000"/>
          <w:sz w:val="24"/>
          <w:szCs w:val="23"/>
          <w:lang w:val="pl-PL"/>
        </w:rPr>
        <w:t xml:space="preserve">Homo sapiens jako corpus delicti - </w:t>
      </w:r>
      <w:r>
        <w:rPr>
          <w:color w:val="000000"/>
          <w:sz w:val="24"/>
          <w:szCs w:val="23"/>
          <w:lang w:val="pl-PL"/>
        </w:rPr>
        <w:t>wy</w:t>
        <w:softHyphen/>
        <w:t xml:space="preserve">borna, panie, wyborna rzecz... kompendium... to </w:t>
      </w:r>
      <w:r>
        <w:rPr>
          <w:i/>
          <w:iCs/>
          <w:color w:val="000000"/>
          <w:sz w:val="24"/>
          <w:szCs w:val="23"/>
          <w:lang w:val="pl-PL"/>
        </w:rPr>
        <w:t xml:space="preserve">Ogień dawniej i dziś, </w:t>
      </w:r>
      <w:r>
        <w:rPr>
          <w:color w:val="000000"/>
          <w:sz w:val="24"/>
          <w:szCs w:val="23"/>
          <w:lang w:val="pl-PL"/>
        </w:rPr>
        <w:t>a tu są spisy teoretyków przedmiotu, proszę: Meern,  Birdhoove,  Fishmi,  Cantovo,  Karck i nasi też, a jakże: profesor Barbełiese, Klauderlaut, Grumpf - kom</w:t>
        <w:softHyphen/>
        <w:t xml:space="preserve">pletna bibliografia przedmiotu! Rzadkość, panie! To? </w:t>
      </w:r>
      <w:r>
        <w:rPr>
          <w:color w:val="000000"/>
          <w:sz w:val="24"/>
          <w:szCs w:val="23"/>
        </w:rPr>
        <w:t xml:space="preserve">To </w:t>
      </w:r>
      <w:r>
        <w:rPr>
          <w:i/>
          <w:iCs/>
          <w:color w:val="000000"/>
          <w:sz w:val="24"/>
          <w:szCs w:val="23"/>
        </w:rPr>
        <w:t xml:space="preserve">Morbitron </w:t>
      </w:r>
      <w:r>
        <w:rPr>
          <w:color w:val="000000"/>
          <w:sz w:val="24"/>
          <w:szCs w:val="23"/>
        </w:rPr>
        <w:t xml:space="preserve">Glaubla. </w:t>
      </w:r>
      <w:r>
        <w:rPr>
          <w:color w:val="000000"/>
          <w:sz w:val="24"/>
          <w:szCs w:val="23"/>
          <w:lang w:val="pl-PL"/>
        </w:rPr>
        <w:t>Mało kto wie, że on jest także autorem, hi, hi, tej broszur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Wyciągał jakiś stos ledwo trzymających się kartek, pociemniałych, o szorstkich od wytarcia brzegach.</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xml:space="preserve">- </w:t>
      </w:r>
      <w:r>
        <w:rPr>
          <w:i/>
          <w:iCs/>
          <w:color w:val="000000"/>
          <w:sz w:val="24"/>
          <w:szCs w:val="23"/>
          <w:lang w:val="pl-PL"/>
        </w:rPr>
        <w:t xml:space="preserve">Umbilico - Murologia... </w:t>
      </w:r>
      <w:r>
        <w:rPr>
          <w:color w:val="000000"/>
          <w:sz w:val="24"/>
          <w:szCs w:val="23"/>
          <w:lang w:val="pl-PL"/>
        </w:rPr>
        <w:t>tak, tak... hodowla nutrii... czego tylko nie mamy... na pępku, a jakże, niemodne - mówią panowie oficerowie... hę, hę! Ach, to, co pan wyjął, to już moda. Zwyczajna moda. No, krój kaftanów bezpieczeń</w:t>
        <w:softHyphen/>
        <w:t xml:space="preserve">stwa gustownych, takie rzeczy, i te tam... </w:t>
      </w:r>
      <w:r>
        <w:rPr>
          <w:i/>
          <w:iCs/>
          <w:color w:val="000000"/>
          <w:sz w:val="24"/>
          <w:szCs w:val="23"/>
          <w:lang w:val="pl-PL"/>
        </w:rPr>
        <w:t>Kosmos jako skrzy</w:t>
        <w:softHyphen/>
        <w:t xml:space="preserve">nia </w:t>
      </w:r>
      <w:r>
        <w:rPr>
          <w:color w:val="000000"/>
          <w:sz w:val="24"/>
          <w:szCs w:val="23"/>
          <w:lang w:val="pl-PL"/>
        </w:rPr>
        <w:t xml:space="preserve">zainteresował pana? Pewno! Sepet... tam jest dodatek: </w:t>
      </w:r>
      <w:r>
        <w:rPr>
          <w:i/>
          <w:iCs/>
          <w:color w:val="000000"/>
          <w:sz w:val="24"/>
          <w:szCs w:val="23"/>
          <w:lang w:val="pl-PL"/>
        </w:rPr>
        <w:t xml:space="preserve">Pomoc dla zbieracza dowodów własnej winy - </w:t>
      </w:r>
      <w:r>
        <w:rPr>
          <w:color w:val="000000"/>
          <w:sz w:val="24"/>
          <w:szCs w:val="23"/>
          <w:lang w:val="pl-PL"/>
        </w:rPr>
        <w:t>zauważył pan? Hę, hę! „Samokształcenie w samosądzie” - to jest ten dzia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Odwrócony do niego plecami, żeby choć w ten sposób odgrodzić się od jego gadaniny, która - przemożne wraże</w:t>
        <w:softHyphen/>
        <w:t xml:space="preserve">nie! - okrywała mię jakąś, zmieszaną z prochem, skorupą nieczystości - kartkowałem na oślep, z wściekłością, ów tom małego formatu, jakby otyły, trafiając wciąż na dziwne terminy, jakieś zapadnie-double, szyfrokłódki, więcierze i apertury ryglowe, supercuhalty wielokrotne, wniki zam-czyste, cielesne nadzienia - autorem </w:t>
      </w:r>
      <w:r>
        <w:rPr>
          <w:i/>
          <w:iCs/>
          <w:color w:val="000000"/>
          <w:sz w:val="24"/>
          <w:szCs w:val="23"/>
          <w:lang w:val="pl-PL"/>
        </w:rPr>
        <w:t xml:space="preserve">Kryptologii </w:t>
      </w:r>
      <w:r>
        <w:rPr>
          <w:color w:val="000000"/>
          <w:sz w:val="24"/>
          <w:szCs w:val="23"/>
          <w:lang w:val="pl-PL"/>
        </w:rPr>
        <w:t>był do</w:t>
        <w:softHyphen/>
        <w:t>cent Privat Pinntshe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korzystałem z krótkiej przerwy, którą zrobił Kappril, gdy, grożąc przywaleniem, prosto w objęcia obsunęła mu się sterta poruszonych nieostrożnie tomów, i powiedziałem, że muszę już, niestety, odejść. Zerknął na zegarek. Spyta</w:t>
        <w:softHyphen/>
        <w:t>łem, czy mogę nastawić mój, bo mi stanął. Miał wielką, srebrną cebulę, z której nic nie mogłem odczyt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tajny zegarek? - wyrwało mi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o? - zagadał. - No tak. Tajny. Tajny zegarek. No co? Pros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I schował go, zamykając starannie pokrywkę szyfro</w:t>
        <w:softHyphen/>
        <w:t>wanego cyferblatu. Oddałem mu trzymaną książkę, bąka</w:t>
        <w:softHyphen/>
        <w:t>jąc, że przyjdę innym razem, kiedy będę miał więcej czasu, a póki co zastanowię się nad wyborem potrzebnej lektury. Prawie mnie nie słuchał, tak go wzięło - pokazywał mi drogę do innych działów, nagie żarówki, jak nisko opusz</w:t>
        <w:softHyphen/>
        <w:t>czone gwiazdy, rozświetlały obsypane miałkim pyłem, pa</w:t>
        <w:softHyphen/>
        <w:t>pierami zapchane wnętrzności ciężko przysiadłych, roz</w:t>
        <w:softHyphen/>
        <w:t xml:space="preserve">dziawionych półek i szaf; już u wyjścia dogonił mnie z podręcznikiem </w:t>
      </w:r>
      <w:r>
        <w:rPr>
          <w:i/>
          <w:iCs/>
          <w:color w:val="000000"/>
          <w:sz w:val="24"/>
          <w:szCs w:val="24"/>
          <w:lang w:val="pl-PL"/>
        </w:rPr>
        <w:t xml:space="preserve">Sztuki demobilizowania </w:t>
      </w:r>
      <w:r>
        <w:rPr>
          <w:color w:val="000000"/>
          <w:sz w:val="24"/>
          <w:szCs w:val="24"/>
          <w:lang w:val="pl-PL"/>
        </w:rPr>
        <w:t>i przewracał prze</w:t>
        <w:softHyphen/>
        <w:t>de mną sztywne karty, zachwalając dzieło, zupełnie jak</w:t>
        <w:softHyphen/>
        <w:t>bym był potencjalnym jego nabywcą, a on na poły osza</w:t>
        <w:softHyphen/>
        <w:t>lałym zbieraczem i zarazem handlarzem bibliotekarskiej starzyz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pan nic nie wziął, nic pan nie wziął! - uczepił się mnie w pokoju katalogowym, więc kazałem sobie na odczepne dać tę rzecz o aniołach i, sam nie wiem czemu, podręcznik astronomii. Podpisałem nieczytelnie cyrograf i ściskając pod pachą plik papierów (tak przedstawiała się owa praca angełologiczna - manuskrypt, nie druk, Kappril podkreślił to z zachwytem), wyszedłem, aby z niewypowie</w:t>
        <w:softHyphen/>
        <w:t>dzianą ulgą wciągnąć w płuca czyste powietrze korytarza. Długo jeszcze potem całe moje ubranie wydzielało coraz niklejszy, lecz wyraźny smród, mieszaninę woni tęchnących skór cielęcych, introligatorskiego kleju i sparzonego płótna. Nie mogłem się opędzić ohydnemu wrażeniu, że zalatuję jakąś rzeźnią.</w:t>
      </w:r>
      <w:r>
        <w:br w:type="page"/>
      </w:r>
    </w:p>
    <w:p>
      <w:pPr>
        <w:pStyle w:val="Normal"/>
        <w:shd w:fill="FFFFFF" w:val="clear"/>
        <w:spacing w:lineRule="auto" w:line="360"/>
        <w:jc w:val="both"/>
        <w:rPr>
          <w:b/>
          <w:b/>
          <w:bCs/>
          <w:color w:val="000000"/>
          <w:sz w:val="28"/>
          <w:szCs w:val="28"/>
          <w:lang w:val="pl-PL"/>
        </w:rPr>
      </w:pPr>
      <w:r>
        <w:rPr>
          <w:b/>
          <w:bCs/>
          <w:color w:val="000000"/>
          <w:sz w:val="28"/>
          <w:szCs w:val="28"/>
          <w:lang w:val="pl-PL"/>
        </w:rPr>
        <w:t>VI</w:t>
      </w:r>
    </w:p>
    <w:p>
      <w:pPr>
        <w:pStyle w:val="Normal"/>
        <w:shd w:fill="FFFFFF" w:val="clear"/>
        <w:spacing w:lineRule="auto" w:line="360"/>
        <w:jc w:val="both"/>
        <w:rPr>
          <w:b/>
          <w:b/>
          <w:bCs/>
          <w:color w:val="000000"/>
          <w:sz w:val="28"/>
          <w:szCs w:val="24"/>
          <w:lang w:val="pl-PL"/>
        </w:rPr>
      </w:pPr>
      <w:r>
        <w:rPr>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daliłem się o parędziesiąt kroków od archiwum, gdy, tknięty niespodzianym przeczuciem, wróciłem, by po</w:t>
        <w:softHyphen/>
        <w:t>równać numer drzwi z tym, który widniał na mojej kartce, i stwierdziłem, że mogła zajść pomyłka. Numer mój nagryz</w:t>
        <w:softHyphen/>
        <w:t>molono, jak powiedziałem, bardzo niewyraźnie - druga ósemka mogła ujść za trójkę; w takim razie winienem był udać się do pokoju 3383.</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 moim myśleniu zaszła dosyć ciekawa przemiana - to, że pomyliłem się, źle odczytawszy numer, przyniosło mi niespodzianą ulgę. Nie wiedziałem zrazu czemu, aż ułoży</w:t>
        <w:softHyphen/>
        <w:t>łem to sobie, jak należało. Wszystko, co robiłem dotąd, pozornie tylko było rezultatem przypadków - działając jakby z własnej woli, postępowałem w istocie tak, jak się tego spodziewano. Wizyta w archiwum nie była jednak objęta owym wszechogarniającym moje poczynania planem i chociaż to ja się pomyliłem, winą za tę pomyłkę obar</w:t>
        <w:softHyphen/>
        <w:t>czyłem Gmach. Wypisując niewyraźnie numer pokoju, do</w:t>
        <w:softHyphen/>
        <w:t>puszczono się względem mnie przeoczenia, jakże ludzkiego, i to utwierdziło mnie w przekonaniu, że mimo wszystko działa wokół czynnik omylności, która dopuszcza istnienie tajemnicy i swobod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ak więc to w pokoju 3383 należało się wytłumaczyć; skoro ja, przedmiot próby, byłem omylny, był nim i sędzia śledczy; w przeświadczeniu, iż obaj będziemy się jeszcze śmiali z tego nieporozumienia, przyspieszyłem kroku i uda</w:t>
        <w:softHyphen/>
        <w:t>łem się na następne piętr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kój 3383 był, sądząc choćby z samej ilości telefonów na biurkach, sekretariatem wysoko postawionej osobistości. Poszedłem prosto do obitych skórą drzwi, lecz nie miały klamki. Zaskoczony, zatrzymałem się przed nimi, a sek</w:t>
        <w:softHyphen/>
        <w:t>retarka spytała, czego sobie życzę. Moich wyjaśnień, dość zawikłanych, bo nie chciałem powiedzieć prawdy, zdawała się nie słysze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nie jest zameldowany - powtarzała uporczy</w:t>
        <w:softHyphen/>
        <w:t>wie. Po daremnych naleganiach zażądałem, aby wciągnęła mnie na listę i wyznaczyła termin stawiennictwa, lecz i tego mi odmówiła, powołując się na jakieś zarządzenia. Miałem przedstawić sprawę piśmiennie, na drodze służbowej, to jest przez szefa mego Wydziału. Podniosłem głos, powoły</w:t>
        <w:softHyphen/>
        <w:t>wałem się na doniosłość mojej Misji, na konieczność roz</w:t>
        <w:softHyphen/>
        <w:t>mowy w cztery oczy, ale nawet nie odpowiadała, bezustan</w:t>
        <w:softHyphen/>
        <w:t>nie przyjmując telefony. Rzucała do mikrofonu trzy, cztery lakoniczne słowa, naciskała guziki, przełączała linie i tylko między jednym a drugim podniesieniem słuchawki mus</w:t>
        <w:softHyphen/>
        <w:t>kała mnie prawie nie widzącym wzrokiem, pod którym stopniowo przestawałem istnieć, niczym jeden ze sprzę</w:t>
        <w:softHyphen/>
        <w:t>tów pokoj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 kwadransie takiego wystawania doszedłem do bła</w:t>
        <w:softHyphen/>
        <w:t>gań i próśb, a gdy nie odniosły najmniejszego skutku, pokazałem całą zawartość teczki, obnażyłem przed nią tajny plan Gmachu i szkielet operacji dywersyjnej - z rów</w:t>
        <w:softHyphen/>
        <w:t>nym skutkiem mógłbym jej pokazywać stare gazety. Była to sekretarka absolutna: nie dostrzegała niczego, co wykracza</w:t>
        <w:softHyphen/>
        <w:t>ło poza jej kompetencje. Na pół szalony, drżący, wyrzuca</w:t>
        <w:softHyphen/>
        <w:t xml:space="preserve">łem z siebie </w:t>
      </w:r>
      <w:r>
        <w:rPr>
          <w:i/>
          <w:iCs/>
          <w:color w:val="000000"/>
          <w:sz w:val="24"/>
          <w:szCs w:val="24"/>
          <w:lang w:val="pl-PL"/>
        </w:rPr>
        <w:t xml:space="preserve">rzeczy coraz </w:t>
      </w:r>
      <w:r>
        <w:rPr>
          <w:color w:val="000000"/>
          <w:sz w:val="24"/>
          <w:szCs w:val="24"/>
          <w:lang w:val="pl-PL"/>
        </w:rPr>
        <w:t>straszliwsze - powiedziałem o bladym szpiegu z kasy, o moim uzurpatorstwie, które spowodowało samobójczą śmierć staruszka i kapitana, a gdy najokropniejsze czyny nie wywierały wrażenia, jąłem kłamać, oskarżając się o zdradę główną, byle tylko mnie wpuściła; gotowy na skandaliczne aresztowanie, na ostateczną hańbę, prowokowałem ją krzykiem, ona zaś z obojęt</w:t>
        <w:softHyphen/>
        <w:t>nością głazu przełączała wciąż telefony, chwilami tylko łokciem ręki trzymającej słuchawkę albo kosmykiem włosów opuszczonej nisko głowy odganiała moje słowa jak uprzy</w:t>
        <w:softHyphen/>
        <w:t>krzone owady. Nie wskórałem nic - i zlany potem, wyżęty z ostatka sił, opadłem na puste krzesło w kącie. Nie wiem nawet, czy to zauważyła. Jakkolwiek bądź, postanowiłem nie ruszać się z tego miejsca - sędzia śledczy, oskarżyciel czy ktokolwiek inny, kryjący się za obitymi skórą drzwiami, musiał przecież, prędzej czy później, wyjść. Zamierzyłem, że go wówczas dopadnę, a na razie usiłowałem skrócić sobie czas oczekiwania, wertując przyniesioną książkę i pa</w:t>
        <w:softHyphen/>
        <w:t>piery. Naprawdę nie wiem, co zawierały - w takim stanie upadku i kompletnego pomieszania znajdował się mój umysł. Manuskrypt zawierał szereg rozkazów dziennych w sprawie widzenia aniołów, podręcznik astronomii zaś dzielił się na liczne, trudno zrozumiałe paragrafy - było tam bodajże coś o kamuflowaniu galaktyk czy też ukrywa</w:t>
        <w:softHyphen/>
        <w:t>niu ich wewnątrz ciemnych mgławic, o wyprowadzeniu gwiazd ze składu konstelacji, o podstawianiu i drąże</w:t>
        <w:softHyphen/>
        <w:t>niu planet, o dywersji kosmicznej - wszelako z treści tych ustępów nie pamiętam ani słowa, chociaż kartkowałem je zapamiętale, czytając, nie pojmując niczego i po dziesięć razy wracając do początku. To, że przestałem się w tym pokoju tak zupełnie liczyć, osaczało mnie z upływem godzin coraz okrutniejszym koszmarem, gorszym chyba od kaźni, jakie poprzednio malowała moja wyobraźnia. Z wyschłym gardłem, zgarbiony, wyczerpany, wstawałem wielokrotnie i słabym, chrypliwym głosem, jąkając się z lekka, prosiłem sekretarkę o informacje - czy może podać mi godziny urzędowania swego szefa albo czas, w którym udaje się na obiad, na koniec - to była już zupełna rejterada - gdzie urzęduje inny jaki organ śledczy lub prokuratorski czy inni wreszcie przedstawiciele prawa; ona wszakże, zajęta telefo</w:t>
        <w:softHyphen/>
        <w:t>nami, przerzucaniem wtyczek, notowaniem cyfr i stawia</w:t>
        <w:softHyphen/>
        <w:t>niem ptaszków na marginesach wielkich, zadrukowanych arkuszy, powtarzała mi zawsze jedno i to samo - ażebym zwrócił się do Informacji. Pytałem z kolei o siedzibę owej Informacji - podała mi numer jej pokoju, 1593, na ułamek sekundy zakrywając ręką mikrofon, do którego właśnie mówiła. Zebrałem wszystkie swoje papiery, teczkę, książkę i wyszedłem jak niepyszny, usiłując po drodze choć w małej części odzyskać równowagę i pewność, jakie żywiłem z ra</w:t>
        <w:softHyphen/>
        <w:t>na, ale o tym nie było nawet co myśleć. Rzut oka na zegarek (wskazywał on czas względny, nie uregulowałem go bo</w:t>
        <w:softHyphen/>
        <w:t>wiem dotąd według innego, a także, nawiasem mówiąc, żadnego kalendarza jeszcze nie spotkałem w Gmachu i stra</w:t>
        <w:softHyphen/>
        <w:t>ciłem całkiem rachubę dni) wskazał mi, że w sekretariacie spędziłem bez mała cztery godziny. Ostatni pokój w kory</w:t>
        <w:softHyphen/>
        <w:t>tarzu drugiego piętra nosił numer 1591. Szukałem wska</w:t>
        <w:softHyphen/>
        <w:t>zanego przez sekretarkę na następnym piętrze, ale tam numeracja zaczynała się od dwójki. Wchodziłem do roz</w:t>
        <w:softHyphen/>
        <w:t>maitych pokojów z tabliczkami „Tajne”, „Nadtajne” i „Ści</w:t>
        <w:softHyphen/>
        <w:t>śle tajne - Dowództwo”, usiłowałem potem odnaleźć drzwi, które zawiodły mnie na samym początku do głównodowo</w:t>
        <w:softHyphen/>
        <w:t>dzącego, lecz widać zmieniono tabliczki albo numery, bo nie było po nich ani śladu. Papiery rozmiękły mi wstrętnie w spoconych dłoniach, osłabiony głodem - nie jadłem nic od dnia poprzedniego - wałęsałem się po korytarzach, czując, jak kłuje mnie wysypujący się zarost, na koniec jąłem pytać o feralny pokój nawet windziarzy. Ten, który miał aparat podsłuchowy w protezie, powiedział mi, że jest to pokój „nie na liście” i trzeba się doń pierwej zgłosić telefonicznie. Po dalszych czterech godzinach (dwa razy udało mi się przez ten czas skorzystać z telefonu w pustych chwilowo pokojach, ale numery Informacji były zajęte) ruch na korytarzach wzmógł się wydatnie. Urzędujący zjeżdżali tłumnie do kantyny. Udałem się tam z nimi, nie tyle nawet za popędem głodu, ile wciągnięty bezwolnie w ciżbę przy jednej z wind. Posiłek - kluski z makiem, rozgotowane i polanę roztopionym masłem, czego nie zno</w:t>
        <w:softHyphen/>
        <w:t>szę - spożyłem pospiesznie, nie wiedząc nawet, czy to obiad, czy kolacja. Kluski, choć ohydne, były w każdym razie odroczeniem łazęgi, która mnie czekała. Od dawna parło mię, by pójść do Ermsa, ale odkładałem to ciągle, bo gdyby zawiódł, nie zostawało już nic. Wychodząc z kantyny, z tłustymi wargami i chłodnym potem skrapiającym obficie czoło po nagłym napełnieniu żołądka, myślałem o tym, że nie chciano przyjąć moich wyznań, samooskarżeń nawet; nie zdziwiło mię to wcale. Nic mnie już nie dziwiło. Zrobiłem się senny i było mi jakoś wszystko jedno. Pojecha</w:t>
        <w:softHyphen/>
        <w:t>łem na górę, prosto do mojej łazienki, sprawdziłem, że jest pusta, pościeliłem sobie obok wanny, pod głowę położyłem świeży ręcznik i spróbowałem zasnąć. Natychmiast zjawił się lęk. Nie bałem się niczego konkretnego, ale po prostu bałem się, i to tak bardzo, że znów zacząłem się pocić. Kamienna podłoga ziębiła całe ciało, przewracałem się z boku na bok, nareszcie wstałem, obolały, usiadłem na brzegu wanny i próbowałem myśleć o wszystkim, co się stało i co jeszcze mnie czeka. Teczka, książka i postrzępiony manuskrypt rozkazu w sprawie aniołów leżały tuż przy mojej nodze. Mogłem to kopnąć. Nie zrobiłem tego. Na</w:t>
        <w:softHyphen/>
        <w:t>myślałem się tylko - a im intensywniej to robiłem, tym wyrazistsza stawała się pustka mego myślenia. Wstawałem, chodziłem trochę po łazience, puszczałem z kurków wodę, zakręcałem je i badałem, kiedy pokręcanie wywołuje wycie rur, robiłem miny do lustra i nawet trochę przy tym płakałem. Potem znowu siadłem na wannie i, oparłszy głowę na rękach, siedziałem tak jakiś czas. Senność prze</w:t>
        <w:softHyphen/>
        <w:t>szła. Być może, wciąż jeszcze poddawano mnie próbie. Omyłka w odczytaniu numeru mogła być zamierzona. Nie</w:t>
        <w:softHyphen/>
        <w:t>chlujny janitor prawie że prosto zaprowadził mnie do Działu Tortur. Jego zachwyty, uniesienia, podskoki z kapką u nosa wydawały mi się coraz oczywiściej sztuczne, wysilo</w:t>
        <w:softHyphen/>
        <w:t xml:space="preserve">ne, zagrane. Dlaczego podkreślił anachroniczność mąk fizycznych? Tak sobie? Ba! Tortura oczekiwania - czy nie wspomniał o takiej? Być może szło o to, abym skruszał należycie, wymacerował się, w ten sposób miała zostać </w:t>
      </w:r>
      <w:r>
        <w:rPr>
          <w:color w:val="000000"/>
          <w:sz w:val="24"/>
          <w:szCs w:val="25"/>
          <w:lang w:val="pl-PL"/>
        </w:rPr>
        <w:t>zbadana</w:t>
      </w:r>
      <w:r>
        <w:rPr>
          <w:i/>
          <w:iCs/>
          <w:color w:val="000000"/>
          <w:sz w:val="24"/>
          <w:szCs w:val="25"/>
          <w:lang w:val="pl-PL"/>
        </w:rPr>
        <w:t xml:space="preserve"> </w:t>
      </w:r>
      <w:r>
        <w:rPr>
          <w:color w:val="000000"/>
          <w:sz w:val="24"/>
          <w:szCs w:val="25"/>
          <w:lang w:val="pl-PL"/>
        </w:rPr>
        <w:t>moja odporność, niezbędna w Misji, trudnej, nadzwyczaj trudnej, to powtarzali przecież po kolei wszys</w:t>
        <w:softHyphen/>
        <w:t>cy - byłżebym więc nadal wybranym i przeznaczonym? W takim razie nie miałem się czym martwić - najlepszą taktyką była służbista obojętność, pewien umiarkowany stopień bierności. Sekretarka umyślnie odprawiła mnie z niczym, umyślnie też zajęte były numery Informacji. Przewiny moje były w rzeczywistości egzaminami - jed</w:t>
        <w:softHyphen/>
        <w:t>nym słowem, wszystko było w porządku. Tak pokrzepiwszy się na duchu, umyłem twarz i wyszedłem, aby udać się wreszcie do Ermsa. Kilkadziesiąt kroków przed Wydziałem Instrukcyjnym natrafiłem na sprzątaczy. Pucowali podłogę. Było ich jakoś bardzo dużo. Wszyscy na czworakach, mieli świeżo wyfasowane jesionki, kieszenie nadzwyczaj wypcha</w:t>
        <w:softHyphen/>
        <w:t>ne. Nie bardzo jakoś pucowali, łypali raczej spode łba, z ukosa, bo na czworakach niewygodnie. Ktoś zakaszlał - wstali, podobni do siebie jak bracia, przysadziści, pleczyści, z kapeluszami wciśniętymi na czoło. Przystanąłem, zdzi</w:t>
        <w:softHyphen/>
        <w:t>wiony; trącali się, mówiąc półgębkiem: - Kolego Merdas, chawa... chawa, kolego Brandzl, kolego Szlips, chawa...</w:t>
      </w:r>
    </w:p>
    <w:p>
      <w:pPr>
        <w:pStyle w:val="Normal"/>
        <w:shd w:fill="FFFFFF" w:val="clear"/>
        <w:spacing w:lineRule="auto" w:line="360"/>
        <w:ind w:firstLine="720"/>
        <w:jc w:val="both"/>
        <w:rPr>
          <w:rFonts w:ascii="Arial" w:hAnsi="Arial" w:cs="Arial"/>
          <w:sz w:val="24"/>
          <w:szCs w:val="24"/>
          <w:lang w:val="pl-PL"/>
        </w:rPr>
      </w:pPr>
      <w:r>
        <w:rPr>
          <w:color w:val="000000"/>
          <w:sz w:val="24"/>
          <w:szCs w:val="25"/>
          <w:lang w:val="pl-PL"/>
        </w:rPr>
        <w:t>Pojawiło się kilkunastu oficerów w gali, przy szablach. Wylegitymowali cywilnych, cywilni sprawdzili oficerów, mnie jakoś w zamieszaniu pominięto. - Aha - pomyśla</w:t>
        <w:softHyphen/>
        <w:t>łem - obstawa... - Sterczałem koło windy, nie tyle z ciekawości, co dlatego, że nie spieszyło mi się specjalnie do Ermsa. Naraz rozległa się pobudka, winda przybiła do piętra, zrobił się tłok, bieganina, ale wszystko na baczność, szable dzwoniły na rapciach, obstawa wsadziła ręce głębo</w:t>
        <w:softHyphen/>
        <w:t>ko do kieszeni, repetowali, wszystkie ronda kapeluszy po</w:t>
        <w:softHyphen/>
        <w:t>szły w dół, głowy w górę, oświetlona kabina otwarła się, dwaj adiutanci w srebrnych sznurach dopadli klamki.</w:t>
      </w:r>
    </w:p>
    <w:p>
      <w:pPr>
        <w:pStyle w:val="Normal"/>
        <w:shd w:fill="FFFFFF" w:val="clear"/>
        <w:spacing w:lineRule="auto" w:line="360"/>
        <w:ind w:firstLine="720"/>
        <w:jc w:val="both"/>
        <w:rPr>
          <w:rFonts w:ascii="Arial" w:hAnsi="Arial" w:cs="Arial"/>
          <w:sz w:val="24"/>
          <w:szCs w:val="24"/>
          <w:lang w:val="pl-PL"/>
        </w:rPr>
      </w:pPr>
      <w:r>
        <w:rPr>
          <w:color w:val="000000"/>
          <w:sz w:val="24"/>
          <w:szCs w:val="25"/>
          <w:lang w:val="pl-PL"/>
        </w:rPr>
        <w:t xml:space="preserve">Od ust do ust przeleciała wieść: - Admiradier! Ad-miradier - już! - Zrobił się oficerski szpaler, domyśliłem się, że przybył jakiś dostojnik, i serce zaczęło mi walić w podnieceniu. Z windy, specjalnej jakiejś, windy-salon-ki, obitej czerwonym adamaszkiem, obwieszonej mapami </w:t>
      </w:r>
      <w:r>
        <w:rPr>
          <w:color w:val="000000"/>
          <w:sz w:val="24"/>
          <w:szCs w:val="24"/>
          <w:lang w:val="pl-PL"/>
        </w:rPr>
        <w:t>i herbami, wysiadł mały staruszek w kapiącym od złota mundurze, powłócząc odrobinę lewą nogą. Obrzucił bys</w:t>
        <w:softHyphen/>
        <w:t>trym spojrzeniem wyprężonych oficerów i, siwy, suchy, nakrapiany, krzyknął bez wytężenia, samą długoletnią wprawą, jakby od niechcenia biczem strzel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ołem, chłopc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om-Pa-Dierze!!! - zagrzmiał cały umundurowa</w:t>
        <w:softHyphen/>
        <w:t>ny korytarz. Starzec skrzywił się, jakby ułowił fałszywą nutę, ale nic nie powiedział, zadzwonił tylko dukatowym płaszczem orderów,  który spowijał  mu pierś,  i ruszył wzdłuż szeregu. Sam nie wiem, jak to się stało, dość, że tkwiłem w nim, jedyny cywil pośród szarż. Może, uderzony szarą plamą mego ubrania, przystanął znienac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eraz! - błysło mi. - Przypaść mu do nóg, wyznać, pros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tałem jednak, z oddaniem, jak jeszcze nigdy. Spojrzał marsowo, zastanowił się, dźwięknął i z nagła rzuc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ywil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jest, cywilny, p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łuży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j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Żona, dzie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eld...</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na! - rzekł z dobrocią. Namyślał się siwo, krza</w:t>
        <w:softHyphen/>
        <w:t>czasto, poruszając pulchną brodawką międzywąsia. Rze</w:t>
        <w:softHyphen/>
        <w:t>czywiście był nakrapiany, widziałem z blis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jniak - chrypnął z cicha. - Tajniak... widać. Z miejsca widać. Bywały... otrzaskany tajniak... Do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yzwał mnie palcem śnieżyście urękawiczonej dło</w:t>
        <w:softHyphen/>
        <w:t>ni, która spoczywała na armiraklach portupei, zaplątana w jej sznury i gwiazdy. Z sercem w gardle wystąpiłem przed szereg. Obstawa zaszurała w głębi, lecz najbarczystszy ze sprzątaczy zakaszlał na odtrąbiono. Ruszyłem za starcem w elektryzujących jak łaskotki szeptach świty, czekając tylko chwili, żeby przypaść. Maszerowaliśmy korytarzem. U białych drzwi sprężali się oficerowie, tak jak którego raziło nasze zbliżanie, i głowy nadrywali, oddając cześć. Przed Wydziałem Nadawania i Odbierania Odznaczeń ocze</w:t>
        <w:softHyphen/>
        <w:t>kiwał nas jego szef, wiekowy pułkownik przy szpadzie. Minęliśmy kolejno Sale Dyplomacji, Ekshumacji, Laktancji, Tolerancji i Rehabilitacji, aż u dwojga ostatnich drzwi, wiodących do sal Degradancji i Dekorancji, admiradier dźwięknął i zatrzymał się. Stałem z boku. Jak fryga przy</w:t>
        <w:softHyphen/>
        <w:t>skoczył szef Wydział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na? - dopuścił go admiradier do poufnego szep</w:t>
        <w:softHyphen/>
        <w:t>tu. - Jaka uroczysto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ontruroczystość, panie ad...</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ął wyszeptywać w woskowe ucho dostojnika porzą</w:t>
        <w:softHyphen/>
        <w:t>dek ceremonii; dolatywało mnie jakieś „pięciu - rwać - amać - czkow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na! - cisnął przed siebie dostojnik. Wolnym kro</w:t>
        <w:softHyphen/>
        <w:t>kiem zbliżył się do drzwi Sali Degradancji i znieruchomiał u prog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jniak! Do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dskoczyłem. Nie ruszał się z miejsca. Posągowy - posępniał; poprawił białym palcem order, czako wcisnął i wszedł ostro, bezwzględnie do środka. Ja za ni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yła to sala iście tronowa, ale i żałobna zarazem - ściany okrywał kunsztownie sfałdowany kir, na czarnych sznurach zwisały z wysoka lustra najcięższego kalibru - ciężkie owale weneckiego szkła, półślepe, ponure zwier</w:t>
        <w:softHyphen/>
        <w:t>ciadła z rozprowadzonej ołowiem rtęci, spijającej całe światło otoczenia; po kątach - rozstawione, do lustrzanych katafalków podobne, oprawne w heban tafle zimnego szkli</w:t>
        <w:softHyphen/>
        <w:t>wa, pomiędzy nimi - jak oczy w obłędnym strachu - ziały dyski srebrzonego brązu. We wklęsłych wszystko rozdy-mało się, grożąc pęknięciem, w wypukłych cała sala ma</w:t>
        <w:softHyphen/>
        <w:t>lała, ściągnięta w szwach perspektywy. Między tymi mart</w:t>
        <w:softHyphen/>
        <w:t>wymi świadkami nastąpić mającej kontruroczystości stało, na wspaniałym, w węże i judasze kobiercu, pięciu oficerów na baczność, z akselbantami, galonami i szlifami, przy szablach, w odświętnej gali. Śmiertelnie bladzi, zamarli na widok admiradiera, tylko orderowe gwiazdy iskrzyły im się na piersiach i kołysały się u barków srebrne sznury i kutas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spaniałość ich postawy zdawała się kłam zadawać temu, co usłyszałem przed chwilą, lecz zaraz pojąłem swój błąd. Admiradier przeszedł przed szeregiem w jedną stronę, w drugą, aż, przy skrajnym, charkn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ańb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rwał, jakby niezadowolony, i dał mi znak wygaszenia górnych świateł. Centrum sali osaczył półmrok, z którego wyłaniały się widmowo ku środkowi pochylone lustra. Cofnął się poza granicę światła, lecz tak było całkiem źle. Wrócił i gdy rozsrebrzyło mu siwiznę, wciągnął łapczywie powiet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ańba!!! - cisnął im w twarze i jeszcze raz: - Hańba!!! - po czym znowu się zatrzymał, niepewny, czy liczyć się ma pierwszy, w pewnym sensie próbny okrzyk, a tym samym, czy został już wyrzucony trzykrotnie, lecz już zagrała mu  siwizna  srebrną  aureolą,  ordery ponagliły dźwiękiem, więc: - Plama!! - zagrzmiał: - Munduru!! Łaydaki!! Błoto!! Stoczyliście się!! Zdrayc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ozgrzewał się, a hamował jeszcze gniew. - Wa</w:t>
        <w:softHyphen/>
        <w:t>ra!! - zaniósł się starczo, czcigodnie. - Górze! W imieniu! Niniejszym! - i: - Degraduj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yślałem, gdy strzelił tym ostatnim strasznym słowem, że to już koniec, ale dopiero zaczął. Przypadł milczkiem do pierwszego, wspiął się i capnął obsypaną brylantami gwiaz</w:t>
        <w:softHyphen/>
        <w:t>dę, dekorującą* pierś. Pociągnął zrazu słabo, jakby gruszkę dojrzałą chciał zerwać, a może żal mu się zrobiło, że tak wysokiego odznaczenia defamacja, lecz już trachła i zo</w:t>
        <w:softHyphen/>
        <w:t xml:space="preserve">stała mu w ręce, brzydko trachła, nie było odwrotu, więc bez pamięci jął zrywać, jak na pobojowisku, jak z trupa, szlify, sznury, kutasy, co się dało, do drugiego skoczył, by </w:t>
      </w:r>
      <w:r>
        <w:rPr>
          <w:i/>
          <w:iCs/>
          <w:color w:val="000000"/>
          <w:sz w:val="24"/>
          <w:szCs w:val="24"/>
          <w:lang w:val="pl-PL"/>
        </w:rPr>
        <w:t xml:space="preserve">zdzierać, a </w:t>
      </w:r>
      <w:r>
        <w:rPr>
          <w:color w:val="000000"/>
          <w:sz w:val="24"/>
          <w:szCs w:val="24"/>
          <w:lang w:val="pl-PL"/>
        </w:rPr>
        <w:t>szwy, widać uprzednio już nadwątlone umiejęt</w:t>
        <w:softHyphen/>
        <w:t xml:space="preserve">nie </w:t>
      </w:r>
      <w:r>
        <w:rPr>
          <w:i/>
          <w:iCs/>
          <w:color w:val="000000"/>
          <w:sz w:val="24"/>
          <w:szCs w:val="24"/>
          <w:lang w:val="pl-PL"/>
        </w:rPr>
        <w:t xml:space="preserve">przez </w:t>
      </w:r>
      <w:r>
        <w:rPr>
          <w:color w:val="000000"/>
          <w:sz w:val="24"/>
          <w:szCs w:val="24"/>
          <w:lang w:val="pl-PL"/>
        </w:rPr>
        <w:t>znających fach krawców, puszczały nadzwyczaj łatwo i hałaśliwie; ciskał odznaki odwołanych zasług brylantowymi błyskawicami na kobierzec, deptał precjoza, tłamsił, a oni, chwiejąc się nieznacznie od upiornego orderobrania, bladzi śmiertelnie, podawali pierś, w widmowych lustrach ukazywały się wielokrotne powtórzenia szlachet</w:t>
        <w:softHyphen/>
        <w:t>nej, gniewem prawowitym rozjarzonej siwizny, czasem ze szklistego mroku wypływało wzgardą tryskające oko, wiel</w:t>
        <w:softHyphen/>
        <w:t>kie jak gałka głębinowej ryby, lustra podawały sobie i mno</w:t>
        <w:softHyphen/>
        <w:t>żyły fragmenty z mięsem sukna wyrwanych epoletów i na</w:t>
        <w:softHyphen/>
        <w:t>szywek, a w największych, skrajnych, w nieskończoność zmierzała aleja hańby - spracowany starzec dyszał jakiś czas, aż, wsparłszy się na mym ramieniu, jął policzkować. Potem szable, kolejno dobywane z pochew, złamać miałem na kolanie, a czyniąc to, jako cywil, pogłębiłem jeszcze ich upadek. Były nadzwyczaj twarde i spociłem się jak mysz. Gdy i to się stało, opuściliśmy pociemniałą Salę Degradan-cji i przez Salę Odznaczeń, także pełną luster, dotarliśmy do obitych skórą jelonka rzeźbionych drzwi, które na oścież rozepchnął przed nami adiutan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szedłem za admiradierem i zostaliśmy sami w ol</w:t>
        <w:softHyphen/>
        <w:t>brzymim gabine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Pośrodku stało iście forteczne biurko z kolumienkami, za nim, dogodnie odsunięty, głęboki fotel, na ścianach ze złotych ram władczo i mądrze patrzały oczy admiradiera, przyodzianego w mundury pełne przepychu, a w kącie stał jego konny, marmurowy posąg. On sam zdjął czako, odpiął szablę, podał mi, nie </w:t>
      </w:r>
      <w:r>
        <w:rPr>
          <w:i/>
          <w:iCs/>
          <w:color w:val="000000"/>
          <w:sz w:val="24"/>
          <w:szCs w:val="24"/>
          <w:lang w:val="pl-PL"/>
        </w:rPr>
        <w:t xml:space="preserve">patrząc, </w:t>
      </w:r>
      <w:r>
        <w:rPr>
          <w:color w:val="000000"/>
          <w:sz w:val="24"/>
          <w:szCs w:val="24"/>
          <w:lang w:val="pl-PL"/>
        </w:rPr>
        <w:t>jedno i drugie, a kiedy rozglądałem się, gdzie złożyć złotem inkrustowane ciężary, rozpiął haftkę kołnierza, pas delikatnie odpuścił, podłubał przy guziku pod szyją, wydając przy każdej z tych czynności słaby odgłos ulgi, na koniec, rozejrzawszy się z niepewnym uśmieszkiem, odpiął guzik spodni. Dopuszczony tak do konfidencji, zawahałem się, czy odpowiedzieć uśmiechem, ale byłoby to jednak zuchwalstwo. Starzec osunął się z nad</w:t>
        <w:softHyphen/>
        <w:t>zwyczajną ostrożnością w głąb fotela i czas jakiś oddychał pracowicie. Pomyślałem, że dobrze byłoby zdjąć mu or</w:t>
        <w:softHyphen/>
        <w:t xml:space="preserve">derów złoty łan, co w nich jasne płomię lśni, albowiem </w:t>
      </w:r>
      <w:r>
        <w:rPr>
          <w:color w:val="000000"/>
          <w:sz w:val="24"/>
          <w:szCs w:val="23"/>
          <w:lang w:val="pl-PL"/>
        </w:rPr>
        <w:t>dźwigał nazbyt wielki trud, ale to było, rozumie się, niemoż</w:t>
        <w:softHyphen/>
        <w:t>liwe. Ogromnie postarzały od chwili, kiedy pozbawił się broni i nakrycia głowy, zaszepta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ajniak... hę, hę... tajniak... - jak gdyby rozweselo</w:t>
        <w:softHyphen/>
        <w:t>ny myślą o mojej rzekomej profesji, a może, przy całej swej potędze, był już odrobinę zdziecinniały? Wolałem jednak przypuszczać, że, skazany na żywot w mundurze pośród</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l</w:t>
      </w:r>
      <w:r>
        <w:rPr>
          <w:rFonts w:ascii="Arial" w:hAnsi="Arial"/>
          <w:color w:val="000000"/>
          <w:sz w:val="24"/>
          <w:szCs w:val="23"/>
          <w:lang w:val="pl-PL"/>
        </w:rPr>
        <w:t xml:space="preserve">          </w:t>
      </w:r>
      <w:r>
        <w:rPr>
          <w:color w:val="000000"/>
          <w:sz w:val="24"/>
          <w:szCs w:val="23"/>
          <w:lang w:val="pl-PL"/>
        </w:rPr>
        <w:t>innych mundurów, żywi ukrywaną starannie sympatię dl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cywilności, mającej dlań posmak zakazanego owocu. Go</w:t>
        <w:softHyphen/>
        <w:t>tów byłem rzucić mu się do kolan i wypowiedzieć wszystko, co mnie spotkało, gdy znowu się odezwa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ajniak... ehe, ehe... - tajniak?...</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Inaczej mi to zabrzmiało - jak gdyby usiłował załago</w:t>
        <w:softHyphen/>
        <w:t>dzić to słowo: ,,hm, tajniak” - pochrząkiwał unieszkod</w:t>
        <w:softHyphen/>
        <w:t>liwiające, poklaskiwał z lekka językiem, strzelał z cicha stawami, niby tak sobie, ale krył się w tym wewnętrzny dreszcz. Uspokajał siebie kaszelkiem, lecz oczy na dobre mu się rozbiegały, czyżby mi nie ufał?... Zauważyłem, że i na nogi patrzy mi już podejrzliw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Dlaczego na nogi? Czy miało to coś wspólnego z zamie</w:t>
        <w:softHyphen/>
        <w:t>rzonym padnięciem na kolan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ajniak! - chrypnął. Przyskoczyłem. Podniósł ręc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ie! Nie! Nie za blisko, za blisko niedobrze, nie trzeba... Śpiewaj, tajniak! Śpiewaj! Śpiewaj, co myślisz!!! - krzyknął nagle. Pojąłem: pamiętny wszechobecności zdra</w:t>
        <w:softHyphen/>
        <w:t>dy, doświadczony starzec nakazywał mi w głos nucić moje myśli, aby nic nie mogło się przed nim ukryć.</w:t>
      </w:r>
    </w:p>
    <w:p>
      <w:pPr>
        <w:pStyle w:val="Normal"/>
        <w:shd w:fill="FFFFFF" w:val="clear"/>
        <w:spacing w:lineRule="auto" w:line="360"/>
        <w:ind w:firstLine="720"/>
        <w:jc w:val="both"/>
        <w:rPr>
          <w:rFonts w:ascii="Arial" w:hAnsi="Arial" w:cs="Arial"/>
          <w:sz w:val="24"/>
          <w:szCs w:val="24"/>
          <w:lang w:val="pl-PL"/>
        </w:rPr>
      </w:pPr>
      <w:r>
        <w:rPr>
          <w:rFonts w:eastAsia="Arial" w:cs="Arial" w:ascii="Arial" w:hAnsi="Arial"/>
          <w:color w:val="000000"/>
          <w:sz w:val="24"/>
          <w:szCs w:val="23"/>
          <w:lang w:val="pl-PL"/>
        </w:rPr>
        <w:t xml:space="preserve"> </w:t>
      </w:r>
      <w:r>
        <w:rPr>
          <w:rFonts w:ascii="Arial" w:hAnsi="Arial"/>
          <w:color w:val="000000"/>
          <w:sz w:val="24"/>
          <w:szCs w:val="23"/>
          <w:lang w:val="pl-PL"/>
        </w:rPr>
        <w:t xml:space="preserve">- </w:t>
      </w:r>
      <w:r>
        <w:rPr>
          <w:color w:val="000000"/>
          <w:sz w:val="24"/>
          <w:szCs w:val="23"/>
          <w:lang w:val="pl-PL"/>
        </w:rPr>
        <w:t xml:space="preserve">Jakaż niezwykła metoda! - podjąłem, bo to pierwsze wpadło mi na język, a dalej już poszło. Wskazał oczami boczną szufladę biurka, wysunąłem ją ze śpiewem na ustach, pełna była słoiczków i buteleczek, z wnętrza buchnął oszałamiający zapach staroświeckiej apteki. Starzec oddychał nieco ciszej, a ja nuciłem dziarsko, krzątając się, jego oczy ostrożnie, trwożliwie nawet odprowadzały jedną po drugiej buteleczki, które stawiałem, jak podszepnął mi domysł, tuż przed nim. Kazał wyrównać ich szereg liniałem </w:t>
      </w:r>
      <w:r>
        <w:rPr>
          <w:color w:val="000000"/>
          <w:sz w:val="24"/>
          <w:szCs w:val="24"/>
          <w:lang w:val="pl-PL"/>
        </w:rPr>
        <w:t>i prostując się na fotelu - słyszałem potrzaskiwanie wy</w:t>
        <w:softHyphen/>
        <w:t>schłych jego kości - podwinąwszy rękaw munduru, deli</w:t>
        <w:softHyphen/>
        <w:t>katnie, jak tylko mógł, ściągnął rękawiczkę. Gdy spod zamszu wyłonił się wyschły, plamiasty grzbiet dłoni, z żył</w:t>
        <w:softHyphen/>
        <w:t>kami, groszkami i bożą jakąś krówką, odwołał nagle śpiew i wycedził szeptem, abym podał mu nasamprzód pigułkę ze złocistego słoiczka. Przełknął ją z widocznym trudem, długo obracając wprzód na zniedołężniałym języku, po czym kazał przynieść karafkę z wodą i odmierzyć do niej inne lekarstw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ocne jest, tajniak... - szepnął konfidencjonal</w:t>
        <w:softHyphen/>
        <w:t>nie. - Uważaj! Nie przelej! Nie przelejesz,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 pewno nie, panie admiradierze!!! - wybuch</w:t>
        <w:softHyphen/>
        <w:t>nąłem, poruszony takim zaufaniem. Starcza dłoń, plamista, w brodawkach, zatrzęsła mu się mocniej, gdy z fioletowej buteleczki o dotartym korku jąłem, kroplę po kropli, opusz</w:t>
        <w:softHyphen/>
        <w:t>czać aromatyczne lekarstw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eden... dwa... trzy... cztery... - liczył wraz ze mną; przy szesnastu - na dźwięk tej liczby drgnęły mi palce, a jednak nie uroniłem chwiejącej się już na szklanym dziobku następnej kropli - skrzeknął: - Do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laczego przy szesnastu? Strwożyłem się. On też. Podałem mu szklank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ę, hę... godziwy... godziwy tajniak... - rzucał nerwowo - ty, ty... hę, hę... no, tego... tego... spróbuj... spróbuj najpier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piłem nieco lekarstwa; dopiero odczekawszy, z chro</w:t>
        <w:softHyphen/>
        <w:t>nometrem w drżącej dłoni, dziesięć minut, sam je z kolei przyjął. Nie szło mu to jakoś - zęby dzwoniły o szkło, przyniosłem drugą szklankę, do której wpuścił je, jak białą, na dwoje rozłamaną bransoletę, po czym, z trudem i poświę</w:t>
        <w:softHyphen/>
        <w:t>ceniem, wychylił zbawczy płyn. Przytrzymałem mu pomoc</w:t>
        <w:softHyphen/>
        <w:t>nie rękę - kostki chodziły w niej jak zesypane luźno do skórzanego woreczka. Drżałem, żeby mi tylko nie zasłab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ie admiradierze... - zaszeptałem - czy pozwoli pan, że przedstawię mu moją spraw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słonił powiekami przymglone źrenice i, nieruchomy za wielkim biurkiem, malał nadzwyczaj powoli, zesuwając się po trochu w siebie. Tak, w milczeniu, słuchał mych gorączkowych słów - tymczasem jego ręka, nie biorąc jakby w tym udziału, podpełzła do szyi, odpięła z wysił</w:t>
        <w:softHyphen/>
        <w:t>kiem kołnierzyk, potem nadstawił ją, domyśliłem się, że mam z niej ściągnąć rękawiczkę. Obnażoną, chrupką, złożył na drugiej ręce, tej z bożą krówką, zakaszlał cichutko, nadzwyczaj delikatnie, z błyskiem niepokoju w oczach łowił to, co rzęziło mu w piersi, a ja nie przestawałem mówić, rozwijając przed nim poplątany korowód mej udręki; jego słabości, spowodowanej podeszłym wiekiem, nieobca była na pewno życzliwość dla wszelkiej innej słabości, a przynajmniej dogłębne jej zrozumienie; z jakąż trosk</w:t>
        <w:softHyphen/>
        <w:t>liwością dbał o biedny swój oddech, który wciąż zdawał się go zawodzić... Twarz jego, pokryta wątrobianymi zacieka</w:t>
        <w:softHyphen/>
        <w:t>mi, plamami, zdrobniała wobec woskowo rozchylonych uszu, kojarzących się w niewybrednym umyśle z pokracz</w:t>
        <w:softHyphen/>
        <w:t>nym jakimś lotem, właśnie swoim steraniem, cierpiętni</w:t>
        <w:softHyphen/>
        <w:t>czym uwiądem budziła mój respekt, nawet litość, pokrewną synowskiej, bo miał i narośle - jedna zwłaszcza na łysinie, ledwo omglona siwym puchem, była jak duże jajo. Ale to były przecież blizny i szramy, odniesione w walce z nieubła</w:t>
        <w:softHyphen/>
        <w:t>ganym czasem, który zarazem nadał mu najwyższe z moż</w:t>
        <w:softHyphen/>
        <w:t>liwych godnoś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agnąc uczynić spowiedź moją aktem dalekim od wszelkiej służalczości, przysiadłem się z boku do biurka i opowiadałem dzieje mych pomyłek, gaf i klęsk tak szcze</w:t>
        <w:softHyphen/>
        <w:t>rze, jak jeszcze nikomu. Potakiwał mi miarowo samym oddechem, jego kojącą regularnością, brał w obronę poro</w:t>
        <w:softHyphen/>
        <w:t>zumiewawczym opuszczeniem powiek, nikłym uśmiechem, który przelotnie nawiedzał jego nie domknięte w zasłucha</w:t>
        <w:softHyphen/>
        <w:t>niu wargi. Kończyłem już, pochylony do przodu, wsparty o biurko, ale i tego wykroczenia przeciw regulaminowi nie miał mi widać za złe - pełen najlepszych nadziei, choć przejęty zarazem do głębi własnymi słowami, zamykając długą, końcową frazę, rzekłem głosem, w którym drgała namiętna prośb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pomoże mi pan? Co mam robić, panie ad-miradie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 dłuższej chwili, której użyczyłem mu, aby tym lepiej mógł zgłębić w milczeniu powiedziane, powtórzyłem ciszej a dobitni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mam rob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rwałem, a on dalej kiwał głową, jakby wciąż i wciąż bardziej mnie ośmielał. Twarzy jego, pochylonej w bok (czyżby przetrawiał cały wstyd odpowiedzialności za wsze-teczeństwa Gmachu, które firmować musiał swym imie</w:t>
        <w:softHyphen/>
        <w:t>niem?), nie widziałem, tylko miarowe migotanie maleńkich binokli, sporządzonych ze złotego drutu, nader cienkiego, aby nie obciążały jego tak bardzo zmęczonej, a tak jeszcze potrzebnej staroś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ając dech, jeszcze bardziej przysunąłem się do nie</w:t>
        <w:softHyphen/>
        <w:t>go - i struchlałem. Spał. Spał przez cały czas, zdrzemnął się posilnie, widać dobrze mu zrobiło odmierzone przeze mnie lekarstwo, i pykał, jakby mu w gardle chodziła jakaś klapka. Zamilknięciem pogłębiłem jego sen, bo ścichapęk świsnął, urwał, jakby wylękły, ale zaraz wrócił do wzmożo</w:t>
        <w:softHyphen/>
        <w:t xml:space="preserve">nego poświstywania, grania, i tak, dmuchając ostrożnie, lecz stanowczo, </w:t>
      </w:r>
      <w:r>
        <w:rPr>
          <w:i/>
          <w:iCs/>
          <w:color w:val="000000"/>
          <w:sz w:val="24"/>
          <w:szCs w:val="24"/>
          <w:lang w:val="pl-PL"/>
        </w:rPr>
        <w:t xml:space="preserve">coraz </w:t>
      </w:r>
      <w:r>
        <w:rPr>
          <w:color w:val="000000"/>
          <w:sz w:val="24"/>
          <w:szCs w:val="24"/>
          <w:lang w:val="pl-PL"/>
        </w:rPr>
        <w:t>skoczniej stroił sen, coraz śmielej z nim sobie poczynał, wśród stłumionych odgłosów kniei odzywały się echa dawnych polowań, dawnych rogów, chrapanie, bek, od czasu do czasu strzał padał, niesiony wiatrem, stłumiony, daleki, po którym wszystko na jakiś czas zamierało - aż przerwał ciszę, aby otrąbić zwierza - ja tymczasem, wpół powstawszy, przechyliłem się przez biurko, chcąc spędzić zeń żuczka, bożą krówkę przysiadłą na dłoni, która nieco mnie przedtem rozproszyła - ale to nie była krów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y okazji obejrzałem go sobie z bliska - ćmawe sinionka, narostki bulwiaste, zatrzęsienie brodawek pulch</w:t>
        <w:softHyphen/>
        <w:t>nych i bardziej oschłych, płaskich, parę miało nawet kogu</w:t>
        <w:softHyphen/>
        <w:t>cie jakieś grzebyczki - włoski w uszach, inne, sroższe,</w:t>
      </w:r>
      <w:r>
        <w:rPr>
          <w:rFonts w:cs="Arial" w:ascii="Arial" w:hAnsi="Arial"/>
          <w:sz w:val="24"/>
          <w:szCs w:val="24"/>
          <w:lang w:val="pl-PL"/>
        </w:rPr>
        <w:t xml:space="preserve"> </w:t>
      </w:r>
      <w:r>
        <w:rPr>
          <w:color w:val="000000"/>
          <w:sz w:val="24"/>
          <w:szCs w:val="24"/>
          <w:lang w:val="pl-PL"/>
        </w:rPr>
        <w:t>w nosie, chwacki porost, tak sprzeczny ze starczą delikat</w:t>
        <w:softHyphen/>
        <w:t>nością, tak nachal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uż przedtem zauważyłem, w jakiej mierze mundur był dlań oparciem i jak, rozpiąwszy go niebacznie, nadwerężył związki swej osoby. Z bliska było jeszcze gorzej... Nie przez przypadek domagał się odległości, dystansu! Tam - świsty niewinne, sapanie, klapka, a tu - peryferyjny rozrost bez pamięci, bez liku, milczkiem, cichcem, zalatujący krecią jakąś robotą. Miałżeby to być obłęd skóry, jej rojenia o późnym renesansie? Samorodna twórczość nad wapnie-jącymi żyłami? Ejże! Toż to był raczej bunt, rokosz, panika na prowincjach organizmu, próba wymknięcia się, pierz</w:t>
        <w:softHyphen/>
        <w:t>chanie, tajona zręcznie ucieczka we wszystkie strony - wszak skrycie bujały brodawki, wydłużały się narośle, paz</w:t>
        <w:softHyphen/>
        <w:t>nokcie, pragnąc za wszelką cenę oddalić się jak najbardziej od steranej macierzy! Po co? Aby na własną rękę, w rozsyp</w:t>
        <w:softHyphen/>
        <w:t>ce, ujść nieubłaganem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Ładna historia! Admiradier - i nie uzgodnione wy</w:t>
        <w:softHyphen/>
        <w:t>bryki, zmierzające do tajnej kontynuacji, do rozmnożenia się w płaskich, ordynarnych kurzajk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stanowiłem się. Starzec - to było jasne - nie mógł mi pomóc. Sam nazbyt potrzebował pomocy. Jednakże&gt; jeśli nie mógł wskazać mi wyjścia, dać znaku - być może rzeczy miały się inaczej? Może był posłaniem? Może to nim właśnie dawano mi zn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dziwiłem się mocno i jeszcze raz, teraz na dobre już uniósłszy się z krzesła, dokładnie go przepatrzy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Ani chybi - guzkami, kaszaczkami, dzikim mięskiem wychodził poza obręb przyzwoitości, obradzał pokątnie, brodawczał, powielał się, ubarwiał oryginalnymi plamka</w:t>
        <w:softHyphen/>
        <w:t>mi, drobnostkowo kopyciał, owadział - mięsiste znamię pod okiem różowiło się oszukańczo, udając, że przebłyskuje w nim świt nowych sił... Skandal! Wstyd!</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Awanturnicze i samozwańcze uroszczenia, całe to hochsztaplerstwo poszukiwania nowego wyrazu, nowych, nie znanych dotąd form, kończyło się wobec braku inwencji , przy kompletnej jałowości, sromotnym bulwieniem, kalafiorowatością, tu splagiował formę roślinną, coś z grzy</w:t>
        <w:softHyphen/>
        <w:t>ba wziął, tam się u drobiu zapożyczył - po imieniu na</w:t>
        <w:softHyphen/>
        <w:t>leżałoby to nazwać kradzież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Żeby tylko! To było zejście z posterunków, dezercja - zdrada!!! Dech zatykało wprost to bezrozumne napieranie się, maniacka uporczywość, karłowaty urodzaj, użyźniony śmiertelnym potem starca! Miałem przed sobą - o, hań</w:t>
        <w:softHyphen/>
        <w:t>bo! - bezwstydne naigrawanie się z czcigodności przy</w:t>
        <w:softHyphen/>
        <w:t>szłych zwłok, tak dobrze zasłużony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Czy mogłem jeszcze wątpić? To nie było napomknięcie ani </w:t>
      </w:r>
      <w:r>
        <w:rPr>
          <w:i/>
          <w:iCs/>
          <w:color w:val="000000"/>
          <w:sz w:val="24"/>
          <w:szCs w:val="24"/>
          <w:lang w:val="pl-PL"/>
        </w:rPr>
        <w:t xml:space="preserve">aluzja, lecz </w:t>
      </w:r>
      <w:r>
        <w:rPr>
          <w:color w:val="000000"/>
          <w:sz w:val="24"/>
          <w:szCs w:val="24"/>
          <w:lang w:val="pl-PL"/>
        </w:rPr>
        <w:t>zwięzła, odpychająca odpowiedź na moje tłumaczenia, na próbę wykręcenia się ze wszystkiego sia</w:t>
        <w:softHyphen/>
        <w:t>nem - wyrażona przy drwiącym akompaniamencie po</w:t>
        <w:softHyphen/>
        <w:t>świstywania i klap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siadłem - zdruzgotany. Bezprzedmiotowe było roz</w:t>
        <w:softHyphen/>
        <w:t>ważanie, kto mówił: on - sobą, czy tamci - nim, bo to było jedno i to samo. Zwierzchnik przedstawiał Gmach, Gmach - zwierzchnika. Cóż to była za misterność, co za precyzja, która nawet pobliże grobu, jego zwiastuny - czy</w:t>
        <w:softHyphen/>
        <w:t>niła literą urzędowania, zgłoską praw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stać mię jednak było na podziw, tym bardziej że, wbrew pierwszemu wrażeniu, pojąłem, przychodząc do siebie, jak daleko jeszcze znajduję się od końcowego roz</w:t>
        <w:softHyphen/>
        <w:t>strzygnięcia. Owszem, dano mi do zrozumienia, że zna się moje grzeszki, wykręty, samozwańcze uzurpacje, a nawet myśli o zdradzie, lecz admiradier, śpiąc, wyraził to przy</w:t>
        <w:softHyphen/>
        <w:t>mknięciem oczu, i zaszyfrowana w nim wiadomość była odroczeniem raczej aniżeli bezwzględnym odtrąceniem - powiadała, iż czas mój jeszcze nie nadszed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Głupiec - sądziłem, że albo przetnę ten węzeł gordyj</w:t>
        <w:softHyphen/>
        <w:t>ski, albo się nim udławię, oczyszczony do białości śniegu lub skazany, jak gdyby moim przeznaczeniem mógł być tylko pomnik, wystawiony przed tym czy przed tamtym Gmachem... Gdybyż to lada chwila wpaść miały do gabine</w:t>
        <w:softHyphen/>
        <w:t>tu straże, żeby mnie chwycić, wtrącić, zamknąć, określić - aż nazbyt dobrze wiedziałem, że nie przyjdą; zakucie w dyby - byłby to anachronizm... A oni znów wiedzieli, że nie zostanę u boku śpiącego starca, lecz, odczytawszy to, co głosił, jak pies z przetrąconą łapą ruszę na dalszą tułaczk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Gniew począł we mnie wzbierać. Wstałem. Zrazu wol</w:t>
        <w:softHyphen/>
        <w:t xml:space="preserve">no, potem </w:t>
      </w:r>
      <w:r>
        <w:rPr>
          <w:i/>
          <w:iCs/>
          <w:color w:val="000000"/>
          <w:sz w:val="24"/>
          <w:szCs w:val="24"/>
          <w:lang w:val="pl-PL"/>
        </w:rPr>
        <w:t xml:space="preserve">coraz </w:t>
      </w:r>
      <w:r>
        <w:rPr>
          <w:color w:val="000000"/>
          <w:sz w:val="24"/>
          <w:szCs w:val="24"/>
          <w:lang w:val="pl-PL"/>
        </w:rPr>
        <w:t>spieszniej chodziłem po wspaniałym ko</w:t>
        <w:softHyphen/>
        <w:t>biercu. Admiradier, skurczony w głębi fotela, tak niepodob</w:t>
        <w:softHyphen/>
        <w:t>ny do krzepkich swych wizerunków, które potężnie patrzały ze wszystkich naraz ścian, nic mi nie przeszkadzał. Oczami wędrowałem po otoczeniu, przeskakując złodziejsko z pysz</w:t>
        <w:softHyphen/>
        <w:t>nych mebli na brokaty, portiery, landszafty - aż zeszły na biurko. Wciąż byłem letni. Żadnych zasług, a i przewiny nikłe, nieledwie cień jakiś, ach, zwrócić na siebie uwagę, wzbić się wysoko lub okropnie spaść, zwyciężyć klęską, występkiem strasznym, nie do wiar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dszedłem z wolna do biurka. Było nad wyraz zam-czyste. Hebanowe czeluście musiały zawierać akta najse-kretniejsze, tajności najwyższej... Ukląkłem przed szuflada</w:t>
        <w:softHyphen/>
        <w:t>mi, ująłem miedziany uchwyt i cicho pociągnąłem. Pełno pudełek, tekturowych i kartonowych, gumkami ściągnię</w:t>
        <w:softHyphen/>
        <w:t>tych... pliki kartek... „trzy razy dnia po łyżeczce”... podnios</w:t>
        <w:softHyphen/>
        <w:t>łem pancerną szkatułkę - zagrzechotała pigułkami. Druga szuflada - to samo. Z tej strony miał starzec leki. Czy nie położył przedtem na biurku czegoś, co zadźwięczało meta</w:t>
        <w:softHyphen/>
        <w:t>lem? A jakże! Pęk kluczy. Już przymierzałem je do zamków, klęcząc zanurzyłem głowę w mroku - tego chyba nie przewidzieli! Nie mogli mieć mnie za tak perfidnego, zdolnego po łajdacku przetrząsać schowki pod bokiem uśpionego dowódcy! - Pogrążam się - łyskało mi - ależ się pogrążam, głęboko, z kretesem, gardłowo, już ja się z tego nie wymigam, nie wykręcę - dygocącymi dłońmi dobywałem z ciemności pudło za pudłem, sznurkami prze</w:t>
        <w:softHyphen/>
        <w:t>wiązane pakiety, darłem opakowania, papier szeleścił zdra</w:t>
        <w:softHyphen/>
        <w:t>dziecko. To nic, ale cóż za rozczarowanie! Znowu bu</w:t>
        <w:softHyphen/>
        <w:t>teleczki, flaszeczki, słoiczki z kojącymi maściami, kropelki uspokajające, przewiązki, opaski, wkładki platfusowe, przepuklinowe, sterty opłatków, proszki kręciły w nosie, poduszeczki, szpilki, wata, metalowe puzdro pełne było krop</w:t>
        <w:softHyphen/>
        <w:t>lomierzy, zagadkowy błysk w najciemniejszym wnętrzu okazał się hegarem. Jak to - nic?! Nic więcej?! To nie mogło być prawdą! Kamuflaż! Kamuflaż!!! Rzucałem się na następne szuflady jak tygrys węszący łup, opukiwałem listwy - a! zdrada! jedna poddała się!!! Z zamierającym sercem przyjąłem trzask tajnej sprężyny. W środku - w szufladce zamaskowanej - czapeczka żołędna, patyczek, nakrapiany kamyczek, listek zasuszony i - wreszcie! - opieczętowana paczuszka. Zaniepokoiło mnie, że paczusz</w:t>
        <w:softHyphen/>
        <w:t>ka - nie paczka, ale rozerwałem papier. Wysypały się barwne naklejanki, jak z tabliczek czekolady. Co jeszcze? Co więcej? Ni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yjrzałem im się, w kucki, między jednym a drugim świśnięciem starca. Zwierzęta: osioł, zebra, bawół, pawian, hiena i jakieś jajeczko. Cóż to - osioł? Że... ośle? Nie może być... No - a słoń? Niezgrabny, gruboskórny. Hiena? Hiena żeruje, padlina, trup, niedoszły trup, pustynia, star</w:t>
        <w:softHyphen/>
        <w:t xml:space="preserve">ców zwłoki - możliweż to? A pawian? Pawian - małpa, małpa udaje, błazeńsko małpuje, naturalnie! A więc i tego... i tego oczekiwali? I wiedząc, że nie </w:t>
      </w:r>
      <w:r>
        <w:rPr>
          <w:i/>
          <w:iCs/>
          <w:color w:val="000000"/>
          <w:sz w:val="24"/>
          <w:szCs w:val="24"/>
          <w:lang w:val="pl-PL"/>
        </w:rPr>
        <w:t xml:space="preserve">zważając, </w:t>
      </w:r>
      <w:r>
        <w:rPr>
          <w:color w:val="000000"/>
          <w:sz w:val="24"/>
          <w:szCs w:val="24"/>
          <w:lang w:val="pl-PL"/>
        </w:rPr>
        <w:t>wedrę się - podłożyli. Ale jajko? Co oznaczało jaj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wróciłem kartkę. Ach! Kukułki! Kukułcze jajo - podstęp, zdrada, fałsz! Więc co? Więc co? Rzucić się? Mord? Ale jak, przy buteleczkach, patyczkach, zadławić bez</w:t>
        <w:softHyphen/>
        <w:t>bronnego starca? I co z brodawkami? A zreszt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i pi... - pisnął spod nosa, zafukał, jęknął i po</w:t>
        <w:softHyphen/>
        <w:t>prawił trelem całkiem słowiczym, jakby ptaszynę w sobie miał, starczą, maleńk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o był koniec. Po cichu, byle jak, powrzucałem wszystkie pudła i papiery do szuflad, otrzepałem kolana i, przestąpiw</w:t>
        <w:softHyphen/>
        <w:t>szy kałuże porozlewanych aromatycznie lekarstw, siadłem na krześle, nie - żeby rozmyślać nad dalszymi krokami, ale po prostu w rozpaczy, w nagłym odpływie sił.</w:t>
      </w:r>
      <w:r>
        <w:br w:type="page"/>
      </w:r>
    </w:p>
    <w:p>
      <w:pPr>
        <w:pStyle w:val="Normal"/>
        <w:shd w:fill="FFFFFF" w:val="clear"/>
        <w:spacing w:lineRule="auto" w:line="360"/>
        <w:jc w:val="both"/>
        <w:rPr>
          <w:b/>
          <w:b/>
          <w:bCs/>
          <w:color w:val="000000"/>
          <w:sz w:val="28"/>
          <w:szCs w:val="27"/>
          <w:lang w:val="pl-PL"/>
        </w:rPr>
      </w:pPr>
      <w:r>
        <w:rPr>
          <w:b/>
          <w:bCs/>
          <w:color w:val="000000"/>
          <w:sz w:val="28"/>
          <w:szCs w:val="27"/>
          <w:lang w:val="pl-PL"/>
        </w:rPr>
        <w:t>VII</w:t>
      </w:r>
    </w:p>
    <w:p>
      <w:pPr>
        <w:pStyle w:val="Normal"/>
        <w:shd w:fill="FFFFFF" w:val="clear"/>
        <w:spacing w:lineRule="auto" w:line="360"/>
        <w:jc w:val="both"/>
        <w:rPr>
          <w:b/>
          <w:b/>
          <w:bCs/>
          <w:color w:val="000000"/>
          <w:sz w:val="28"/>
          <w:szCs w:val="24"/>
          <w:lang w:val="pl-PL"/>
        </w:rPr>
      </w:pPr>
      <w:r>
        <w:rPr>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wiem, jak długo tak siedziałem - starzec w rozpię</w:t>
        <w:softHyphen/>
        <w:t>tym mundurze poruszał się kiedy niekiedy przez sen, ale to nie wyrwało mnie z odrętwienia. Wielokrotnie wstawałem i szedłem do Ermsa, ale tylko w myśli - naprawdę nie ruszyłem się z miejsca. Przemknęło mi nawet, żeby tak dalej siedzieć, nic, tylko siedzieć - coś w końcu będą musieli ze mną począć - ale przypomniały mi się długie, koszmarne godziny wysiadywania w sekretariacie i zrozumiałem, że ani mnie dotkn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 pośpiechem, jakby się paliło, zebrałem papiery i po</w:t>
        <w:softHyphen/>
        <w:t>szedłem do Ermsa. Siedział przy biurku, robiąc notatki na aktach. Lewą ręką, nie patrząc, mieszał nieporęcz</w:t>
        <w:softHyphen/>
        <w:t>nie herbatę. Podniósł na mnie błękitne oczy - było w nich coś niespożytego, rozbłysły wesoło, gdy wargi jego koń</w:t>
        <w:softHyphen/>
        <w:t>czyły jeszcze czytać z akt - zdawało się, że raduje go byle rzecz, zupełnie jak młodego psa... psa... pies - czyżby przez to, w ten sposób? - ale przerwał moją myśl, wołają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Dopiero teraz?! No, myślałem już, że pan zginął! Tak przepaść! Gdzie się pan podziew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yłem u admiradiera - mruknąłem, siadając na</w:t>
        <w:softHyphen/>
        <w:t>przeciw niego. Nie zamierzałem nic przez to powiedzieć, ale widać pojął mnie  opacznie, bo przekrzywił głowę z odcieniem żartobliwego szacunk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 rzekł z zadowoleniem - no, proszę. A więc nie zmarnował pan czasu. Mogłem się tego spodziew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nie, majorze! - krzyknąłem prawie, unosząc się z krzesła. - Niech pan da temu spokó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emu? - wtrącił zdziwiony, ale nie dałem mu dojść do słowa. Otworzyły się we mnie wezbrane upusty, mówiłem szybko, trochę niewyraźnie, bez żadnych przerw, o pierwszych moich krokach w Gmachu, o głównodowo</w:t>
        <w:softHyphen/>
        <w:t xml:space="preserve">dzącym i jego kabelku, o podejrzeniach, które już wtedy lęgły się we mnie, choć o tym nie wiedziałem, i noszone jak </w:t>
      </w:r>
      <w:r>
        <w:rPr>
          <w:i/>
          <w:iCs/>
          <w:color w:val="000000"/>
          <w:sz w:val="24"/>
          <w:szCs w:val="24"/>
          <w:lang w:val="pl-PL"/>
        </w:rPr>
        <w:t xml:space="preserve">zarazki </w:t>
      </w:r>
      <w:r>
        <w:rPr>
          <w:color w:val="000000"/>
          <w:sz w:val="24"/>
          <w:szCs w:val="24"/>
          <w:lang w:val="pl-PL"/>
        </w:rPr>
        <w:t>zatruwały następne moje poczynania, jak wypias-towałem to w sobie, uczyniłem swoim przeznaczeniem i jak już gotowy byłem przyjąć koszmarną postać, tyleż wydętą lękiem, co narzuconą okolicznościami, niewinnie oskar</w:t>
        <w:softHyphen/>
        <w:t>żonego, skazańca bez zmazy, ale i tego mi odmówiono, pozostawiając mnie samemu sobie - wciąż i wciąż so</w:t>
        <w:softHyphen/>
        <w:t>bie! - oczywiście, pozornie tylko - i jak od drzwi do drzwi, od drzwi do drzwi łaziłem z całym tym, nikomu niepotrzebnym bezsensem... Mówiłem już tak długo, tak wiele, że powinno to było coś dać, lecz nie dawało nic... Ja - powtarzałem - sobą, sobie, mnie, kołowałem, czując płaskość podkreśleń, czegoś temu brakowało, nazbyt już nie kleiło się wszystko, aż w olśnieniu, które użyczone zostało bodaj wpierw językowi, aniżeli myślom, pozostającym wy</w:t>
        <w:softHyphen/>
        <w:t>raźnie w tyle, wdałem się w ogólny rozbiór sprawy: że skoro mam się na cośkolwiek przydać, na cośkolwiek, powta</w:t>
        <w:softHyphen/>
        <w:t xml:space="preserve">rzam, nie żywiąc najmniejszych nadziei ani uroszczeń, to nie należy do tego stopnia marnować mnie; cóż w końcu przyjdzie Gmachowi </w:t>
      </w:r>
      <w:r>
        <w:rPr>
          <w:i/>
          <w:iCs/>
          <w:color w:val="000000"/>
          <w:sz w:val="24"/>
          <w:szCs w:val="24"/>
          <w:lang w:val="pl-PL"/>
        </w:rPr>
        <w:t xml:space="preserve">z </w:t>
      </w:r>
      <w:r>
        <w:rPr>
          <w:color w:val="000000"/>
          <w:sz w:val="24"/>
          <w:szCs w:val="24"/>
          <w:lang w:val="pl-PL"/>
        </w:rPr>
        <w:t>tego, że się rozlecę, rozpłynę jak kałuża, jaka będzie z tego korzyść? - żadna! - więc po co to wszystko, czy nie nadszedł doprawdy czas, aby wręczyć mi, to jest zwrócić instrukcję, przedstawić całokształt Misji, jakakolwiek ona jest, ja, ze swej strony, zapewniam: będę się starał lojalnie, usilnie, ponad siły, ręczą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stety, przemówienie to, chaotyczne w początkach, nie stało się lepsze pod koniec i, zadyszany, roztrzęsiony, umilkłem nieoczekiwanie, w środku zdania, pod skonfun</w:t>
        <w:softHyphen/>
        <w:t>dowanymi, błękitnymi oczami Ermsa, który wolno je opuś</w:t>
        <w:softHyphen/>
        <w:t>cił, zamieszał herbatę, pobawił się - zbyt długo - łyżecz</w:t>
        <w:softHyphen/>
        <w:t>ką, nie wiedział, co z nią począć - ależ on wstydził się, po prostu wstydził się za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prawdy, nie wiem - zaczął miękko, serdecznie, choć w następnych słowach dały się wyczuć nutki po</w:t>
        <w:softHyphen/>
        <w:t>wściąganej surowości - nie wiem, co z panem począć. Tak się... tak się obciążać... takie wybryki jakieś... przetrząsa</w:t>
        <w:softHyphen/>
        <w:t xml:space="preserve">nie lekarstw... wprost mi głupio... ależ to nonsens jest! Absurd!!! Pan uroił sobie Bóg wie co! - zapalał się, a już </w:t>
      </w:r>
      <w:r>
        <w:rPr>
          <w:i/>
          <w:iCs/>
          <w:color w:val="000000"/>
          <w:sz w:val="24"/>
          <w:szCs w:val="24"/>
          <w:lang w:val="pl-PL"/>
        </w:rPr>
        <w:t xml:space="preserve">przez </w:t>
      </w:r>
      <w:r>
        <w:rPr>
          <w:color w:val="000000"/>
          <w:sz w:val="24"/>
          <w:szCs w:val="24"/>
          <w:lang w:val="pl-PL"/>
        </w:rPr>
        <w:t>tę zapałczywość prześwitywał nieodparty jego, po</w:t>
        <w:softHyphen/>
        <w:t>godny nastró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a jednak, postanowiwszy twardo, że więcej nie dam się omamić, szybko wyrzuci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instrukcja?  Czemu mi pan jej  nie  objaśnił?! Prandtł w ogóle nie chciał o niej ze mną mówić! Zresztą... zresztą wykradł mi ją 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pan tu opowiad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mówię, że on sam - taki gruby oficer u nie</w:t>
        <w:softHyphen/>
        <w:t>go - nie mógł o tym nie wiedzieć, jestem przekona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konany!  Dobry  sobie!  A  dowód?!  Dowody pan m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Nie mam - przyznałem, ale natychmiast wróciłem do ataku: - Więc proszę, jeśli pan jest szczery i dobrze mi </w:t>
      </w:r>
      <w:r>
        <w:rPr>
          <w:i/>
          <w:iCs/>
          <w:color w:val="000000"/>
          <w:sz w:val="24"/>
          <w:szCs w:val="24"/>
          <w:lang w:val="pl-PL"/>
        </w:rPr>
        <w:t xml:space="preserve">życzy - </w:t>
      </w:r>
      <w:r>
        <w:rPr>
          <w:color w:val="000000"/>
          <w:sz w:val="24"/>
          <w:szCs w:val="24"/>
          <w:lang w:val="pl-PL"/>
        </w:rPr>
        <w:t>tak! - proszę powiedzieć mi natychmiast, co w niej było, ja ani słowa nie znam, nie wiem, co w niej było... ani jednego słow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I patrzałem mu z bliska w oczy, żeby nie mógł ich opuścić ani odwieść na bok, a on patrzał na mnie, patrzał, wargi odęły mu się, zadrgały niebezpiecznie, aż wybuchnął głośnym śmiech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o to chodzi?! - zawołał. - Kochany! Instruk</w:t>
        <w:softHyphen/>
        <w:t>cja... Ależ ja nie pamiętam! Co będę panu oczy mydlił... Ja nie pamiętam po prostu, całkiem zwyczajnie - tyle ich mam, proszę spojrzeć! - i, jakby bawiąc się, jął podnosić grube pokłady spiętych arkuszy z biurka, trzepał nimi w powietrzu, miętosił w garściach, nie przestając mów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byłby pan w stanie to zapamiętać? Wszystko? No, niechże pan sam powie... no... pros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 powiedziałem cicho, lecz mocno. - Nie wierzę panu! Więc pan twierdzi, że nie pamięta nic? Ani jednego słowa? Ani zarysu ogólnego? Niczego? Więc... ja... panu... nie wier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isnąwszy mu to w oczy, zamilkłem, przerażony, bez tchu, bo to był ostatni człowiek, na którego ciągle jeszcze, nie wiem już sam dlaczego ani jak, do ostatka liczyłem. Gdyby, pod naciskiem, przyznał mi się, że działa z wyż</w:t>
        <w:softHyphen/>
        <w:t>szego rozkazu, że jest nie sobą, Ermsem, jasnowłosym chłopcem o dobrych oczach, lecz miejscem Gmachu - wte</w:t>
        <w:softHyphen/>
        <w:t>dy tak, wtedy pozostawała mi już tylko górna łazienka... Erms nie odzywał się dłuższą chwilę. Potarł ręką czoło, podrapał się za uchem, westchn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zgubił instrukcję - rzekł wreszcie - no, tak. To, owszem, to jest coś.  Z tego będzie dyscyplinarka. Choćbym nie chciał, muszę wdrożyć postępowanie. Ale to nic takiego, o ile - zerknął na mnie bystro - nie opuszczał pan Gmachu. Nie opuszczał pan,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hwała Bogu! - odetchnął. - W takim razie będzie to raczej formalność. Załatwimy to później. Co do pańskich ostatnich słów, to - ja nie słyszałem ich, wie pan. Byłoby bardzo niedobrze, gdyby każde podenerwowanie cennego pracownika miało... mogło mnie dotknąć. To by świad</w:t>
        <w:softHyphen/>
        <w:t>czyło jak najgorzej - po prostu, że nie nadaję się na to miejsce! - stuknął garścią w biurko. - Pan nie wierzy w moją serdeczność. No bo, niby - dlaczego miałbym pana lubić? Za co? Nie znamy się prawie i w ogóle - rozłożył ręce - ale to nie tak. Proszę tylko zważać na to, co powiem: jestem nie tylko urzędnikiem, wertującym te nieszczęsne papiery, biurokratą zakazanym - wyrżnął w nie pięścią, aż zafalowały z  szelestem - ale,  i  to przede  wszystkim, końcową stacją, jestem portem, z którego wychodzą nasi najlepsi ludzie - tam. No, a nie będę mówił panu, wyróżnionemu Misją Specjalną, co tam czeka... Więc, choć ja pana naturalnie nie znam, chociażeśmy się prywatnie nie stykali, to jednak wiem, wierzę, w oparciu o to wyróż</w:t>
        <w:softHyphen/>
        <w:t>nienie (Misja nie jest przecie dla byle kogo), że pan za</w:t>
        <w:softHyphen/>
        <w:t>sługuje na szacunek, zaufanie, na serdeczność, tym bardziej że nie dla osobistych względów będzie pan tego przez niewiadomy czas pozbawiony, co tam - narażony na srogie niebezpieczeństwa... Toż ja bym ostatnią kanalią był, gdy</w:t>
        <w:softHyphen/>
        <w:t>bym w takiej sytuacji nie starał się, wedle sił, pomóc panu, nie tylko w zakresie urzędowych, służbowych obowiązków, ale w każdym względzie i w każdej sprawie! Że nie pa</w:t>
        <w:softHyphen/>
        <w:t>miętam treści tej instrukcji? Pan się o to gniewa. Może i słusznie. Ja rzeczywiście (niezależnie od masy spraw, które mam na głowie) marną posiadam pamięć. Ale przeło</w:t>
        <w:softHyphen/>
        <w:t>żeni nie mają mi tego chyba za złe - bo w naszym zawodzie nie jest dobrze pamiętać zbyt wiele. Ot, dajmy na to, wyjedzie pan z Misją, a ja, najzupełniej niechcący, przez sen, przez roztargnienie, przez pomyłkę, wypaplam jakiś szczegół, pozornie drobny, który może doprowadzić, przekazany tam kanałami, do pańskiej zguby. Do zguby, rozumie pan?! Więc czy nie lepiej, żebym, zamiast pilno</w:t>
        <w:softHyphen/>
        <w:t>wać się nieustannie (co i tak robię), naprawdę, od razu i gruntownie wszystko zapominał?! Przecież - pan wyba</w:t>
        <w:softHyphen/>
        <w:t>czy chyba - nie każdy w końcu gubi tak ważną, tak zasadniczą rzecz jak instrukcja, i trudno wymagać, żebym był na to specjalnie przygotowany... Tak więc proszę nie mieć do mnie żalu. Postępowanie wdrożymy, to swoją drogą, a pan musi się przede wszystkim wyzbyć nieuzasad</w:t>
        <w:softHyphen/>
        <w:t>nionych podejrzeń...</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ze - powiedziałem - rozumiem pana. Przy</w:t>
        <w:softHyphen/>
        <w:t>najmniej staram się rozumieć. Ale co z instrukcją? Muszą przecież być gdzieś oryginał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turalnie! - odparł, odrzucając charakterystycz</w:t>
        <w:softHyphen/>
        <w:t xml:space="preserve">nym ruchem jasne kosmyki z czoła. - Naturalnie, że są, w sejfie, u głównodowodzącego. Ale żeby do nich dotrzeć, </w:t>
      </w:r>
      <w:r>
        <w:rPr>
          <w:i/>
          <w:iCs/>
          <w:color w:val="000000"/>
          <w:sz w:val="24"/>
          <w:szCs w:val="24"/>
          <w:lang w:val="pl-PL"/>
        </w:rPr>
        <w:t xml:space="preserve">trzeba </w:t>
      </w:r>
      <w:r>
        <w:rPr>
          <w:color w:val="000000"/>
          <w:sz w:val="24"/>
          <w:szCs w:val="24"/>
          <w:lang w:val="pl-PL"/>
        </w:rPr>
        <w:t>specjalnego zezwolenia, pan chyba rozumie. Od ręki się tego nie załatwi. To nie potrwa długo - dorzucił pośpiesznie, jakby chcąc rozwiać mój niepokó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zy będę mógł zostawić to - to znaczy, złożyć u pana? - spytałem, kładąc na biurku teczkę, którą wyłus</w:t>
        <w:softHyphen/>
        <w:t>kałem spośród mych papierów.</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to jest?</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ie mówiłem panu? Teczka, którą mi podłożo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znowu swoje! Potrząsnął głow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to wie - mruknął na poły do siebie - czy nie powinienem skierować pana do Wydziału Lekarski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 tymi słowy rozwiązał tasiemki i rzucił okiem na oba leżące z wierzchu, białą nitką zeszyte arkusze. Przypatrywał im się chwilę ze szczególnym wyrazem twar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i... pi... - mruknął. Podniósł na mnie jasne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zwoli pan, że wyjdę na chwilę? Kilkanaście se</w:t>
        <w:softHyphen/>
        <w:t>kund, dosłow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protestowałem, tym bardziej że zabierał kompro</w:t>
        <w:softHyphen/>
        <w:t>mitujący mnie dokument. Wyszedł do bocznego pokoju, nie zamykając nawet drzwi; słyszałem, jak suwa krzesłem, po czym nastała cisza, przerywana tylko leciutkim poskrzypy-waniem. Wstałem i podszedłem wolno do uchylonych drz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Erms siedział plecami do mnie, przy małym biurku, pod reflektorem, i z największą uwagą wodził ołówkiem po karcie czystego papieru - odrysowując z leżącego pod ręką mojego arkusza plan Gmachu. Nie wierząc własnym oczom, przestąpiłem próg. Podłoga trzasnęła. Erms odwrócił się, dojrzał mnie stojącego w drzwiach - i drgnienie, które przeszyło jego twarz, rozlało się w poczciwy uśmie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uż - powiedział wstając - nie chciałem być nie</w:t>
        <w:softHyphen/>
        <w:t>grzeczny i robić coś przy panu - to dlat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rysowany plan odrzucił z ostentacyjną jakąś nie-dbałością na biurko, tak że, prześliznąwszy się po jego tafli, spoczął na samym jej krańcu, zwisając nad podłogą, i ru</w:t>
        <w:softHyphen/>
        <w:t>szył do mnie z oryginałem w ręk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to miało zostać u pana - wybąkałem, bo mi go podawał, wciąż jeszcze nie wiedząc, co mam myśle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0 całej tej sce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óż ja bym z tym robił? Proszę złożyć to w Sekcji Zdawczej Dziennika Podawczego - i tak musi pan tam pójść, żeby zaprotokołować zgubę instrukcji. Gdyby nie to, że takie rzeczy musi się załatwiać osobiście, zrobiłbym to naturalnie za p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róciliśmy do gabinetu i zasiedli, każdy po swojej stronie biur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ęc jakże będzie z oryginałem instrukcji?  Czy muszę czekać na koniec postępowania dyscyplinarnego? - odezwałem się pierwszy, lecz, nie czekając jego odpo</w:t>
        <w:softHyphen/>
        <w:t>wiedzi, tym samym tonem, niespodziewanie dla siebie, dod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emu pan odrysował ten pl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drysował? - Erms potrząsnął głową z uśmie</w:t>
        <w:softHyphen/>
        <w:t>chem. - Przywidziało się panu. Pragnąłem tylko, porów</w:t>
        <w:softHyphen/>
        <w:t>nując go z prawdziwym, sprawdzić jego autentyczność. Krąży mnóstwo falsyfikatów, wie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prawda!  Dobrze widziałem!  Odrysował pan!  - chciałem krzyknąć, ale zauważyłem jedy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 tak? I co - czy jest dobr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łaściwie nie powinienem panu tego powiedzieć, ale niech tam... - przechylił się z szelmowskim uśmiesz</w:t>
        <w:softHyphen/>
        <w:t>kiem przez biurko. - Ma miejsca prawdziwe, ale drug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1 trzecie skrzydło nie </w:t>
      </w:r>
      <w:r>
        <w:rPr>
          <w:i/>
          <w:iCs/>
          <w:color w:val="000000"/>
          <w:sz w:val="24"/>
          <w:szCs w:val="24"/>
          <w:lang w:val="pl-PL"/>
        </w:rPr>
        <w:t xml:space="preserve">zgadza </w:t>
      </w:r>
      <w:r>
        <w:rPr>
          <w:color w:val="000000"/>
          <w:sz w:val="24"/>
          <w:szCs w:val="24"/>
          <w:lang w:val="pl-PL"/>
        </w:rPr>
        <w:t>się... tylko proszę zachować to dla siebie, dob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turalnie! - odparłem, gotując się do wyjścia, gdy przypomniał sobie, że ma dla mnie kartki obiadowe. Zaczął ich szukać, poklepując się szybko po kieszeniach i mrucząc kąśliwe słówka pod własnym adres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dzież ja to, u pioruna... Co za głowa, co za gło</w:t>
        <w:softHyphen/>
        <w:t>wa! - • powtarzał cicho a zaciekle, wyrzucając z kieszeni na biurko osobiste drobiazgi: zauważyłem, że i on miał ma</w:t>
        <w:softHyphen/>
        <w:t>leńki, z plaży pewno, nakrapiany kamycze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atrzałem na niego, z dłońmi na oparciu krzesła, za którym stałem. Czy powiedział przed chwilą prawdę? Ale widziałem przecież na własne oczy, że nie porównywał pla</w:t>
        <w:softHyphen/>
        <w:t>nu z innym, lecz kalkował go! Mogłem na to przysiąc! Cóż miałem o nim sądzić? Dlaczego odrysował sobie tajny pl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zef Wydziału Instrukcyjnego, który pracuje zarazem dla... idiotyzm! Nonsens! I tak już nazbyt wiele razy prze</w:t>
        <w:softHyphen/>
        <w:t>kroczyłem granice zdrowej podejrzliwości: czy nie otarła się o rozstrój jakiś komedia, którą odegrałem przed sobą u admiradiera, biorąc zwykły sen zmożonego trudami starca, sędziwością wywołane oszpecenia, kartki z czekola</w:t>
        <w:softHyphen/>
        <w:t>dy wreszcie - za wyciągające się ku mnie szpony wszech</w:t>
        <w:softHyphen/>
        <w:t>wiedzącej, wbrew rozsądkowi, mafii? Wszelako on napraw</w:t>
        <w:softHyphen/>
        <w:t>dę odrysował ów plan, który, sam to powiedział, nie miał z jego Wydziałem nic wspólnego, którego przyjąć nawet z moich rąk nie było mu wolno... Ale w takim razie czemu nie zamknął drzwi? Czyżby, wydając się w moje ręce, był tak pewny, że się nie zorientuję, że nic nie grozi mu z mo</w:t>
        <w:softHyphen/>
        <w:t>jej strony, bo jestem naiwnym głupcem? To byłoby ryzy</w:t>
        <w:softHyphen/>
        <w:t>kowne, chyba ż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hyba że ma mnie za wspólnika - powiedziało coś obcym głosem w mojej głowie, aż drgnąłem, że on to usły</w:t>
        <w:softHyphen/>
        <w:t>szy - ale z okrzykiem zadowolenia odkrył właśnie we czwo</w:t>
        <w:softHyphen/>
        <w:t>ro złożone kartki obiadowe między przegródkami pugilares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oto są! - podał mi je przez biurko. - Więc teraz pójdzie pan do tysiącstoszesnastki - to jest Podaw-czy - odda papiery i zarazem złoży zeznanie do proto</w:t>
        <w:softHyphen/>
        <w:t>kołu - ja już zadzwonię, uprzedzę ich, tylko proszę iść prosto, nie zgubić się znów po drodze - mówił z uśmie</w:t>
        <w:softHyphen/>
        <w:t>chem, odprowadzając mnie do drzwi, biernego, do tego stopnia oszołomionego myślami, które rozsadzały mi wprost czaszkę, że nie zdołałem wybąkać jednego choćby słowa na pożegnanie. Szedłem już korytarzem, gdy wytknął głowę przez drzwi i krzyknął za mn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później wpa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zedłem dalej. Gdyby mnie miał za wspólnika... nie lękałby się, że go wydam. Nie orientowałem się w mechani</w:t>
        <w:softHyphen/>
        <w:t>zmach wywiadu, wiedziałem jednak, że agenci działający na ościennym terytorium z reguły nie znają się nawzajem, dzięki czemu możliwość masowej wsypy, zdemaskowania całej organizacji, zmniejsza się do minimum. Mając wgląd w moją sprawę, Erms mógł - w oparciu o gromadzony przeciwko mnie materiał obciążający - uważać mnie za takiego właśnie agenta, choć zarazem z podanych wyżej powodów nie spieszył się sam ze zdjęciem maski. Jedno mi się tylko nie zgadzało w tym rachunku: gdyby naprawdę był wysłannikiem wroga, wtyczką na wysokim stanowisku pierwszego oficera instrukcyjnego, ostrzegłby mnie prze</w:t>
        <w:softHyphen/>
        <w:t>cież, mając za swego, za niezależnie działającego protago-nistę, tej samej sprawy, a nie wprowadzał w błąd, w po</w:t>
        <w:softHyphen/>
        <w:t>miesz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Ejże! - przystanąłem </w:t>
      </w:r>
      <w:r>
        <w:rPr>
          <w:i/>
          <w:iCs/>
          <w:color w:val="000000"/>
          <w:sz w:val="24"/>
          <w:szCs w:val="24"/>
          <w:lang w:val="pl-PL"/>
        </w:rPr>
        <w:t xml:space="preserve">naraz, </w:t>
      </w:r>
      <w:r>
        <w:rPr>
          <w:color w:val="000000"/>
          <w:sz w:val="24"/>
          <w:szCs w:val="24"/>
          <w:lang w:val="pl-PL"/>
        </w:rPr>
        <w:t>tak pogrążony w myś</w:t>
        <w:softHyphen/>
        <w:t>lach, że ledwo widziałem bielejące w perspektywie kory</w:t>
        <w:softHyphen/>
        <w:t>tarza dwa szeregi drzwi - czy to takie oczywiste? Alboż to istnieje jakaś solidarność agentów, płatnych w zasadzie kreatur, i czy Erms nie poświęciłby mnie bez wahania, nawet rozpoznawszy jako bojownika tej samej  sprawy, jeśliby mogło mu to rokować osobisty sukces czy chociażby krok tylko naprzód w zadaniu, któremu sam się poświęc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ak więc to było możliwe. Co miałem robić? Do kogo iść? Gdzie się odwołać? Poczułem naraz pustkę w rękach: zapomniałem u Ermsa książkę i papiery. To był niezły pretekst. Zawróciłem pośpiesznie. Ostatnie kroki przed jego Wydziałem oddałem staraniu, by przywdziać wyraz twarzy możliwie roztargniony i lekki; przeszedłem przez sekreta</w:t>
        <w:softHyphen/>
        <w:t>riat i bez pukania otwarłem drz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Gdybym sto lat wytężał wyobraźnię, nie odgadłbym, na czym go przyłap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iedział wygodnie na odchylonym do tyłu krześle, tak że bujało dwiema nogami w powietrzu, i podzwaniając do taktu łyżeczką o szklankę herbaty - śpiewał! Musiał być bardzo z siebie zadowolony! - Przyda mu się widać ten plan - przeleciało mi błyskawicznie przez głowę. Erms urwał śpiew w pół zgłoski i, ani trochę nie zmieszany, mówił ze śmiech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yłapał mnie pan! Co robić?! Próżnowałem - fakt! Człowiek robi, co może, żeby się nie dać papierkom! Po książkę - co? Proszę - tam leży... Pan to jest godny podziwu - nawet w poczekalniach tego... samokształce</w:t>
        <w:softHyphen/>
        <w:t>nie... o, tu są jeszcze papiery - wstając, podał mi jedno i drugie. Podziękowałem skinieniem głowy i miałem już wyjść, gdy, odwracając się, trochę bokiem, tak że widziałem go przez ramię, rzuci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p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ierwszy raz tak się do niego odezwałem - dotąd nazywałem go zawsze majorem. Przestał się uśmiech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łucha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 nasza rozmowa cała - to był szyfr,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był szyfr... - powtórzyłem uparcie i mam wraże</w:t>
        <w:softHyphen/>
        <w:t>nie, że udało mi się nawet uśmiechnąć. - Prawda? Wszyst</w:t>
        <w:softHyphen/>
        <w:t>ko, wszystko - szyf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tał za biurkiem, z na wpół otwartymi ustami, i tak go zostawiłem, zamykając za sobą drzwi.</w:t>
      </w:r>
      <w:r>
        <w:br w:type="page"/>
      </w:r>
    </w:p>
    <w:p>
      <w:pPr>
        <w:pStyle w:val="Normal"/>
        <w:shd w:fill="FFFFFF" w:val="clear"/>
        <w:spacing w:lineRule="auto" w:line="360"/>
        <w:jc w:val="both"/>
        <w:rPr>
          <w:b/>
          <w:b/>
          <w:bCs/>
          <w:color w:val="000000"/>
          <w:sz w:val="28"/>
          <w:szCs w:val="32"/>
          <w:lang w:val="pl-PL"/>
        </w:rPr>
      </w:pPr>
      <w:r>
        <w:rPr>
          <w:b/>
          <w:bCs/>
          <w:color w:val="000000"/>
          <w:sz w:val="28"/>
          <w:szCs w:val="32"/>
          <w:lang w:val="pl-PL"/>
        </w:rPr>
        <w:t>VIII</w:t>
      </w:r>
    </w:p>
    <w:p>
      <w:pPr>
        <w:pStyle w:val="Normal"/>
        <w:shd w:fill="FFFFFF" w:val="clear"/>
        <w:spacing w:lineRule="auto" w:line="360"/>
        <w:jc w:val="both"/>
        <w:rPr>
          <w:b/>
          <w:b/>
          <w:bCs/>
          <w:color w:val="000000"/>
          <w:sz w:val="28"/>
          <w:szCs w:val="24"/>
          <w:lang w:val="pl-PL"/>
        </w:rPr>
      </w:pPr>
      <w:r>
        <w:rPr>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dalałem się stamtąd prawie biegiem, jakby w oba</w:t>
        <w:softHyphen/>
        <w:t>wie, że będzie mnie gonił. I po co mi to było? Czy chciałem napędzić mu strachu? Mogłem sobie oszczędzić fatygi - na pewno się mnie nie bał, uwikłanego bezsilnie w sieć, której końce on i jemu podobni trzymali swobodnie w rę</w:t>
        <w:softHyphen/>
        <w:t>kach. W każdym razie byłem znowu podniesiony na du</w:t>
        <w:softHyphen/>
        <w:t>chu - dlaczego? Zastanowiwszy się nad tym, doszedłem do wniosku, że sprawił to Erms - nie swoją czczą gadani</w:t>
        <w:softHyphen/>
        <w:t>ną, naturalnie, tymi pozorami serdeczności i uwagi, w które uwierzyłem na chwilę tylko dlatego, że tak bardzo tego chciałem, ale podpatrzoną przez drzwi sceną. Jeśli bo</w:t>
        <w:softHyphen/>
        <w:t>wiem - tak chyba brzmiało moje rozumowanie - on jest, na takim stanowisku, agentem tamtych, to znaczy, że można wprowadzić w błąd, oszukać i przechytrzyć Gmach w ośrodkach jego, w jego najwrażliwszych węzłach, a więc daleko mu do nieomylności, a jego wszechwiedza stanowi tylko moje urojenie. To samo w sobie ponure raczej od</w:t>
        <w:softHyphen/>
        <w:t>krycie otwierało więc przede mną furtkę w sposób najbar</w:t>
        <w:softHyphen/>
        <w:t>dziej nieoczekiwa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 połowie drogi do Dziennika Podawczego rozmyś</w:t>
        <w:softHyphen/>
        <w:t>liłem się raptownie. Erms wysłał mię tam. Życzono sobie, żebym tam poszedł, należało zatem postąpić inaczej, wy</w:t>
        <w:softHyphen/>
        <w:t>rwać się z zaklętego kręgu działań z góry dla mnie upa</w:t>
        <w:softHyphen/>
        <w:t>trzonych. Dokąd mogłem jednak pójść? Nigdzie - i on wiedział o tym. Pozostawała tylko łazienka. Nie była w koń</w:t>
        <w:softHyphen/>
        <w:t>cu taka zła - mogłem się tam, w ciszy i samotności, zastanowić, przetrawić wydarzenia, tak już liczne, spróbo</w:t>
        <w:softHyphen/>
        <w:t>wać powiązania ich, przepatrzenia pod nowym kątem, nareszcie po prostu - ogolić się. Tą moją kłującą szczeciną zanadto już wyróżniałem się spośród pracowników Gma</w:t>
        <w:softHyphen/>
        <w:t>chu i kto wie, czy nie za sprawą umyślnego rozkazu udawali, że wcale tego nie dostrzega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jechałem windą na górę, do łazienki, w której od</w:t>
        <w:softHyphen/>
        <w:t>kryłem niedawno brzytwę, zabrałem ją stamtąd i wróciłem na dół - do siebie, jak nazywałem to miejsce w myślach. Przed samymi drzwiami mojej łazienki wydało mi się, że gdy, zamyślony, opuszczałem go po raz pierwszy, Erms wspomniał coś o potrzebie ogolenia się. Czyżby przewidział także i tę możliwość? Dobrą minutę stałem na korytarzu, tępo wpatrzony w białe drzwi. Więc nie wchodzić? Ale, w końcu, od tego naprawdę nic nie zależało! Mogłem zresztą, po ogoleniu, siedzieć, jak długo tylko chciałem w tej mojej samotni - już to tego nie mógł mi na pewno dyktow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szedłem więc cicho, choć przywykłem do pustki, jaka tu zawsze panowała. Przedsionek, z bocznym wejściem do toalet, był oświetlony inną, mocniejszą jakby żarówką, ale może mi się to tylko wydało. Otwarłem drzwi łazienki i niemal natychmiast je zamknąłem: ktoś w niej był. Jakiś człowiek leżał prawie dokładnie w tym samym miejscu, co ja przedtem, obok wanny, z podłożonym pod głowę ręcz</w:t>
        <w:softHyphen/>
        <w:t>nikiem. Pierwsza była myśl o odwrocie, lecz porzuciłem ją. - Spodziewają się, że ucieknę - pomyślałem - to byłoby najnaturalniejsze; wobec tego wejdę i zostan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czyniłem to. Podszedłem do śpiącego na palcach, ale choć potknąłem się przy progu z hałasem, nie drgnął nawet. Spał jak zabity. Patrzałem nań od strony głowy, która spoczywała o jakiś metr od moich nóg, więc nawet gdybym go już widział, nie mógłbym go poznać. Wyglądał zresztą na obcego. Był w cywilnym ubraniu, bez marynarki, którą okrył się do pasa - zzute trzewiki stały pod wanną. Na przybrudzonej z lekka u mankietów koszuli w paski-nosił cienki sweter; pięść, owiniętą ręcznikiem, wsadził sobie pod głowę, i z kolanami, podkurczonymi ku brodzie, poru</w:t>
        <w:softHyphen/>
        <w:t>szał się bezgłośnie miarowym rytmem spokojnego oddech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óż mnie obchodzi? - pomyślałem. - Są inne ła</w:t>
        <w:softHyphen/>
        <w:t>zienki. Mogę się przenieść, dokąd zechcę. - Tak sobie mówiłem, aby się uspokoić, pomysł z przenosinami był właściwie śmieszny, bo cóż miałem do przeprowadzki oprócz samego sieb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stanowiłem skorzystać z jego snu i ogolić się. W tej czynności nic nie było podejrzanego ani niedozwolonego. Położyłem przyniesioną brzytwę na półeczce pod lustrem. Musiałem jeszcze sięgnąć przez śpiącego, aby wziąć mydło z siatki nad wanną, a puszczając nikłym strumykiem ciepłą wodę z kurka umywalki, zerknąłem w jego stronę, czy go ten szmer nie zbudzi. Widząc, że ani drgnie, odwróciłem się do lustra. Moja twarz wyglądała doprawdy nieprzyjem</w:t>
        <w:softHyphen/>
        <w:t xml:space="preserve">nie, jak u galernika. Zarost przyciemnił ją i </w:t>
      </w:r>
      <w:r>
        <w:rPr>
          <w:i/>
          <w:iCs/>
          <w:color w:val="000000"/>
          <w:sz w:val="24"/>
          <w:szCs w:val="24"/>
          <w:lang w:val="pl-PL"/>
        </w:rPr>
        <w:t xml:space="preserve">zarazem </w:t>
      </w:r>
      <w:r>
        <w:rPr>
          <w:color w:val="000000"/>
          <w:sz w:val="24"/>
          <w:szCs w:val="24"/>
          <w:lang w:val="pl-PL"/>
        </w:rPr>
        <w:t>uczynił jakby chudszą, chyba nie więcej niż trzy, cztery dni wystar</w:t>
        <w:softHyphen/>
        <w:t>czyłoby, aby wyżej ust znikła w brodzie. Namydliłem się nieco mozolnie, bo bez pędzla, brzytwa za to okazała się nad wyraz ostra. Człowiek na podłodze doprawdy mi nie przeszkadzał, gdyż zacząłem rozmyślać - przy goleniu zawsze dobrze mi się myślało - nad moim tak nieskład</w:t>
        <w:softHyphen/>
        <w:t>nym los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o mi się zatem przydarzyło? Bytność u komenderała Kashenblade zakończyło przyznanie Misji, po odwiedzinach zbiorów aresztowano pierwszego oficera instrukcyjnego, po</w:t>
        <w:softHyphen/>
        <w:t xml:space="preserve">tem znikł drugi, zostawiając mnie sam na sam z otwartą kasą, zjawił się szpieg, uciekłem, trafiłem na staruszka w złotych okularach, po jego śmierci nastąpiło samobójstwo innego, trzeciego z rzędu oficera, po czym wizyta w kaplicy z ciałem, wymusiłem na księdzu Orfinim numer pokoju Ermsa, potem był Prandtl, muchy w herbacie, zniknięcie instrukcji, rozpacz, omyłkowa (nie - wtrąciłem w tok </w:t>
      </w:r>
      <w:r>
        <w:rPr>
          <w:color w:val="000000"/>
          <w:sz w:val="24"/>
          <w:szCs w:val="25"/>
          <w:lang w:val="pl-PL"/>
        </w:rPr>
        <w:t xml:space="preserve">własnych myśli - nie będę się sugerował), nie omyłkowa, ale po prostu: bytność w archiwum, następnie sekretariat tego jakiegoś śledczego, do którego mnie nie dopuszczono, scena u admiradiera, poprzedzona degradacją i policzkami i, na koniec, druga rozmowa z Ermsem. To chyba wszystko. Od wyliczenia wypadków przeszedłem do ludzi, którzy w nich występowali - jeśli moja </w:t>
      </w:r>
      <w:r>
        <w:rPr>
          <w:i/>
          <w:iCs/>
          <w:color w:val="000000"/>
          <w:sz w:val="24"/>
          <w:szCs w:val="25"/>
          <w:lang w:val="pl-PL"/>
        </w:rPr>
        <w:t xml:space="preserve">analiza </w:t>
      </w:r>
      <w:r>
        <w:rPr>
          <w:color w:val="000000"/>
          <w:sz w:val="24"/>
          <w:szCs w:val="25"/>
          <w:lang w:val="pl-PL"/>
        </w:rPr>
        <w:t>nie miała od razu pogrążyć się w interpretacyjnym trzęsawisku, należało wyjść od zupełnej jakiejś pewności, od czegoś niewzruszo</w:t>
        <w:softHyphen/>
        <w:t>nego, w co niepodobna wątpić. Wybrałem jako opokę śmierć - i zacząłem od staruszka w złotych okularach. Powiedziano mi - uczynił to kapitan-samobójca - że otruł się, bo wziął mnie za kogoś innego. Przedstawiłem mu się jako pracownik Gmachu, a on sądził, że jestem wysłan</w:t>
        <w:softHyphen/>
        <w:t>nikiem tamtych, a na szyfrowe hasła nie odpowiadam umówionym odzewem, bo przybyłem, aby ukarać go za zdradę. Co prawda nie był on w rzeczywistości staruszkiem. Aż nadto dobrze pamiętałem czarne włosy, które w agonii wypełzły mu spod peruki. A jednak kapitan w rozmowie nazywał go wciąż „starym” - ten „stary” nie schodził mu z ust. Czy kapitan kłamał? To było prawdopodobne, tym bardziej że sam się zaraz potem zastrzelił, czyż to nie</w:t>
        <w:softHyphen/>
        <w:t>spodziewane samobójstwo nie podkopywało wiarygodności jego słów? Być może - pomyślałem - wydarzyła się historia w jakiejś mierze podobna do stosunku między mną a Ermsem. Kapitan zabił się, bo się mnie bał. Samo tylko wykrycie błahego stosunkowo przekroczenia nie mogło go skłonić do tak rozpaczliwego kroku - a zatem i on był agentem tamtych. Staruszek (nazywałem go tak dalej, tym bardziej że z tą fałszywą starością poszedł do trumny) też musiał być ich agentem. Gdyby nim nie był, gdyby przy</w:t>
        <w:softHyphen/>
        <w:t xml:space="preserve">puszczał, że to ja nim jestem, oddałby mnie, jako lojalny pracownik, w ręce władz. Ale on się otruł. Śmierci, której w obu wydarzeniach byłem świadkiem, należało chyba wierzyć. Zdecydowałem, że tak. A więc staruszek i oficer byli agentami tamtych, ten pierwszy jednak drobnym, </w:t>
      </w:r>
      <w:r>
        <w:rPr>
          <w:color w:val="000000"/>
          <w:sz w:val="24"/>
          <w:szCs w:val="24"/>
          <w:lang w:val="pl-PL"/>
        </w:rPr>
        <w:t>płotką zapewne, a drugi - choćby przez zajmowane stano</w:t>
        <w:softHyphen/>
        <w:t>wisko szefa czy też zastępcy szefa Wydziału - bardzo ważnym. Biorąc mnie za superrewidenta z ramienia Sztabu, bez wahania poświęcił zatem cześć staruszka (który i tak nie żył już podczas naszej rozmowy), demaskując go przede mną, ukrywanie zaś swej wiedzy o podwójnej roli zmarłego usiłował wytłumaczyć nadmierną swą ambicją i gorliwoś</w:t>
        <w:softHyphen/>
        <w:t>cią służbową. Gdy ujrzał, że tłumaczenia tego nie przyjmuję (w istocie po prostu nie rozumiałem go, gdyż wypowiedział je szyfrem) - zastrzelił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ak więc ów, dwie śmierci obejmujący, epizod wy</w:t>
        <w:softHyphen/>
        <w:t>darzeń był zrozumiały, jaka wszelako była w nich moja rola - ta przeznaczona mi, a nie uzurpowana dla wyjścia z zaciskającej się sytuacji? To pozostawało ciemn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Idźmy dalej - pomyślałem - być może rozjaśni coś analiza dalszych wypadk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ymczasem skończyłem się golić. Przyjemnie było od</w:t>
        <w:softHyphen/>
        <w:t>świeżyć się chłodną wodą, zmywając zaschniętą pianę z policzków. Nie bardzo zważałem nawet na hałas, jaki wy</w:t>
        <w:softHyphen/>
        <w:t>wołać musiało pluskanie. Rezultat, do jakiego doszedłem, choć może nikły, napełnił mnie jednak otuchą. Nie wszyst</w:t>
        <w:softHyphen/>
        <w:t>ko w Gmachu jest niezrozumiałe - rzekłem sobie - udało mi się ułożyć część bodaj rozsypanej mozaiki. Wycierając twarz szorstkim ręcznikiem, zauważyłem na nowo leżą</w:t>
        <w:softHyphen/>
        <w:t>cego - pochłonięty myślami, niemal o nim zapomniałem. Popatrzyłem nań uważnie. Spał. Nie miałem najmniejszej chęci iść do Dziennika Podawczego, kręcić się po koryta</w:t>
        <w:softHyphen/>
        <w:t>rzach też nie. Siadłem na brzegu wanny, u drugiego jej końca, oparłem się o kafelkami wykładaną ścianę, podciąg</w:t>
        <w:softHyphen/>
        <w:t>nąłem kolana do brody i podjąłem tok rozważań.</w:t>
      </w:r>
    </w:p>
    <w:p>
      <w:pPr>
        <w:pStyle w:val="Normal"/>
        <w:shd w:fill="FFFFFF" w:val="clear"/>
        <w:spacing w:lineRule="auto" w:line="360"/>
        <w:ind w:firstLine="720"/>
        <w:jc w:val="both"/>
        <w:rPr>
          <w:rFonts w:ascii="Arial" w:hAnsi="Arial" w:cs="Arial"/>
          <w:sz w:val="24"/>
          <w:szCs w:val="24"/>
          <w:lang w:val="pl-PL"/>
        </w:rPr>
      </w:pPr>
      <w:r>
        <w:rPr>
          <w:color w:val="000000"/>
          <w:sz w:val="24"/>
          <w:szCs w:val="24"/>
        </w:rPr>
        <w:t xml:space="preserve">Erms, serdeczny Erms. </w:t>
      </w:r>
      <w:r>
        <w:rPr>
          <w:color w:val="000000"/>
          <w:sz w:val="24"/>
          <w:szCs w:val="24"/>
          <w:lang w:val="pl-PL"/>
        </w:rPr>
        <w:t>Z tym sprawa była gorsza. Gdybym nie podejrzewał go nawet o podwójną grę wobec Gmachu, i tak bym mu nie ufał. Przy całej wylewności, jaką okazywał, nie pisnął nawet o mojej Misji, nie zająknął się o niej - wszystko, co mówił, obracało się między kom</w:t>
        <w:softHyphen/>
        <w:t>plementami, na które nie zasłużyłem, i ogólnikami, które nic nie znaczyły. Molestowany, wydał mi w końcu instruk</w:t>
        <w:softHyphen/>
        <w:t>cję, którą skradziono mi u Prandtla. Mniejsza na raz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 instrukcyjnego - pomyślałem - daleko ważniejsza jest sprawa samej instrukcji. Jeżeli Erms dał mi ją, wiedząc, że niedługo będę się cieszył jej posiadaniem, to chyba po to, żebym mógł do niej zajrze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raz. Czy to w ogóle była instrukcja? Powinna była przecież opiewać na mnie, przedstawiać plan mych rzeko</w:t>
        <w:softHyphen/>
        <w:t>mo tak ważnych i odpowiedzialnych działań, zasięg, istotę całej Misji, więc cóż to znowu znaczyło, że brzmiała niczym mój pamiętnik - jak jakaś opowieść o losach zagubionego w Gmachu człowieka? Czy tak wygląda (bo przekonywano mnie o tym) szyf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wszem, może tak wyglądać, sądząc według słów Prandtla, który demonstrował mi, jak można rozszyfrować nawet dramaty Szekspira. Ale czy naprawdę można? Na to miałem właściwie tylko jego słowa. Maszyna - deszyfra-tor... ależ nie było żadnej, była tylko kobieca ręka, która przez otwór w ścianie podawała spreparowane odpowied</w:t>
        <w:softHyphen/>
        <w:t>nio taśm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Zabrnąłem już: kwas sceptycyzmu zżerał wszystko; trzeba się było ze stanowiska tak radykalnego wycofać. Pozostała jedna właściwie </w:t>
      </w:r>
      <w:r>
        <w:rPr>
          <w:i/>
          <w:iCs/>
          <w:color w:val="000000"/>
          <w:sz w:val="24"/>
          <w:szCs w:val="24"/>
          <w:lang w:val="pl-PL"/>
        </w:rPr>
        <w:t xml:space="preserve">rzecz - </w:t>
      </w:r>
      <w:r>
        <w:rPr>
          <w:color w:val="000000"/>
          <w:sz w:val="24"/>
          <w:szCs w:val="24"/>
          <w:lang w:val="pl-PL"/>
        </w:rPr>
        <w:t>to chuchnięcie Prandtla w drzwiach, jakby chciał mi coś powiedzieć, wyzn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1 wziął to słowo na powrót, nim wymknęło mu się na dobre z ust - chuchnięcie i wyraz jego oczu w owej chwi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ruchu tego nie należało lekceważyć - nie tylko dla jego ludzkiej wymowy, ale ponieważ skrywać musiał coś więcej oprócz litości: wiedzę o moim losie, o tym, co czeka mnie w Gmachu. Prandtl był jedynym człowiekiem ze wszystkich, jakich spotkałem, który prawie że przekroczył krąg anonimowego rozkazu, powoławszy się zresztą przed</w:t>
        <w:softHyphen/>
        <w:t>tem na jego cięża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o dalej? Czy to, że Prandtl znał rolę, jaką mi prze</w:t>
        <w:softHyphen/>
        <w:t>znaczono, było takie znów ważne? I bez jego odruchu wie</w:t>
        <w:softHyphen/>
        <w:t>działem, że wezwano mię do Gmachu, wpuszczono, wyróżniono Misją - w jakimś konkretnym celu. A to mi odkry</w:t>
        <w:softHyphen/>
        <w:t>cie! - pomyślałem nie bez zniecierpliwienia, nawet za</w:t>
        <w:softHyphen/>
        <w:t>wstydzony trochę takim pseudorewelacyjnym rezultatem wytężonych rozważań.</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erwało je poruszenie śpiącego, który, postękując, przewrócił się na drugi bok, zakrył całą niemal twarz skra</w:t>
        <w:softHyphen/>
        <w:t>jem marynarki i znieruchomiał, oddychając miarow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atrzyłem na jego zabrużdżone snem czoło, na kąt skó</w:t>
        <w:softHyphen/>
        <w:t>ry między ciemnymi, przyprószonymi siwizną włosami na skroni i, z wolna przestając go widzieć, wróciłem do kon</w:t>
        <w:softHyphen/>
        <w:t>cepcji, jaka nasunęła mi się już dawno. Jak dawno - nie umiałem nawet powiedzieć. Czy wszystko to było - wciąż jeszcze - coraz dalej i szerzej rozciągającą się prób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 tym świetle wytłumaczalne, konieczne stawały się posunięcia skądinąd zagadkowe - więc bezustanne od</w:t>
        <w:softHyphen/>
        <w:t>wlekanie wręczenia mi instrukcji, zapoznania z Misją, nie kwapiono się z tym, pragnąc wprzód zbadać wszechstron</w:t>
        <w:softHyphen/>
        <w:t>nie, jak zachowam się w zaskakujących, sprzecznych sytua</w:t>
        <w:softHyphen/>
        <w:t>cjach. Było to zarazem badanie osobniczej wytrzymałości (skądeś znałem jakby ten termin) i rodzaj suchej zaprawy, hartowania czy treningu przed właściwą Misją. Naturalnie musiano czynić wszystko, aby ukryć przede mną istotę do</w:t>
        <w:softHyphen/>
        <w:t>świadczenia - to był podstawowy warunek, inaczej działał</w:t>
        <w:softHyphen/>
        <w:t xml:space="preserve">bym w sytuacjach sztucznych, niegroźnych, i tym samym </w:t>
      </w:r>
      <w:r>
        <w:rPr>
          <w:i/>
          <w:iCs/>
          <w:color w:val="000000"/>
          <w:sz w:val="24"/>
          <w:szCs w:val="24"/>
          <w:lang w:val="pl-PL"/>
        </w:rPr>
        <w:t xml:space="preserve">rzecz </w:t>
      </w:r>
      <w:r>
        <w:rPr>
          <w:color w:val="000000"/>
          <w:sz w:val="24"/>
          <w:szCs w:val="24"/>
          <w:lang w:val="pl-PL"/>
        </w:rPr>
        <w:t>straciłaby wszelką warto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A przecież domyśliłem się fikcji! Czyżby moja dociek</w:t>
        <w:softHyphen/>
        <w:t>liwość leżała ponad przeciętną? Aż drgnąłem, skulony na brzegu wanny, wyżej podciągając kolana, bo wydało mi się, że odkryłem w wypadkach ich wspólną, nader istot</w:t>
        <w:softHyphen/>
        <w:t>ną cech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to w przeciągu kilkunastu zaledwie godzin, na samym nieomal wstępie mej obecności w Gmachu, natknąłem się na pracujących w nim agentów wroga. Był więc porucznik ujęty na korytarzu, kiedy wyprowadzał mnie z Wydziału Zbiorów, pierwszy mój instrukcyjny, był blady szpieg z apa</w:t>
        <w:softHyphen/>
        <w:t>ratem fotograficznym, dalej: staruszek w złotych okularach i kapitan-samobójca, nie wspominając już o godnym po</w:t>
        <w:softHyphen/>
        <w:t>dejrzenia Ermsie - w sumie pięciu agentów, ujawnionych lub na poły ujawnionych w czasie tak krótkim - to było więcej niż nieprawdopodobne - niemożliwe wręcz! Gmach nie mógł się przecież znajdować w stanie podobnego roz</w:t>
        <w:softHyphen/>
        <w:t>kładu, tak masowej, powszechnej infiltracji. Jedno już odkrycie dawało do myślenia, a cztery czy pięć - prze</w:t>
        <w:softHyphen/>
        <w:t>kraczały wszelkie granice prawdopodobieństwa. Tu musiał skrywać się klucz. A więc próba. Udanie. Koncepcja ta nie zadowoliła mnie na długo. Ten rój wrażych agentów, te kasy otwarte, pełne tajnych akt, ci szpicle, o których poty</w:t>
        <w:softHyphen/>
        <w:t>kałem się co krok - tak, to mógł być teatr, ale te śmierci? Byłyżby i one wynikiem rozkazu? Zbyt dobrze pamiętałem jeszcze ostatnie ruchy tych ciał, ich drgawki, ziębnięcie, abym miał wątpić w prawdziwość zgonów. To nie mogło być nakazane ani wyreżyserowane, aby mnie omamić, i nie dlatego, że motywom Gmachu nieobce było miłosierdzie - nic podobnego! - na ciąg tak ostateczny nie pozwalała właśnie zimna rachuba, cóż przyszłoby bowiem z zabijania wysoko stojących, wartościowych pracowników na oczach trzeciego, potencjalnego dopiero - przecież nie kalkulował się, nie mógł się opłacić werbunek nowicjusza, okupiony podwójną utrat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A zatem - hipoteza rozstawionych dekoracji musiała, wobec tych śmierci, upaść. Musiała?... Ileż już razy, idąc nieprzytomnym zygzakiem, jak pyłek w prądzie powietrza, źdźbło w strumieniu, nie wiedząc, co pocznę w następnej chwili, to poddając się wypadkom, to wstając przeciw nim, przekonywałem się poniewczasie, że tak czy tak trafiam zawsze w miejsca dla mnie upatrzone jak bila na suknie, jak punkt przyłożenia matematycznie wyliczonych sił - każdy mój ruch był przewidziany z góry wraz z myślami tej oto chwili, z jej nagłą czczością, zawrotem głowy, wszędzie tkwiło, obrócone na mnie, olbrzymie niewidzialne oko, to wszystkie drzwi czekały na mnie, to zamykały się, głuchły telefony, nie odpowiadano mi na pytania, cały Gmach przenikała w ułamku sekundy wycelowana we mnie zmo</w:t>
        <w:softHyphen/>
        <w:t>wa, a gdy zbliżałem się do wybuchu, szaleństwa, uspokaja</w:t>
        <w:softHyphen/>
        <w:t>no mnie, otaczano życzliwością, aby, znienacka, jakąś sce</w:t>
        <w:softHyphen/>
        <w:t>ną, jakąś aluzją dać mi do zrozumienia, że zna się nawet moje myśli. Czy Erms, wysyłając mnie do Dziennika Po-dawczego, nie wiedział, że będę usiłował postąpić mu na przekór, że pójdę do łazienki - i dlatego znalazłem w niej tego człowieka, a teraz skracam sobie po prostu czas, czekając na jego przebudze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Tak było - a jednocześnie wszechwiedza Gmachu dopuszczała, że cały był wydrążony, </w:t>
      </w:r>
      <w:r>
        <w:rPr>
          <w:i/>
          <w:iCs/>
          <w:color w:val="000000"/>
          <w:sz w:val="24"/>
          <w:szCs w:val="24"/>
          <w:lang w:val="pl-PL"/>
        </w:rPr>
        <w:t xml:space="preserve">przeżarty </w:t>
      </w:r>
      <w:r>
        <w:rPr>
          <w:color w:val="000000"/>
          <w:sz w:val="24"/>
          <w:szCs w:val="24"/>
          <w:lang w:val="pl-PL"/>
        </w:rPr>
        <w:t>przez tam</w:t>
        <w:softHyphen/>
        <w:t>tych, i ta zabójcza dlań infiltracja nie zatrzymywała się na żadnym progu. Byłżeby ów rak zdrady moim przywidze</w:t>
        <w:softHyphen/>
        <w:t>niem? Urojen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djąłem nową próbę - prześledzenia samego siebie. Na początku - choć nigdy z pełną ufnością - sądziłem, że mię wybrano. Napotkane przeszkody traktowałem jako potknięcia organizacyjne, raczej zdziwiony i zniecierpliwio</w:t>
        <w:softHyphen/>
        <w:t>ny aniżeli niespokojny, brałem je za przywarę nieodłącz</w:t>
        <w:softHyphen/>
        <w:t>ną od wszelkiej biurokracji. Gdy instrukcja wciąż mi się wymykała, przeszedłem do wybiegów coraz śmielszych, w miarę jak uchodziły mi bezkarnie, coraz mniej czystych, przeświadczony, iż uczciwość nie jest tu na miejscu; to przedstawiałem się jako przybyły z najwyższego rozkazu, to, żeby uzyskać niezbędne informacje, używałem, jak skra</w:t>
        <w:softHyphen/>
        <w:t>dzionej broni, zasłyszanych od samobójcy-kapitana czymś strasznym brzemiennych cyfr; kłamstwa te, rosnące w mia</w:t>
        <w:softHyphen/>
        <w:t>rę, jak moje posunięcia zmieniały się w gonitwę, gonitwa - w kluczenie, wreszcie w ucieczkę - przychodziły mi coraz łatwiej i bezmyślni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szystko zawodziło, rozwiewało się, zmieniało znacze</w:t>
        <w:softHyphen/>
        <w:t>nie, a ja, udając, że tego nie dostrzegam, dalej usiłowałem dostać w ręce widomy znak, dowód mojej Misji, choć świtało mi już, że to rzekome wywyższenie jest poniżeniem, że zostałem wprowadzony w krętactwa, w chowanie się pod biurkiem, w obecność przy nagłych a okropnych śmierciach, aby wlokły się potem za mną, wzięły w matnię, uwi</w:t>
        <w:softHyphen/>
        <w:t>kłały w konieczność składania nieprawdopodobnie brzmią</w:t>
        <w:softHyphen/>
        <w:t>cych wyjaśnień!</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kłamany, okradziony z instrukcji, z nadziei jej istnie</w:t>
        <w:softHyphen/>
        <w:t>nia, usiłowałem wytłumaczyć się, usprawiedliwić - a że nikt nie chciał mnie wysłuchać, choćby po to tylko, aby zadać mi kłam, brzemię mych nie popełnionych win rozra</w:t>
        <w:softHyphen/>
        <w:t>stało się coraz bardziej, aż ogarnęła mnie szaleńcza chęć przyjęcia tego losu skazańca bez zmazy, uczynienia go pełnym i dokładnym, pośpiesznego doprowadzenia do wła</w:t>
        <w:softHyphen/>
        <w:t>snej zguby - i szukałem dalej sędziów, już nie aby się zrehabilitować, ale żeby zeznać, co tylko będą chcieli. I znowu fiasko: jąłem zatem u admiradiera fabrykować z siebie zdrajcę, lepić go na podobieństwo własnych wy</w:t>
        <w:softHyphen/>
        <w:t>obrażeń, dorabiać okoliczności obciążające, ryjąc po szufla</w:t>
        <w:softHyphen/>
        <w:t>dach - i jeszcze raz uderzyłem w próżn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zy urastając w głąb zdradzonych oczekiwań, w po</w:t>
        <w:softHyphen/>
        <w:t>tworny lęk odwróconym pomnikiem własnej zagłady, czy przerzucając się w chwilową ufność, momentalną wiarę w Misję Specjalną, instrukcję - chciałem, tak lub owak, od</w:t>
        <w:softHyphen/>
        <w:t>naleźć, choćby przewrotny, sens mojej tu obecności. Ale nie wywyższano mnie, nawet by poniżyć; łaski nie służyły niczemu, tak samo jak oznaki zdrady, wciąż na nowo okazywało się, że jak gdyby nie oczekują ode mnie nic. Na to jedno nie mogłem się zgodz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ięc jeszcze raz, od nowa zacząłem: może to, co na</w:t>
        <w:softHyphen/>
        <w:t>zwałem przedtem udaniem, teatrem, doświadczeniem, nie jest próbą, lecz właściwą, przeznaczoną dla mnie Mis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a myśl wydała mi się na mgnienie furtką - i nie śmiać jeszcze naruszyć jej badaniem, trwałem chwilę z zamknię</w:t>
        <w:softHyphen/>
        <w:t>tymi oczami i bijącym gwałtownie serc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isja? Ale po cóż by miano ją przede mną ukrywać? Dlaczego, zamiast powiedzieć, że żąda się ode mnie pra</w:t>
        <w:softHyphen/>
        <w:t>cy w samym Gmachu, pewnego rodzaju kontroli, zamiast uzbroić w niezbędne wiadomości, miano wysłać mnie w nie</w:t>
        <w:softHyphen/>
        <w:t>znanym kierunku, na oślep, domagając się w milczeniu, abym zrobił to, o czym nie wiem, a jeśli nawet zrobiłem coś - to niechcący tylko, a nawet mimo własnej wo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to wygląda na pierwszy rzut oka - powiedzia</w:t>
        <w:softHyphen/>
        <w:t>łem sobie - wszelako Gmach wdrożył mnie już do pew</w:t>
        <w:softHyphen/>
        <w:t>nego stopnia w swój tryb postępowania, ciemny, ale nie pozbawiony cech wyrazistych, były tu więc Wydziały, Sek</w:t>
        <w:softHyphen/>
        <w:t>cje, Archiwa, Sztaby, z regulaminem, rangami, telefonami, żelaznym posłuszeństwem scementowane w monolitową, hierarchiczną konstrukcję. Była ona sztywna, uporządko</w:t>
        <w:softHyphen/>
        <w:t>wana, wiecznie czuwająca, jak białe korytarze z regular</w:t>
        <w:softHyphen/>
        <w:t>nymi szeregami drzwi, jak sekretariaty pełne skrupulatnie prowadzonych kartotek, wraz z trzewiami swych komuni</w:t>
        <w:softHyphen/>
        <w:t>kacyjnych przewodów, pancernymi sercami kas, rurami poczty pneumatycznej, która podtrzymywała nieustający obieg tajności, tu nic nie było pominięte, nawet sieć kanali</w:t>
        <w:softHyphen/>
        <w:t>zacyjna, poddana ciągłemu nadzorowi - lecz ta zegarowo dokładna powierzchnia okazywała się z bliska rojowiskiem intryg, wykradzeń, podstępów, omamień. Czym był ten rozgardiasz? Pozorem? Maską uniemożliwiającą profanowi dojrzenie prawdy innego jakiegoś, wyższego plan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yć może takiego właśnie, pogmatwanego - przy powierzchownym osądzie - postępowania ode mnie ocze</w:t>
        <w:softHyphen/>
        <w:t>kiwano? Może ono właśnie było orężem wymierzonym przez Gmach w jego przeciwników? Istotnie, choć nie wiedziałem jak, choć za każdym razem sprawił to jak gdyby ślepy przypadek, przyniosłem przecież niemałe korzyści! Unie</w:t>
        <w:softHyphen/>
        <w:t>szkodliwiłem wszak krecią robotę staruszka i kapitana, a w innych sytuacjach mogłem stanowić czynnik katalizu</w:t>
        <w:softHyphen/>
        <w:t>jący, przynaglenie kulminacji bądź przeciwwagę nie zna</w:t>
        <w:softHyphen/>
        <w:t>nych mi napięć - tu myśl moja znowu zboczyła z drogi, przyciągnięta powszechną dwulicowością ludzi, jakich spo</w:t>
        <w:softHyphen/>
        <w:t>tkałem. Można by sądzić, że podwójna gra stanowi tu naj</w:t>
        <w:softHyphen/>
        <w:t>wyższy, obowiązujący kanon - tylko dwu ludzi nie do</w:t>
        <w:softHyphen/>
        <w:t>tknęła dotąd moja podejrzliwość: szpiega z kasy i Prandtl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ajpewniejszy byłem szpiega. Kiedy zawiodła mię na</w:t>
        <w:softHyphen/>
        <w:t>wet śmierć - bo czyż postępowanie trupa pod flagą nie trąciło wyraźnie dwuznacznością? - on jeden tylko mi pozostał, on jeden. Nie parał się zdradą, nie udawał, nie łudził, lecz, zakradłszy się sumiennie do kasy, blady i prze</w:t>
        <w:softHyphen/>
        <w:t>rażony fotografował plany, a czegóż innego należało się spodziewać po uczciwym szpieg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Gorsza nieco była sprawa z Prandtlem. W gruncie </w:t>
      </w:r>
      <w:r>
        <w:rPr>
          <w:i/>
          <w:iCs/>
          <w:color w:val="000000"/>
          <w:sz w:val="24"/>
          <w:szCs w:val="24"/>
          <w:lang w:val="pl-PL"/>
        </w:rPr>
        <w:t xml:space="preserve">rzeczy </w:t>
      </w:r>
      <w:r>
        <w:rPr>
          <w:color w:val="000000"/>
          <w:sz w:val="24"/>
          <w:szCs w:val="24"/>
          <w:lang w:val="pl-PL"/>
        </w:rPr>
        <w:t>moja wiara w niego opierała się na chuchnięciu. Erms zapowiedział, że przejdę u niego związane z Misją przeszkolenie. Rozmowa z Prandtlem okazała się oczywiś</w:t>
        <w:softHyphen/>
        <w:t xml:space="preserve">cie czymś zupełnie innym - chociaż w tej chwili nie byłem już tego taki pewny. Powiedział mi sporo rzeczy niejasnych, </w:t>
      </w:r>
      <w:r>
        <w:rPr>
          <w:i/>
          <w:iCs/>
          <w:color w:val="000000"/>
          <w:sz w:val="24"/>
          <w:szCs w:val="24"/>
          <w:lang w:val="pl-PL"/>
        </w:rPr>
        <w:t xml:space="preserve">zaznaczając, </w:t>
      </w:r>
      <w:r>
        <w:rPr>
          <w:color w:val="000000"/>
          <w:sz w:val="24"/>
          <w:szCs w:val="24"/>
          <w:lang w:val="pl-PL"/>
        </w:rPr>
        <w:t>że zrozumiem je później. Czyżby już tera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yć może Prandtl wcale nie wiedział, co się ze mną</w:t>
      </w:r>
      <w:r>
        <w:rPr>
          <w:rFonts w:ascii="Arial" w:hAnsi="Arial"/>
          <w:color w:val="000000"/>
          <w:sz w:val="24"/>
          <w:szCs w:val="24"/>
          <w:lang w:val="pl-PL"/>
        </w:rPr>
        <w:t xml:space="preserve"> </w:t>
      </w:r>
      <w:r>
        <w:rPr>
          <w:color w:val="000000"/>
          <w:sz w:val="24"/>
          <w:szCs w:val="24"/>
          <w:lang w:val="pl-PL"/>
        </w:rPr>
        <w:t>stanie, i nawet się tym nie interesował, a litość, jaką mi okazał, spowodowała nie znajomość przyszłych wydarzeń, lecz to, co się stało, a stało się, bo, nie poprzestając na ukazaniu mi nieskończoności zagrzebanej w szyfrach, poka</w:t>
        <w:softHyphen/>
        <w:t>zał mi końcowy sens jednego, na małym skrawku papieru. Były to trzy słow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kładały się w parę z pytaniem, jakie zadałem w myś</w:t>
        <w:softHyphen/>
        <w:t>lach, mając za jedynego towarzysza owego obleśnego ofice</w:t>
        <w:softHyphen/>
        <w:t>ra, którego zadaniem było podejść mnie i okra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eżeli wszystko, cokolwiek działo się w Gmachu, posia</w:t>
        <w:softHyphen/>
        <w:t>dało, oprócz powierzchownego i pozornego, sens głębszy, ważniejszy, to Prandtl na pewno nie postąpił tak sob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pytałem: „Czego ode mnie chcą? Co mi przezna</w:t>
        <w:softHyphen/>
        <w:t>czo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I Prandtł dał mi papier zawierający jedno zdanie: „Odpowiedzi nie będz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rak odpowiedzi na to pytanie, odnoszące się przecież, w istocie, do Gmachu - obracał przyrzeczenia głównodo</w:t>
        <w:softHyphen/>
        <w:t xml:space="preserve">wodzącego, wypadek w kasie, szantaż na księdzu Orfinim, walki na korytarzu, nagłe zgony, misje, instrukcje, same szyfry nawet - w kaszę przypadkowych głupstw i okro-pieństw, wszystko to szło w rozsypkę, nie układało się w </w:t>
      </w:r>
      <w:r>
        <w:rPr>
          <w:i/>
          <w:iCs/>
          <w:color w:val="000000"/>
          <w:sz w:val="24"/>
          <w:szCs w:val="24"/>
          <w:lang w:val="pl-PL"/>
        </w:rPr>
        <w:t xml:space="preserve">żadną </w:t>
      </w:r>
      <w:r>
        <w:rPr>
          <w:color w:val="000000"/>
          <w:sz w:val="24"/>
          <w:szCs w:val="24"/>
          <w:lang w:val="pl-PL"/>
        </w:rPr>
        <w:t>całość, i sam Gmach, w świetle tego zdania, zmierzał do zaludnionej izolatkami szaleńców próżni, a je</w:t>
        <w:softHyphen/>
        <w:t>go wszechmoc i wszechwiedza okazywały się tylko moją halucynac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koro jednak wydarzenia szły luzem, do góry nogami, byle jak, skoro nie stanowiły całości ani nie miały od</w:t>
        <w:softHyphen/>
        <w:t>niesienia do innych, to nic nie znaczyły, a w takim razie pozbawiona znaczenia była także moja wizyta u Prandtla, jego wykład, a wraz z nim - i owe trzy przeraźliwe słow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łowa te traciły zatem moc uogólniającą i odnosiły się na powrót jedynie do przykładowo zademonstrowanego szyfru. Gdy więc nic oprócz siebie nie znaczyły, gdy - przy nieobecności wszechwiedzy - nie były odpowiedzią na moje pomyślane pytanie, w takim razie nie obalały tajem</w:t>
        <w:softHyphen/>
        <w:t>nicy Gmachu. I oto wieloznaczność wydarzeń, uratowana, powracała, aby wtrącić moje myśli w ten błędny krąg zamkniętego szczelnie, zjadającego siebie rozumowa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pojrzałem na śpiącego. Oddychał regularnie, a tak cicho, że gdyby nie miarowe ruchy jego wzniesionego barku, mógłbym sądzić, że nie żyje. Zdaje mi się, że i ja zasypiam - rzekłem sobie, aby usprawiedliwić kolejną porażkę myślową, byłem jednak zupełnie trzeźw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próbujmy - postanowiłem - dla eksperymentu, chwilowo, wziąć słowa szyfru za dobrą monetę, wbrew tej logicznej sprzeczności, jaką wykryłem. Zobaczmy, co z tego wyjdzie, niczym mi to przecież nie grozi, a jakoś muszę w końcu spędzić czas. Rozważmy zatem użyteczność chao</w:t>
        <w:softHyphen/>
        <w:t>su, który wprowadzają na scenę te słowa, powiedzmy - chaosu trzymanego dowcipnymi zabiegami w ryzach, oswo</w:t>
        <w:softHyphen/>
        <w:t>jonego niejako. Czy mógł być przydat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to ja, kiedy przyobiecano mi Specjalną Misję, po</w:t>
        <w:softHyphen/>
        <w:t>czułem się wybrany; potem, z równą skwapliwością, jąłem przygotowywać się, aby zostać prymusem kaźni, celerem ławy oskarżonych, w całym bogactwie tego losu, z orna</w:t>
        <w:softHyphen/>
        <w:t xml:space="preserve">mentacjami </w:t>
      </w:r>
      <w:r>
        <w:rPr>
          <w:i/>
          <w:iCs/>
          <w:color w:val="000000"/>
          <w:sz w:val="24"/>
          <w:szCs w:val="24"/>
          <w:lang w:val="pl-PL"/>
        </w:rPr>
        <w:t xml:space="preserve">zeznań, </w:t>
      </w:r>
      <w:r>
        <w:rPr>
          <w:color w:val="000000"/>
          <w:sz w:val="24"/>
          <w:szCs w:val="24"/>
          <w:lang w:val="pl-PL"/>
        </w:rPr>
        <w:t>szlochów, próśb o łaskę; naciągnąłem na siebie skórę niewinnego męczennika, miotałem się w po</w:t>
        <w:softHyphen/>
        <w:t>szukiwaniu śledczego, prokuratora, to widząc się zrehabilitowanym, to zgubionym, raz ryłem po szufladach, aby zdobyć obciążające mnie dowody, raz z maniakalnym upo</w:t>
        <w:softHyphen/>
        <w:t xml:space="preserve">rem pieniacza, wołającego sprawiedliwości, wysiadywałem po sekretariatach - wszystko to robiłem z przejęciem, starannie, malowniczo, bo wydawało mi się, że tego po mnie oczekują. Gmach wszelako, jako przeznaczony do wykrywania i dowiercania się istoty </w:t>
      </w:r>
      <w:r>
        <w:rPr>
          <w:i/>
          <w:iCs/>
          <w:color w:val="000000"/>
          <w:sz w:val="24"/>
          <w:szCs w:val="24"/>
          <w:lang w:val="pl-PL"/>
        </w:rPr>
        <w:t xml:space="preserve">rzeczy przez </w:t>
      </w:r>
      <w:r>
        <w:rPr>
          <w:color w:val="000000"/>
          <w:sz w:val="24"/>
          <w:szCs w:val="24"/>
          <w:lang w:val="pl-PL"/>
        </w:rPr>
        <w:t>wyłus</w:t>
        <w:softHyphen/>
        <w:t>kiwanie jej z pozorów, kolejnych masek, łupin, musiał, rzecz jasna, działać właśnie dysonansami. Wytrącał mnie więc z harmonii zguby czy bohaterstwa, ogłupiał, zaskaki</w:t>
        <w:softHyphen/>
        <w:t>wał, abym nie zdołał wyczytać niczego z gradu wymierza</w:t>
        <w:softHyphen/>
        <w:t>nych łask i ciosów; dopiero cisnąwszy mnie w tak bez</w:t>
        <w:softHyphen/>
        <w:t>względny, wszystko zżerający chaos, oczekiwał ze spoko</w:t>
        <w:softHyphen/>
        <w:t>jem, co wynurzy się z jego oczyszczającego kot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latego właśnie, nie dając mi ani instrukcji, ani aktu oskarżenia, odmawiając wyróżnień i zguby, całym maje</w:t>
        <w:softHyphen/>
        <w:t>statem swego ogromu, golgotami korytarzy i armiami biu</w:t>
        <w:softHyphen/>
        <w:t>rek wręczając mi nic - chciał Gmach dopiąć sw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 chaos mógł być użyteczny, bardzo nawe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A staruszek w złotych okularach - czy nie mówił mi czegoś o nadzwyczajnej, nieskończonej wręcz wielości taj</w:t>
        <w:softHyphen/>
        <w:t>nych planów, strategicznych rozwiązań?</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tąd jeden już tylko krok myślowy prowadził do tezy, że nieład wydarzeń nie jest w Gmachu czymś niewłaści</w:t>
        <w:softHyphen/>
        <w:t>wym, lecz jego stanem normalnym, więcej: produktem za</w:t>
        <w:softHyphen/>
        <w:t>pobiegliwości i wytrwałej działalności - syntetyczny chaos wraz z bratnią nieskończonością jak pancerz osłaniał Ta</w:t>
        <w:softHyphen/>
        <w:t>jemnic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o możliwe... - pomyślałem z pewnym znużeniem, poprawiając się na wannie, nadzwyczaj twardej - ale i tamte, inne moje hipotezy przystawały do wielu faktów. Coś dziwnego jest, doprawdy, w tym, iż każda, byle dość złożona idea daje się narzucić Gmachowi i przyjąć jako jego zasada - to niepokojące jakieś...</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Śpiący odwrócił się na wznak, odsłaniając twarz. Wi</w:t>
        <w:softHyphen/>
        <w:t>działem drgające powieki. Śledził coś we śnie, może czytał tani, bo gałki oczne poruszały mu się to w lewo, to w prawo. Na czole lśnił pot, policzki okrywał ciemny zarost - ponie</w:t>
        <w:softHyphen/>
        <w:t>waż leżał głową w moją stronę, twarz jego nie mówiła mi nic oprócz tego, że jest chorobliwie blada. Jak gdyby kur</w:t>
        <w:softHyphen/>
        <w:t>czowo uśmiechał się, ale to, co w twarzy widzianej do góry nogami bierzemy za uśmiech, bywa wyrazem znęka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zekam, aż się zbudzi i przemówi - pomyślałem - a gdzieś, w jednym z pokojów, znudzona sekretarka, pomie</w:t>
        <w:softHyphen/>
        <w:t>szawszy herbatę, odkłada teraz na półkę teczkę z instrukcją, w której spisane jest, co powie mi, gdy otworzy oczy, i ja jemu - aż do końc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I że zrobiło mi się trochę chłodniej - nie wiem, czy w związku z niemiłą ową myślą, czy dlatego, że ciągnęło z wanny - podkurczyłem jeszcze bardziej nogi i zapiąłem ostatni guzik marynar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laczego miałbym się właściwie tego bać - rezonowa-łem jałowo - przecież i tak na pewno mi tego nie pokażą, choćby dlatego, że mógłbym wówczas postąpić wbrew instrukcji, a tak, skoro jej nie znam, nie wiem, co mnie czeka, i przyszłość jest nieznana - jak gdyby w ogóle nie istniała w aktach...</w:t>
      </w:r>
      <w:r>
        <w:br w:type="page"/>
      </w:r>
    </w:p>
    <w:p>
      <w:pPr>
        <w:pStyle w:val="Normal"/>
        <w:shd w:fill="FFFFFF" w:val="clear"/>
        <w:spacing w:lineRule="auto" w:line="360"/>
        <w:jc w:val="both"/>
        <w:rPr>
          <w:b/>
          <w:b/>
          <w:bCs/>
          <w:color w:val="000000"/>
          <w:sz w:val="28"/>
          <w:szCs w:val="28"/>
          <w:lang w:val="pl-PL"/>
        </w:rPr>
      </w:pPr>
      <w:r>
        <w:rPr>
          <w:b/>
          <w:bCs/>
          <w:color w:val="000000"/>
          <w:sz w:val="28"/>
          <w:szCs w:val="28"/>
          <w:lang w:val="pl-PL"/>
        </w:rPr>
        <w:t>IX</w:t>
      </w:r>
    </w:p>
    <w:p>
      <w:pPr>
        <w:pStyle w:val="Normal"/>
        <w:shd w:fill="FFFFFF" w:val="clear"/>
        <w:spacing w:lineRule="auto" w:line="360"/>
        <w:jc w:val="both"/>
        <w:rPr>
          <w:b/>
          <w:b/>
          <w:bCs/>
          <w:color w:val="000000"/>
          <w:sz w:val="28"/>
          <w:szCs w:val="24"/>
          <w:lang w:val="pl-PL"/>
        </w:rPr>
      </w:pPr>
      <w:r>
        <w:rPr>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Śpiący zaczął pochrapywać, nie z onomatopeiczną wirtuozerią admiradiera, lecz monotonnie. Po chwili rzę</w:t>
        <w:softHyphen/>
        <w:t xml:space="preserve">ził już z natarczywością godną lepszej sprawy, jak gdyby uparł się, że będzie udawał konającego. Przedśmiertne te odgłosy wytrącały mnie </w:t>
      </w:r>
      <w:r>
        <w:rPr>
          <w:i/>
          <w:iCs/>
          <w:color w:val="000000"/>
          <w:sz w:val="24"/>
          <w:szCs w:val="24"/>
          <w:lang w:val="pl-PL"/>
        </w:rPr>
        <w:t xml:space="preserve">z </w:t>
      </w:r>
      <w:r>
        <w:rPr>
          <w:color w:val="000000"/>
          <w:sz w:val="24"/>
          <w:szCs w:val="24"/>
          <w:lang w:val="pl-PL"/>
        </w:rPr>
        <w:t>równowagi, nie mogłem już od</w:t>
        <w:softHyphen/>
        <w:t>dać się swobodnie myśleniu - czy chciał w ten sposób zwró</w:t>
        <w:softHyphen/>
        <w:t>cić moją uwagę? Byłem zmęczony. Poruszyłem się. Bolały mnie wszystkie kości. Postanowiłem, któryś tam raz z rzędu, że teraz naprawdę sobie pójdę, choćby do anachorety; odstraszała mnie jedynie myśl o natłoku panującym w pus</w:t>
        <w:softHyphen/>
        <w:t>telni. Przeciągnąłem się, opuściłem nogi na kafle i podszed</w:t>
        <w:softHyphen/>
        <w:t>łem do umywalki. Chowając brzytwę do kieszeni, zobaczy</w:t>
        <w:softHyphen/>
        <w:t>łem w lustrze tego człowieka niecałego, od piersi w górę, i było to, jakbym zobaczył naraz samego siebie, obezwład</w:t>
        <w:softHyphen/>
        <w:t>nionego martwym snem po nużącej wędrów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zyżby to nie było uzgodnione? Czy miałem w nim towarzysza, zagubionego w Gmachu, goniącego za mira</w:t>
        <w:softHyphen/>
        <w:t>żem, którym poświecono mu w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czął się budzić. Poznałem to po tym, że ucichł. Nie otwierając oczu, kłopotliwie, z trudem, poruszał się w so</w:t>
        <w:softHyphen/>
        <w:t>bie, jakby chował, upychał gdzieś mozolnie ową fałszy</w:t>
        <w:softHyphen/>
        <w:t xml:space="preserve">wą agonię, którą przedtem straszył. Błysnął </w:t>
      </w:r>
      <w:r>
        <w:rPr>
          <w:i/>
          <w:iCs/>
          <w:color w:val="000000"/>
          <w:sz w:val="24"/>
          <w:szCs w:val="24"/>
          <w:lang w:val="pl-PL"/>
        </w:rPr>
        <w:t xml:space="preserve">naraz </w:t>
      </w:r>
      <w:r>
        <w:rPr>
          <w:color w:val="000000"/>
          <w:sz w:val="24"/>
          <w:szCs w:val="24"/>
          <w:lang w:val="pl-PL"/>
        </w:rPr>
        <w:t>oczami, objął mnie, widzianego do góry nogami, jednym spojrze</w:t>
        <w:softHyphen/>
        <w:t>niem, przymknął powieki i trwał tak chwilę, skupiając się, po czym pomału, przechylony, uniósł się na łokciu.</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Nim się jeszcze odezwał, jego ocknięta twarz trąciła coś we mnie. Musiałem go już kiedyś widzieć. Z zamkniętymi oczami mrukną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Szpuncel...</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Proszę? - powiedziałem odruchowo. Na dźwięk me</w:t>
        <w:softHyphen/>
        <w:t>go głosu usiadł. Był okropnie zarośnięty. Patrzał na mnie, mrugając. Z wolna wyraz jego oczu zmieniał się - zeszły ze mnie na podłogę, odkaszlnął i rozcierając przeguby rąk rzek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a kalarepa... nie ugotują, cholery, jak należy, i ma człowiek sn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Skierował wzrok ku umywalce. Zasłaniałem ją. Pochy</w:t>
        <w:softHyphen/>
        <w:t>lił się w bok, oczy rozszerzyły mu się na mgnien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Gdzie brzytwa? - powiedzia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u - pokazałem na kieszeń.</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Połóż.</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Dlaczego? - zaoponowałem. Rosła we mnie anty</w:t>
        <w:softHyphen/>
        <w:t>patia do tego człowieka. Tykał mnie nachalnie, poza tym znałem go skądś - i nie było to wspomnienie przyjemn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Przyniosłem ją z góry - zauważyłem, żeby pod</w:t>
        <w:softHyphen/>
        <w:t>kreślić swoje prawa. Czekałem zaczepnie, co odpowie, ale wstał, odwrócony tyłem, wyprostował się, przeciągnął wszyst</w:t>
        <w:softHyphen/>
        <w:t>kie kości i zaczął drapać się słodko, z wyrafinowaną roz</w:t>
        <w:softHyphen/>
        <w:t>wlekłością, w plecy. Potem wziął szczotkę znad wanny i zabrał się do oczyszczania spodni.</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xml:space="preserve">- Wio! - burknął, nie </w:t>
      </w:r>
      <w:r>
        <w:rPr>
          <w:i/>
          <w:iCs/>
          <w:color w:val="000000"/>
          <w:sz w:val="24"/>
          <w:szCs w:val="23"/>
          <w:lang w:val="pl-PL"/>
        </w:rPr>
        <w:t xml:space="preserve">patrząc </w:t>
      </w:r>
      <w:r>
        <w:rPr>
          <w:color w:val="000000"/>
          <w:sz w:val="24"/>
          <w:szCs w:val="23"/>
          <w:lang w:val="pl-PL"/>
        </w:rPr>
        <w:t>na mn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 spytałe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ie zawracaj głowy, gadaj - albo idź.</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mam gadać?</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Zastanowił go jakby dźwięk mego głosu, bo przestał wyskrobywać kłaczki z mankietów spodni i popatrzał na mnie spode łb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Dawaj - rzekł, podchodząc do mnie z nadstawioną ręką. - No? Co tak patrzysz? Dawaj, nie bój się.</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Wcale się pana nie boję - odparłem, kładąc mu na dłoni brzytwę. Podrzucił ją i przyjrzał mi się z zastano</w:t>
        <w:softHyphen/>
        <w:t>wienie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Mnie? - powiedział. - • Myślę...</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Powiesił marynarkę na klamce, owinął się ręcznikiem i wziął się do mydlenia twarzy. Stałem jakiś czas za nim, zrobiłem parę kroków, w końcu usiadłem na brzegu wanny. Ani się odzywał, zupełnie jakby był sam. Jego plecy znałem jakby lepiej jeszcze od twarzy, może dlatego, że zmieniał ją zarost. Pochyliłem się i zauważyłem wówczas cienki, w pętlę złożony rzemyk, który wysunął się spod wanny. Poderwało mnie. Ależ tak - to był szpieg z aparatem fotograficznym! Rozluźniłem z trudem mięśnie, usiadłem i czekałem jakiś czas, by przemówił. - Nasłany - myślałem. - Nasłali go, żeby... żeby co? Zobaczymy: zaraz się do mnie weźmie. Milczenie przeciągało się. Dręczyło. Chciałem puścić wodę do wanny, pożądałem tego hałasu, ale mogło to </w:t>
      </w:r>
      <w:r>
        <w:rPr>
          <w:i/>
          <w:iCs/>
          <w:color w:val="000000"/>
          <w:sz w:val="24"/>
          <w:szCs w:val="23"/>
          <w:lang w:val="pl-PL"/>
        </w:rPr>
        <w:t xml:space="preserve">zdradzić </w:t>
      </w:r>
      <w:r>
        <w:rPr>
          <w:color w:val="000000"/>
          <w:sz w:val="24"/>
          <w:szCs w:val="23"/>
          <w:lang w:val="pl-PL"/>
        </w:rPr>
        <w:t>moją słabość. Dotykałem podłogi tylko końcami stóp i, jak nieraz w tak niewygodnej pozycji, lewa noga zaczęła mi się trząść, coraz szybciej, aż wpadła we właściwy sobie ryt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Pan... dawno? - spytałem, niby to od niechcenia, patrząc w jego plec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Z lustra wyglądały namydlone policzki. Oczu nie widzia</w:t>
        <w:softHyphen/>
        <w:t>łem. Odpowie, jak dojdzie do ucha - oceniłem. Od ucha przeszedł jednak do podbródka - jakby nic nie usłysza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Pan dawno tu? - spytałem jeszcze raz.</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Dalej - powiedział, nie przestając skrobać podgardl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dalej? - odparłem, zbity z tropu. Ale on nie raczył nawet odpowiedzieć. Pochylony nad umywalnią, byle jak opłukiwał twarz. Bryzgi wody leciały aż do mn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Proszę uważać, pan chlapie - powiedziałe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ie podoba ci się? To możesz iść.</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Ja tu byłem pierwsz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Wyjrzał jednym okiem spomiędzy fałd ręcznik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O? - powiedział. - Naprawdę?</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ak.</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Cisnął ręcznik na podłogę i sięgając po marynarkę, rzucił w przejściu:</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Obiad by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w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ś bezmięsny - mruknął jakby do siebie, porząd</w:t>
        <w:softHyphen/>
        <w:t>kując ubranie. Między otrzepaniem rękawa a podciągnię</w:t>
        <w:softHyphen/>
        <w:t>ciem spodni doda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Żeby choć frytki jakieś. Na pewno kasza. Wiecznie ta kasza. Smażonego by coś, psiakrew, na ząb...</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erknął przelotnie w moją stronę.</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Zaczynasz, czy jak? Bo zaraz pójdę.</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mam zaczynać?</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ie udawaj. Star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ie udaję. To pan udaj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Ja? - zdziwił się. - A co na przykład?</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Pan wie, co.</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ak możemy do maja - rzucił niechętnie. Przyjrzał mi się. Nie było najmniejszej wątpliwości.  Ostatni raz widziałem go, jak fotografował tajne akta w kas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ywek? - powiedział powoli. - Dlaczego? Kolej na mundurowca - n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Jaki cywek?</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Podszedł do mnie. Spojrzał na moją nogę. Zaintereso</w:t>
        <w:softHyphen/>
        <w:t>wała go.</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Wydawca - zadecydował wreszc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Kto? -T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Ja? Może pan odezwie się wreszcie zrozumiale? Nie jestem żadnym cywkiem ani wydawc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To skąd? Z wypluwki?</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Z żadnej wypluwki!</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A jak? Znikąd? To czego chcesz?</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iczego. To pan chc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Przeszedł dwa razy po łazience, od ściany do ściany, z rękami w kieszeniach, spojrzał na mnie z ukosa, od drzwi, nareszcie przystanął i rzek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o, dosyć. Dajmy na to, że się pomyliłem... Szyfro-łaz też nie jesteś?</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terdziech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wiem, co pan mówi. Gwizdnął przeciągl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a. Nie wierzę, ale niech ci będzie. Co mi szko</w:t>
        <w:softHyphen/>
        <w:t>dzi? Pchaj no w łajno. Powiadasz, że jesteś misyjniak? Wahałem się, co powiedzie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rozumiem dobrze, co pan mówi - zacząłem - jeżeli chodzi o moją Misję, t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ak - przeciągnął. - Instrukcję dostałeś?</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stałem, al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siąk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Pan wie może,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eka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chylił się koło mnie, wyciągnął spod wanny aparat w futerale i, siadając ostrożnie na bidecie, wyjął spod przykrywki paczkę biszkopt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 obiadu klops - wyjaśnił pełnymi ustami. Trochę okruszków posypało mu się na gor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świętliwy jestem, sam widzisz. Chcesz, znaczy, wiedzieć, co się dziej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hc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siądz by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y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Lilijna biało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jeszcze nie? Dobra. Jak gdyby osiemdziesią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ymierzał jakąś myśl do mojej trzęsącej się bezustan</w:t>
        <w:softHyphen/>
        <w:t>nie nogi, wpatrzony w nią uważnie, nie przestając żuć. Końcem języka udaremniał ucieczkę co większych okru-chów z warg.</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 starym - zakonkludował wreszcie. - Hę? I tłu</w:t>
        <w:softHyphen/>
        <w:t>stego podetkali ci, co? Spuchlak wzdymany! Nie musisz na</w:t>
        <w:softHyphen/>
        <w:t xml:space="preserve">wet mówić: widać. A ta </w:t>
      </w:r>
      <w:r>
        <w:rPr>
          <w:i/>
          <w:iCs/>
          <w:color w:val="000000"/>
          <w:sz w:val="24"/>
          <w:szCs w:val="24"/>
          <w:lang w:val="pl-PL"/>
        </w:rPr>
        <w:t xml:space="preserve">zgaga, </w:t>
      </w:r>
      <w:r>
        <w:rPr>
          <w:color w:val="000000"/>
          <w:sz w:val="24"/>
          <w:szCs w:val="24"/>
          <w:lang w:val="pl-PL"/>
        </w:rPr>
        <w:t>to po stary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tuknął palcem w fotograficzny futer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łodny jesteś? Chce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ękuj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awet nie słyszał. Poprawiał się na siedzeniu wymie</w:t>
        <w:softHyphen/>
        <w:t>rzonymi, malutkimi ruchami, wymijając krzyżem sterczące z tyłu kurki z taką rutyną, jakby pół życia przesiedział na bidet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hawa - rzekł jakoś smętnie. - Napatrzyłeś się, co? Skóra kopycieje, brodawczaki w koperczaki, łupież rozpałęszony żywopłotem, ćmawo, chrumno, mętek-drętek, a ty, augur jeden, nad kichą! Krzaczkiem w uchu, cho</w:t>
        <w:softHyphen/>
        <w:t>lera, przemawia, a ty tak, owak, składasz, rozkładasz, i nic nie rozumiesz... Przy próbie jeszcze stoisz czy przy bajzl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praszam - powiedziałem - al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y próbie - ustanowił. - Kombinujesz, bracie, i z tego żyjesz! Herbatką żyjesz! Nie nażyjesz się! Noga lubi tak czasem, jak już nie można, i nie chce, cholera, prze</w:t>
        <w:softHyphen/>
        <w:t>stać... Kłuli cię przez</w:t>
      </w:r>
      <w:r>
        <w:rPr>
          <w:i/>
          <w:iCs/>
          <w:color w:val="000000"/>
          <w:sz w:val="24"/>
          <w:szCs w:val="24"/>
          <w:lang w:val="pl-PL"/>
        </w:rPr>
        <w:t xml:space="preserve"> </w:t>
      </w:r>
      <w:r>
        <w:rPr>
          <w:color w:val="000000"/>
          <w:sz w:val="24"/>
          <w:szCs w:val="24"/>
          <w:lang w:val="pl-PL"/>
        </w:rPr>
        <w:t>sen szpileczk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Dlaczego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przeszkadzaj. Muchy w herbacie były? Sztuczn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ył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rozumiałem, do czego zmierza - a jednak łapałem w tym jakiś sens, najściślej ze mną związa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e krzaki - wyrzuciłem - pan... o admiradie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o strucli... Stary przetrzyma nas obu, założysz się? Pamiętam, taki sam był, jak ani śladu jeszcze ręcz</w:t>
        <w:softHyphen/>
        <w:t>ników nie widziałeś, a za brzytwą co się człowiek wtedy nalatał... Fusy kawowe... Kancelaryzowali wtedy bez tej higieny, na fus brali, przycupem, wszystko spodem, szyto--kryto, do Wydziału Piwnicznego kierowali, trzask-prask, przesłuchancja, w mordas obcasem, flekowanie i cześć... A teraz to najwyżej postrzelają... Strzela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 korytarzu? Tak! Co to zna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ryplet. Wpadunek trzeciaka. No, szpuncle popod-stawiały się i jeden się przegorliwił. Przedobrzył. To zna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o rutynowany szpieg! - myślałem szybko. - Widać choćby po tym żargonie... Ale czego chce ode mnie? Z obiadu dla rozmowy zrezygnował, jaki życzliwy... Oho! muszę porządnie mieć się na bacznoś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 baczności musisz się mieć, co? - rzucił i prych-nął na widok mojej miny. - No, co się dziwisz? Bywały jestem, rutyniarz... zęby na tym zjadłem... instrukcja gra... myślałeś, że twoja? A już! Seryjniak, kochany... Muszki w herbacie i cała reszta... Z tego wszystkiego tylko herbata została ta sama co dawni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sępił się i z nudy, która wypełzła mu na twarz, czyniąc ją nagle starą, ze swej osobności i znużenia zapa</w:t>
        <w:softHyphen/>
        <w:t>trzył się w lśniące niepokalaną białością drz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ie... - odezwałem się - czy nie może pan powiedzieć czegoś zwyczajnie, po ludzk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jak ja mówię? - zdziwił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to wszystko znaczy?  I co pan... po co pan mi t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no, spokój. Kombinujesz tylko niepotrzebnie: a może plamką jestem do wywabienia? A może wtyczką? Łyczkiem? Patyczkiem? Flaczkiem? Ichą-pichą?... Ech, nie warto. I tak konie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i konie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szystkiego. Wypychancja - i tyle. Niby po daw</w:t>
        <w:softHyphen/>
        <w:t>nemu: płatek róży liżesz, a serce bije: wsypa czy nie?! I już szczura masz pod skórą, jak nie hycnie-kicnie, jak nie szmyrgnie - cały już latasz, cały w słup... Z przyzwyczaje</w:t>
        <w:softHyphen/>
        <w:t>nia, rozumie się, bo co zostało? Figuran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pan chce przez to powiedzieć? Jacy figuranci? Szczur? Że mi się noga trzęsie? To o tym? Więc co z tego? I... i co pan tu właściwie rob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Żebyś wiedział, co ja robię... Przypatrz no się... - pochyliwszy się ku mnie, wskazał palcem własną twarz. - Fajna ruina, nie? Zmarnowali mnie i żeby choć wiadomo, kto - a tu jedne drapansy-szympansy, mandryliony szpuncli, zbiorówka, zawracanie głowy i tyl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po co panu aparat? - spytałem nagle. Było mi już wszystko jed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parat? Co, nie wie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robił zdjęc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adom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kasie... - zniżyłem głos, z resztą nadziei, że się nie przyzna, ale skinął flegmatycznie głow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sne. Bez znaczenia. Ot, żeby do reszty nie zdzia-dzieć - mózgole purchawieją, szmajzel wysiada, no to pstryknie się coś, gdzieś, czas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po co pan to mówi?! - jąłem się zacietrze</w:t>
        <w:softHyphen/>
        <w:t>wiać. - Robił pan zdjęcia tajnych akt! Widziałem! Może się pan nie obawiać - wcale nie mam zamiaru zrobić z tego użytku. Nic mnie to nie obchodzi, nie rozumiem tylko, czemu siedzi pan tu dal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mam siedzieć? A czem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cież mogą pana zdemaskować, dlaczego pan nie ucie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kąd? - spytał z tak bezmiernym znudzeniem, że zadrż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no ta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dawałem mu się w ręce. Chyba tak. Serce waliło mi jak młotem w oczekiwaniu, że nuda spadnie mu z twarzy jak maska. Namawiałem go do ucieczki - oszalałem chyba, przecież to prowokato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m? - mruknął. - Co za „tam”? Jedna cholera - tu czy tam. Pstryknąłem, ot, tak, dla poślizgu, żeby nie wyjść z wprawy, ale to na ni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laczego na nic?! Niechże pan powie wyraź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yraźnie czy niewyraźnie - wyjdzie na jedno. Nie jesteś jeszcze w tym miejscu, czyli na etapie, żebyś zro</w:t>
        <w:softHyphen/>
        <w:t>zumiał, a jakbyś nawet zrozumiał piąte przez dziesiąte, to i tak nie uwierzysz. Ot - myślisz - prowok, nasłaniec, kat na moją duszę, posiepaka, chytrus jeden, umyślnie taki zanudzony sobą, zalabidzony, kawęczarz, obnaża się, nędzę swoją udaje, poniewierkę szpiegowską, a to wszystko ina</w:t>
        <w:softHyphen/>
        <w:t>czej się czyta, indziej celuje - no nie? Nie mam może racji? A widzisz... I dalej myślisz: mówi sam, że prowok, abym j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yślał, ze mówiąc „prowok”, szczery jest, abym to wziął za szczerość, z samego serca. Z samego serca też naturalnie coś tam innego znaczy, a gdy, nareszcie, słyszysz, jak mówię, że mówię ,,prowok”, abyś myślał, że szczerość, no, to jesteśmy w domu: szatan - nie gość, co?! I już nic mi nie wierzysz. Hę? Milcz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czekaj,  sam zobaczysz - nic  cię nie minie. Chcesz wiedzieć, co z czym i j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trzymał pau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hcę! - powiedziałem, choć nie wierzyłem w ani jedno jego słow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śmiechnął się gorzko, skrzywieniem kątów us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wierzysz - - ale niech ci będzie! Próbujesz... Słuchaj. Popodstawiali się, dla chleba, najpierw raz. Do ostatniego krzesła i sedesu. To co potem - przestać mieli, kiedy dalej płacą, czy jak? Żeby skonali, nie mogli przestać. Wyrwantus-zawijantus, dalej wio, podstawianej a? Wtykan</w:t>
        <w:softHyphen/>
        <w:t>ej a! Tak poszedł dublet - nic, tryplet - nic, kwadru-plet - cześć, teraz kwintuplety już się miejscami telepią. Długo to tak? Cholera jego wie! Zaraza! Zaraza! Ja, stary, uczciwy szpieg, weteran, ci to mów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Walił się ze wściekłością i </w:t>
      </w:r>
      <w:r>
        <w:rPr>
          <w:i/>
          <w:iCs/>
          <w:color w:val="000000"/>
          <w:sz w:val="24"/>
          <w:szCs w:val="24"/>
          <w:lang w:val="pl-PL"/>
        </w:rPr>
        <w:t xml:space="preserve">rozpaczą </w:t>
      </w:r>
      <w:r>
        <w:rPr>
          <w:color w:val="000000"/>
          <w:sz w:val="24"/>
          <w:szCs w:val="24"/>
          <w:lang w:val="pl-PL"/>
        </w:rPr>
        <w:t>w pierś, aż dudni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raz - odezwałem się - nie rozumiem. Czy chce pan przez to powiedzieć, ż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c nie chcę przez to powiedzieć i daj mi święty spokój! Co się będę strzępił? Ty i tak igiełką jesteś gra</w:t>
        <w:softHyphen/>
        <w:t xml:space="preserve">mofonową, a płyta </w:t>
      </w:r>
      <w:r>
        <w:rPr>
          <w:i/>
          <w:iCs/>
          <w:color w:val="000000"/>
          <w:sz w:val="24"/>
          <w:szCs w:val="24"/>
          <w:lang w:val="pl-PL"/>
        </w:rPr>
        <w:t xml:space="preserve">zdarta, </w:t>
      </w:r>
      <w:r>
        <w:rPr>
          <w:color w:val="000000"/>
          <w:sz w:val="24"/>
          <w:szCs w:val="24"/>
          <w:lang w:val="pl-PL"/>
        </w:rPr>
        <w:t>musisz teraz brać to na nice, pod włos, każde słowo do góry nogami, w rozporek mu zaglądać, w kieszenie, dodać do tego moje chrapska, mydło, brzytwę,  aluzji wszędzie  szukać,  przytyków,  nie  wiem, czy co? Rób, jak uważasz, tylko od brzytwy wara! Masz czas. Za dobrze by to było, żeby tak od razu za brzytwę. Myślałem, jakem cię zobaczył, że posłany jesteś, żeby mi ją odebr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cież ja ją z góry przyniosłem... to pana brzytw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asz czas, mówię. Przede wszystkim trzeba siły mieć. Regularne stołowanie, bufet, biszkopty, czasem nawet kompot bywa, z renklodami. Kompot. No, co się tak pa</w:t>
        <w:softHyphen/>
        <w:t>trzysz? Myślisz, że mówię „kompot”, a to znaczy posiedze</w:t>
        <w:softHyphen/>
        <w:t>nie Sztabu nad instrukcją? Nie, kompot - to kompot i kropka, przynajmniej u mnie. Nie jestem żaden nasłany ani nic. Przespałem się, ogoliłem, obiad przez ciebie prze</w:t>
        <w:softHyphen/>
        <w:t>puściłem i zaraz sobie pójdę. I popatrz sam: wszystko żem ci powiedział, jak chciałeś,  a ty mi nie wierzysz. Ani w przecinek nie wierzysz. No, nie miałem racji? Po co mam z siebie bebechy wypruwać, tłumaczyć ci te kwadru-płancje, żebyś sobie z tego nowy rebus ułożył? Cześć pieśni, szkoda sł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st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pan nie jest szpieg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to mówi, że nie? Kto mówi, że tak? No, daj mi coś do szpiegowania, pokaż! Znudziło mi się, wciąż w tę i we w tę - po co? Na co? Dla kogo? Skończony facet, sympłak, indywidualniak, przebrzmiała pieśń. Co ja - cebula jes</w:t>
        <w:softHyphen/>
        <w:t>tem? Już się poszóstni, podobno, trafiają. Jak ci trochę przejdzie ta podejrzliwość, możesz tu zajść. Jutro po obie</w:t>
        <w:softHyphen/>
        <w:t>dzie będę. 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yjdę - powiedzi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ja też. Trzym się. Idę do bufetu. Od drzwi, przez ramię, rzucił mi jeszc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eraz będzie kolej na doktorka, serwis i lilijną. Po serwisie będziesz pociechę miał duchowną. Potem dalsze szpryncle. A jakby mnie nie było, zaczekaj. Przyjdę na pe. Będzie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ęd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mknął za sobą drzwi. Słyszałem jego kroki, coraz dalsze, szczęknięcie drugiego zamka i nastała cisza, w któ</w:t>
        <w:softHyphen/>
        <w:t>rej zostałem, jak garnek pod przykrywką, żeby doj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ięc tak... Podczas kiedy za zbolały pępek świata się miałem, za tarczę ciosów, ośrodek skupiający wszystkie wysiłki Gmachu - byłem kimkolwiek, nikim, stereotypową wersją, którymś tam z rzędu powtórzeniem, trząsłem się w tych samych, co poprzednicy, miejscach, jak igła gramo</w:t>
        <w:softHyphen/>
        <w:t>fonowa przetwarzająca rozjechane koleiny płyty w uczucie i głos. Moje melodramatyczne reakcje, uskoki, nagłe zwro</w:t>
        <w:softHyphen/>
        <w:t>ty, zrywy, uniki, to, co dla mnie było zaskoczeniem, we</w:t>
        <w:softHyphen/>
        <w:t>wnętrzną inspiracją, kolejnym objawieniem prawdy - wszystko, wraz z obecną chwilą, stanowiło jedynie para</w:t>
        <w:softHyphen/>
        <w:t>grafy instrukcji, nie mojej, nie dla mnie stworzonej, po prostu instrukcji wypróbowanej solidnie w działaniu... Więc jeśli nie próba, nie Misja, nie chaos, co mi pozostawało? Łazienka? Korytarze? Łażenie od drzwi do drzwi, od drzwi do drz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Ale po co on tyle mówił? Naturalnie też był częścią instrukcji, pojawił się jak nuta w partyturze, kiedy nadeszła jego kolej. Dobrze zadźwięczał, uczciwie grał starego wygę! Ale po co? Po co to wszyst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awno już zesunąłem się z wanny na podłogę. Leżałem na niej bokiem, oparty o porcelanowe wygięcie sedesu, i nawet się trochę wiłem. - Potworne! - powtarzałem sobie - potworne!... Kwadruplety... tryplety... co miał na myśli? Może to nic nie znaczyło? Manewr odwracający uwagę? Ale od czego? Podstawienia... wtyczki... tajne akta... krzaki w uszach... W głowie mi się od tego mrowiło, wlazła w to jeszcze ta kalarepa, na którą uskarżał się po przebu</w:t>
        <w:softHyphen/>
        <w:t>dzeniu. Namawiał do regularnego trybu życia! Biszkopty - nawet kompot bywa w bufecie, wielki Boże! Może to wszyst</w:t>
        <w:softHyphen/>
        <w:t>ko wariaci i on też, a chodzi tylko o to, żebym i ja - a wtedy wszystko będzie się zgadzało? Kiedy wszyscy są wariatami, nikt nie jest wariatem... Ale po co... po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pojrzałem na zegarek. Stał. Nawet on mnie zdradził. Zdarłem go z przegubu i wrzuciłem do muszli. Nie będzie mi już potrzebny. Wyłowią, zbadają chłopcy z Wydziału... Rozejrzałem się po łazience. Brzytwy nie było. Zabrał ją. Okradł mnie - ten prowokator. Co chciał sprowokować? O, wiedziałem już, wiedziałem! Doskonale! Tylko śmia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szedłem, nucąc. Nuciłem coraz głośniej. Mijałem przechodzących oficerów, uśmiechając się sztucznie. Wsia</w:t>
        <w:softHyphen/>
        <w:t>dłem do windy. Korytarz górnego piętra był bezludny. Tym lepiej. Tym gorzej. Wszedłem do gabinet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ył pusty, ani śladu Ermsa - podbiegłem do biurka, wyszarpnąłem szuflady i zacząłem wytrząsać ich zawartość na podłogę, na fotel, papiery latały wokół mnie szeleszczącą chmurą. Usłyszałem skrzypnięcie otwieranych drzwi, spojrza</w:t>
        <w:softHyphen/>
        <w:t>łem w twarz Ermsa, w jego rozszerzające się, błękitne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pan? Ależ co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y łajdaku! - ryknąłem, rzucając się na niego. Upadliśmy w obłoku tajnych akt; dusiłem go i on mnie dusił, kopałem, gryzłem, lecz to nie trwało długo. Jakieś kroki zatupotały, ktoś ciągnął mnie za kołnierz, ktoś ob</w:t>
        <w:softHyphen/>
        <w:t>lewał zimną herbatą z trzymanej wysoko szklanki, blady roztrzęsiony Erms zbierał papiery z podłogi, w potarga</w:t>
        <w:softHyphen/>
        <w:t>nym mundurze, pomagali mu inni, a ja, plując ździebełkami sukna wygryzionymi z jego epoletów, z krzesła, do którego przyciskały mnie ręce stojących z tyłu, wykrzykiwałem chrypliw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oniec! Koniec! Zróbcie koniec, szubrawcy, zbrod</w:t>
        <w:softHyphen/>
        <w:t>niarze! Tak, namawiałem! Namawiałem szpiega! Namawiałem! Podżegałem! Zdradzałem! Przyznaję się! Rozstrzelaj</w:t>
        <w:softHyphen/>
        <w:t>cie mnie! Katujcie! Zabij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 otwartych drzwiach ukazywały się sylwetki prze</w:t>
        <w:softHyphen/>
        <w:t>chodzących - żaden nie zwracał uwagi na moje wrzaski, próżno potęgowałem je do piania, aż, kompletnie zachryp</w:t>
        <w:softHyphen/>
        <w:t>nięty, osłabły, oklapnąwszy na krześle, łapałem tylko dech jak ryba wyrzucona z wody. Ktoś podszedł do mnie z boku, zabielał tam długi fartuch, ktoś podciągał mi rękaw mary</w:t>
        <w:softHyphen/>
        <w:t>narki, spojrzałem w księżycową twarz za okularami, po</w:t>
        <w:softHyphen/>
        <w:t>czułem ukłucie wewnątrz łokcia, gorąca strużka wniknęła w głąb moich ży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o! - zawołałem gasnącym głosem. - Dziękuję, mordercy, dziękuj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zyskiwałem przytomność powoli, etapami. Byłem ogromny. Nie w tym sensie, żebym się stał olbrzymem - ciało moje nie powiększyło się, ale ja sam, ten który to mówię i myślę, stałem się przestrzenią dorównującą tej, która mnie otaczała, a może nawet przewyższającą ją. Nie ruszałem nawet palcem, a jednak przestwór mego wnętrza panował nad miriadami pięter białego labiryntu, a ja, wtu</w:t>
        <w:softHyphen/>
        <w:t>lony w ciepły kątek swego jestestwa, między potężnymi jego ścianami, z nieskończoną pobłażliwością rozpamiętywa</w:t>
        <w:softHyphen/>
        <w:t>łem niedawne tros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woli zmalałem, uszczelniłem się i jakoś wróciłem. Czułem, że leżę na posłaniu twardym i niezbyt wygodnym; poruszyłem palcami - lepiły się do siebie, wspomniałem herbatę, którą mnie polewano - musiała być słodzona. Podniosłem głowę. Była dziwnie lekka i chodziła na szyi jak niedbale przykręcona. Dotknąłem czoła, twarzy, nareszcie, czując, jak krew odpływa mi niebezpiecznie z mózgu, usiad</w:t>
        <w:softHyphen/>
        <w:t>łem, opierając się o zimną, wykładaną kafelkami ścian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o nie była łazienka. Wpółsiedziałem na obitej cera</w:t>
        <w:softHyphen/>
        <w:t>tą kanapce, raczej wysokiej, w pokoju długim a wąskim, z biało lakierowanymi krzesłami i parawanem w kącie; wystawał zza niego skraj niewielkiego biurka. Przy wez</w:t>
        <w:softHyphen/>
        <w:t>głowiu kanapki stał szklany słoik z lekarstwami i strzykawką, na wieszaku bielały płócienne płaszcze czy fartuchy, obok nich - w małej szafce - lśniły chirurgiczne narzę</w:t>
        <w:softHyphen/>
        <w:t>dzia. Gabinet lekarski - pomyślałem - i od razu stanęła mi przed oczami scena u Ermsa. Aha - to nie zamknęli mnie, tylko leczą? Może coś z tego będz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stanawiałem się pomału, ogłupiały jakiś, zajęło mnie na przykład, czemu na stoliku widzę tylko dziesięć butele</w:t>
        <w:softHyphen/>
        <w:t>czek, podczas gdy ma ich być dziewiętnaście - choć zarazem wiedziałem, że to nie ma sens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toś spojrzał na mnie sponad parawanu, mignął mi czubek głowy i błysk światła odbitego w okularach - po</w:t>
        <w:softHyphen/>
        <w:t>znałem doktora, który robił mi zastrzy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się pan czuje? - spytał, ukazując się w przejściu między ścianą a biur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ył w białym chałacie, nieduży, pulchny, żwawy, deli</w:t>
        <w:softHyphen/>
        <w:t>katny, z rumieńczykami. Miał czarne, inteligencją błysz</w:t>
        <w:softHyphen/>
        <w:t>czące oczy, grube rogowe okulary, dołek na podbródku i nos jak pyzaty guzik. W wycięciu białego płaszcza widzia</w:t>
        <w:softHyphen/>
        <w:t>łem ładny, w groszki zielone krawat, zajrzawszy głębiej, gdy się zbliżył, dostrzegłem rąbki mundurowej bluzy. Zmroziło mię to. Nie zauważył nic. Przysunął sobie mały taboret, postawił go obok kanapki, usiadł, wziął mnie za puls, liczył go czas jakiś, potem spojrzał mi w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estem zdrów - powiedziałem, kiedy ujął w palce różową gumkę stetoskopu, wyzierającego z górnej kiesze</w:t>
        <w:softHyphen/>
        <w:t>ni płaszcz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eraz już tak - odparł. Głos miał przyjemny, gład</w:t>
        <w:softHyphen/>
        <w:t>ki. - Pan zapewne pamięta wszyst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skonale! To rokuje jak najlepiej. Przeżywa pan obecnie okres skomplikowany, niewątpliwie trudny - adap</w:t>
        <w:softHyphen/>
        <w:t>tacja, nowe środowisko, specyfika warunków pracy, nie</w:t>
        <w:softHyphen/>
        <w:t>prawdaż? Wiele rzeczy pana szokuje, nadto pieczęć tajem</w:t>
        <w:softHyphen/>
        <w:t>nicy, psyche nasza jest przekorna, ledwo dotknie czegoś obwarowanego zakazem, już by chciała to obalić wykrzyczeć, zniszczyć nawet - reakcja jak najbardziej naturalna, aczkolwiek regulaminowo, hm, niewłaściwa... No, cóż... Pomożemy pan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by jak? - spytałem. Miałem na sobie spodnie i koszulę, trzewiki ktoś mi ściągnął, marynarka wisiała na ścianie, trochę krępowały stopy w samych skarpetkach, zwisające z brzegu kanap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ależ pan jest człowiekiem inteligentnym, rozum</w:t>
        <w:softHyphen/>
        <w:t>nym... - powiedział z uśmiechem. Miał dołek na lewym policzku. - A co pociąga za sobą rozum? Sceptycyzm - też odruch naturalny. Cóż... nie jesteśmy wszechmocni, po prostu - jeśli pozwoli pan oczywiście - porozmawia</w:t>
        <w:softHyphen/>
        <w:t>my sobie, prywatnie, swobodnie... A może chciałby się pan wpierw umyć? wykąp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owszem - odpowiedziałem - cały się lepię od tej herbat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 nie będziemy teraz o tym mówić, powiem tylko, major prosił mię o to, że doskonale pana pojmuje - i żadnych, rzecz prosta, konsekwencji służbowych nie bę</w:t>
        <w:softHyphen/>
        <w:t>dzie to mia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 spytałem ponuro. Zamrugał powiek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jakże, ta, nieprawdaż, scena... Pan się zdener</w:t>
        <w:softHyphen/>
        <w:t xml:space="preserve">wował, uniósł - na skutek niepowodzeń pewnych - nie wiem naturalnie, o co szło, nie pytam też o nic - major prosił mię jedynie, abym </w:t>
      </w:r>
      <w:r>
        <w:rPr>
          <w:i/>
          <w:iCs/>
          <w:color w:val="000000"/>
          <w:sz w:val="24"/>
          <w:szCs w:val="24"/>
          <w:lang w:val="pl-PL"/>
        </w:rPr>
        <w:t xml:space="preserve">przekazał </w:t>
      </w:r>
      <w:r>
        <w:rPr>
          <w:color w:val="000000"/>
          <w:sz w:val="24"/>
          <w:szCs w:val="24"/>
          <w:lang w:val="pl-PL"/>
        </w:rPr>
        <w:t>panu słowa otuchy. On naprawdę pana ceni, także prywat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ówił pan coś o kąpieli... - przerwałem mu, po</w:t>
        <w:softHyphen/>
        <w:t>czynając zachowywać się nieco na modłę prowokatora z łazienki. Zlazłem z kanapki, by stwierdzić, że czuję się zupełnie dobrze. Narkotyk, czy co też mi wstrzyknięto - ulotnił się bez ślad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Lekarz przeprowadził mnie bocznymi drzwiami do łazienki. Powiesiłem ubranie i bieliznę w wysokiej a wąs</w:t>
        <w:softHyphen/>
        <w:t>kiej, półokrągłej szafce, która się automatycznie zamykała, umyłem się cały, wziąłem gorący tusz, potem zimny i roz</w:t>
        <w:softHyphen/>
        <w:t>grzany, odświeżony, w obszernym płaszczu kąpielowym, który znalazłem na krześle, otwarłem szafkę z ubraniem. Była pusta. Nim jeszcze zdążyłem się przestraszyć, usłysza</w:t>
        <w:softHyphen/>
        <w:t>łem delikatne puk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ja - rozległ się za drzwiami głos lekarza. - Czy może mi pan otworzyć?</w:t>
      </w:r>
    </w:p>
    <w:p>
      <w:pPr>
        <w:pStyle w:val="Normal"/>
        <w:shd w:fill="FFFFFF" w:val="clear"/>
        <w:spacing w:lineRule="auto" w:line="360"/>
        <w:ind w:firstLine="720"/>
        <w:jc w:val="both"/>
        <w:rPr>
          <w:rFonts w:ascii="Arial" w:hAnsi="Arial" w:cs="Arial"/>
          <w:sz w:val="24"/>
          <w:szCs w:val="24"/>
          <w:lang w:val="pl-PL"/>
        </w:rPr>
      </w:pPr>
      <w:r>
        <w:rPr>
          <w:color w:val="000000"/>
          <w:sz w:val="24"/>
          <w:szCs w:val="25"/>
          <w:lang w:val="pl-PL"/>
        </w:rPr>
        <w:t>Wpuściłem go.</w:t>
      </w:r>
    </w:p>
    <w:p>
      <w:pPr>
        <w:pStyle w:val="Normal"/>
        <w:shd w:fill="FFFFFF" w:val="clear"/>
        <w:spacing w:lineRule="auto" w:line="360"/>
        <w:ind w:firstLine="720"/>
        <w:jc w:val="both"/>
        <w:rPr>
          <w:rFonts w:ascii="Arial" w:hAnsi="Arial" w:cs="Arial"/>
          <w:sz w:val="24"/>
          <w:szCs w:val="24"/>
          <w:lang w:val="pl-PL"/>
        </w:rPr>
      </w:pPr>
      <w:r>
        <w:rPr>
          <w:color w:val="000000"/>
          <w:sz w:val="24"/>
          <w:szCs w:val="25"/>
          <w:lang w:val="pl-PL"/>
        </w:rPr>
        <w:t xml:space="preserve"> </w:t>
      </w:r>
      <w:r>
        <w:rPr>
          <w:color w:val="000000"/>
          <w:sz w:val="24"/>
          <w:szCs w:val="25"/>
          <w:lang w:val="pl-PL"/>
        </w:rPr>
        <w:t>- Zabrano mi ubranie - powiedziałem, stając przed nim.</w:t>
      </w:r>
    </w:p>
    <w:p>
      <w:pPr>
        <w:pStyle w:val="Normal"/>
        <w:shd w:fill="FFFFFF" w:val="clear"/>
        <w:spacing w:lineRule="auto" w:line="360"/>
        <w:ind w:firstLine="720"/>
        <w:jc w:val="both"/>
        <w:rPr>
          <w:rFonts w:ascii="Arial" w:hAnsi="Arial" w:cs="Arial"/>
          <w:sz w:val="24"/>
          <w:szCs w:val="24"/>
          <w:lang w:val="pl-PL"/>
        </w:rPr>
      </w:pPr>
      <w:r>
        <w:rPr>
          <w:color w:val="000000"/>
          <w:sz w:val="24"/>
          <w:szCs w:val="25"/>
          <w:lang w:val="pl-PL"/>
        </w:rPr>
        <w:t xml:space="preserve"> </w:t>
      </w:r>
      <w:r>
        <w:rPr>
          <w:color w:val="000000"/>
          <w:sz w:val="24"/>
          <w:szCs w:val="25"/>
          <w:lang w:val="pl-PL"/>
        </w:rPr>
        <w:t>- A tak... zapomniałem pana uprzedzić... pielęgniarka zaopiekowała się pana rzeczami... może guzik jakiś trzeba przyszyć, wyprasować to i ow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Rewizja? - rzuciłem flegmatycznie. Drgn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 miłość boską! Och, jeszcze ślady szoku - dokoń</w:t>
        <w:softHyphen/>
        <w:t>czył ciszej, jakby mówił do siebie. - No, nic. Zapiszę panu później proszki uspokajające i coś na wzmocnienie. A teraz chciałbym, za pozwoleniem, zbadać p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ałem się opukać i osłuchać. Potrząsnął głową jak tłuste źreb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skonale, wybornie - powtarzał • - ma pan wspa</w:t>
        <w:softHyphen/>
        <w:t>niały organizm. Może pan włoży tymczasem ten płaszcz i przejdzie  do  mego  gabinetu?  Pielęgniarka przyniesie niebawem pańskie rzeczy. Tędy, tędy, pros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ez korytarzyk, zastawiony piramidkami metalowych krzeseł, weszliśmy do pokoju ciemnego raczej, choć paliła się w nim duża lampa sufitowa: druga, w zielonym abażu</w:t>
        <w:softHyphen/>
        <w:t>rze, stała na biurku. Czarne szafy, pełne grubych książek o złoconych tytułach, w okładkach ze skóry, też czarnej, podpierały ściany z trzech stron. Opodal jednej znajdował się niski, okrągły stół ze stojącą na nim czaszką i dwa fotel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siadłem. Ciemność szła od księgozbiorów za szkłem. Lekarz zdjął płaszcz, nie miał już pod nim munduru, lecz jasnoszare, skromne ubranie cywilne. Zajął miejsce po drugiej stronie stołu i jakiś czas patrzał na mnie z wyrazem pogodnego skupi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eraz - rzekł wreszcie, jakby usatysfakcjonowany oględzinami mej twarzy - może powie mi pan, co spowodowało pańskie uniesienie? Tu, w tych ścianach - wskazał oczami czarne rzędy książek - może pan mówić wszystko. Czekał chwilę, a że milczałem, odezwał się znow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nie ma do mnie zaufania. To zrozumiałe. Zape</w:t>
        <w:softHyphen/>
        <w:t>wne tak samo reagowałbym na pańskim miejscu. A jed</w:t>
        <w:softHyphen/>
        <w:t>nak - proszę mi wierzyć - dla własnego dobra winien pan, choćby przemocą, pokonać tę chęć przemilczenia. Proszę tylko spróbować. Najtrudniejszy jest począte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o to chodzi - odparłem - nie wiem tylko, czy warto... Zresztą pan zaskoczył mnie, bo w tamtym gabine</w:t>
        <w:softHyphen/>
        <w:t>cie mówił pan coś innego: że nie chce nic wiedzieć o tym, co się sta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mi wybaczyć - powiedział cicho, z dołecz-kami - ale jestem przede wszystkim lekarzem. Tam nie byłem jeszcze zupełnie pewny, czy wrócił pan całkowicie do równowagi, i nie chciałem pobudzać pana nieopatrznym dotykaniem nader przykrych reminiscencji. Teraz co in</w:t>
        <w:softHyphen/>
        <w:t>nego. Zbadałem pana. Wiem, że nie tylko mogę, ale powi</w:t>
        <w:softHyphen/>
        <w:t xml:space="preserve">nienem to uczynić. Nie będę oczywiście nalegał, to </w:t>
      </w:r>
      <w:r>
        <w:rPr>
          <w:i/>
          <w:iCs/>
          <w:color w:val="000000"/>
          <w:sz w:val="24"/>
          <w:szCs w:val="24"/>
          <w:lang w:val="pl-PL"/>
        </w:rPr>
        <w:t xml:space="preserve">rzecz </w:t>
      </w:r>
      <w:r>
        <w:rPr>
          <w:color w:val="000000"/>
          <w:sz w:val="24"/>
          <w:szCs w:val="24"/>
          <w:lang w:val="pl-PL"/>
        </w:rPr>
        <w:t>dobrej pana woli. Czy gotów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dokończy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ze - rzuciłem ze zniecierpliwieniem. - Niech będzie. Ale to długa histor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 pewno - skinął głową. - Wysłucham jej chętnie. Cóż mi to ostatecznie szkodziło? Zacząłem opowiad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 momentu, kiedy dostałem wezwanie, streściłem roz</w:t>
        <w:softHyphen/>
        <w:t>mowę z głównodowodzącym, historię Misji, instrukcji i póź</w:t>
        <w:softHyphen/>
        <w:t>niejszych powikłań, mówiłem o staruszku, oficerach i księ</w:t>
        <w:softHyphen/>
        <w:t>dzu, nie pomijając też moich podejrzeń. Wyłączyłem z nich tylko Ermsa. O tym, co zaszło później - o odkryciu śpiącego w łazience i osobliwej z nim rozmowie - opowia</w:t>
        <w:softHyphen/>
        <w:t>dałem już z roztargnieniem, bo uświadomiłem sobie, że po</w:t>
        <w:softHyphen/>
        <w:t>minięcie istotnego ogniwa, jakim było podpatrzenie Ermsa odrysowującego tajne plany, nadawało memu wybuchowi, a raczej atakowi na niego, znamię chorobliwości, usiłowa</w:t>
        <w:softHyphen/>
        <w:t>łem więc odnaleźć w rozmowie z bladym szpiegiem jakieś</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zczegóły, które, uwypuklone, rozdęte nawet, mogłyby choć w części usprawiedliwić skandaliczną awanturę, jaką wy</w:t>
        <w:softHyphen/>
        <w:t>wołałem - lecz dla mnie samego nawet brzmiało to niezbyt przekonywająco, czułem, że wkopuję się tym głębiej, im bar</w:t>
        <w:softHyphen/>
        <w:t>dziej staję się rozwlekły, że moje tłumaczenia niczego nie tłumaczą, i wypowiadałem ostatnie słowa w ponurym, do re</w:t>
        <w:softHyphen/>
        <w:t>zygnacji podobnym przeświadczeniu, że do wszystkiego, co mnie obciążało, dołączyłem, jakby nie dość było jeszcze owych ciężarów, poszlaki wskazujące na moją nienormalność. Lekarz nie patrzał na mnie, gdy mówiłem. Parokrotnie unosił delikatnie czaszkę, która, jak przycisk, spoczywała na papierach stołu, i przestawiał ją, tak że raz stała bokiem, a raz patrzała na mnie oczodołami - i tak już została, gdy skończyłem. Osunął się wówczas w głąb swego fotela, splótł ręce i odezwał się swym miłym, ściszonym głos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eśli dobrze widzę, ośrodkiem krystalizacji całego pana zwątpienia w powagę i rzeczywistość Misji jest owa niezwykła ilość zdrajców, jakich pan przypadkowo jak gdyby napotkał... w bardzo krótkim czasie. Prawd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ożna by to tak ująć - odparłem. Już ochłonąłem nieco z wrażenia, że wydałem się w jego ręce - i przez chwilę patrzyłem w puste oczodoły czaszki, która stała prze</w:t>
        <w:softHyphen/>
        <w:t>de mną schludna, słabo błyszcząca kościaną gładkości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wiedział pan, że ów staruszek był zdrajcą. Czy sam pan tego doszed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Oświadczył mi to ów oficer, który się zastrzel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świadczył... i zastrzelił się. Pan to widzi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tak, to znaczy - słyszałem strzał w przyległym pokoju, łoskot, gdy padał, i przez szparę zobaczyłem jego nogę... buci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ha. Poprzednio zaś został zaaresztowany oficer instrukcyjny, który panu towarzyszył. Wolno spytać, jak wyglądało to aresztow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deszło do nas dwu oficerów, odwołali go i mó</w:t>
        <w:softHyphen/>
        <w:t>wili z nim - nie wiem co. Nie słyszałem. Potem jeden od</w:t>
        <w:softHyphen/>
        <w:t>szedł z nim, a drugi udał się ze mn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ktoś powiedział panu, że to było aresztow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ęc właściwie nie mógłby pan na to przysią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nie, ale okoliczności... zwłaszcza po tym, co stało się później, uznałem, ż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woli. O staruszku powiedział panu oficer. O tym, że i on z kolei jest zdrajcą, przekonał pana huk wystrzału i dostrzeżony w szparze rąbek jego buta. O poprzednim instrukcyjnym wie pan tyle, że został odwołany. Wypadki te są co najmniej niejasne - żeby nie powiedzieć więcej. Kto jeszcze nam pozostał? Prawda, ów blady szpieg... ale pan znalazł go śpiącego, w łazien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óż by robił w tej łazience po sfotografowaniu tak ważnych akt? Przecież nie udawałby się na spoczynek do wanny. Pan wszedł tam zresztą - drzwi nie były zatem zamknięt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Rzeczywiście. Nie, nie był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czy pan w dalszym ciągu jest przekonany, że ci wszyscy ludzie - to zdrajc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ilcz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widzi pan! To konsekwencja pochopności, wiodą</w:t>
        <w:softHyphen/>
        <w:t>cej do błędów rozumowa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praszam - przerwałem mu - powiedzmy, że to nie byli zdrajcy, ale wobec tego czym tłumaczą się wypadki? Czym były? Teatrem? Odegranym przede mną widowiskiem? Po co? W jakim cel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a! - powiedział, uśmiechając się samymi dołecz-kami. - Tego już nie wiem. Być może, zamierzano uczynić pana odpornym na zdradę, zaszczepiając ją panu w mikro</w:t>
        <w:softHyphen/>
        <w:t>skopijnych dawkach. Przecież, na upartego, nawet Erms mógłby, kto wie, uczynić coś, co wydałoby się panu podej</w:t>
        <w:softHyphen/>
        <w:t>rzane, niezrozumiałe, ale jego nie uznałby pan chyba przez to za zdrajcę? Co? A... może jedn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atrzał na mnie bystro. Jak lodowate miał oczy w tej okrągłej, dobrodusznej twarzy...Nie czekał na moją odpowiedź.</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zostaje nam jeszcze orzech do zgryzienia, naj</w:t>
        <w:softHyphen/>
        <w:t>twardszy bodaj, mam na myśli instrukcję. Była oczywiś</w:t>
        <w:softHyphen/>
        <w:t>cie szyfrowana. Czy pan przejrzał ją na tyle dokładnie, aby orzec z całą pewnością, że przedstawiała spisany od pierwszej chwili pański los? Wszystkie kolejne porusze</w:t>
        <w:softHyphen/>
        <w:t>nia i myś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nie - powiedziałem z ociąganiem. - To było niemożliwe. Rzuciłem tylko okiem na parę wierszy. Było tam coś o białych ścianach i szeregach korytarzy i drzwi, o poczuciu zagubienia,  osamotnienia,  które bardzo mi dolegało. Te zdania - nie pamiętam ich dosłownie - jakby mi ktoś wyjął z us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to było wszystko, co zdołał pan przeczyt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To znaczy - od czasu do czasu ludzie, z który</w:t>
        <w:softHyphen/>
        <w:t>mi się stykałem, robili pewne aluzje do moich przeżyć, nawet  do  myśli,  na  przykład  szef Wydziału  Szyfrów, Prandtl. Mówiłem już o ty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on dał panu tylko próbkę szyfru, jako... jako rodzaj eksponatu, jako pewien przykład?</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to wyglądało, ale zawierała przecież odpowiedź na moje pomyślane pyt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zy wiadomo panu o tym, że ludzie przesądni w krytycznych sytuacjach życiowych usiłują odnaleźć wska</w:t>
        <w:softHyphen/>
        <w:t>zówkę dla kształtowania swego losu, więc jakby przepowie</w:t>
        <w:softHyphen/>
        <w:t>dnię, na chybił trafił otwierając Bibl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wszem, słyszałem o ty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nie wierzy pan, że to może pomó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Kartki otwiera ślepy traf.</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zy i to nie mógł być ślepy traf, przypade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 dużo było tych przypadków... - mruknąłem niechęt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wierzył mi. Nie mogłem przekazać mu, poza nędznym streszczeniem faktów, całej aury demonicznej, jaką z sobą niosły: jednoczesnego poczucia bzdury i dosko</w:t>
        <w:softHyphen/>
        <w:t>nałości. Lekarz uśmiechał się łagod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co mi pan opowiedział - rzekł - to na pewno nie były zwidy, omamy ani halucynacje. Jedynie pochop-ność, niecierpliwość, pośpieszna chęć zrozumienia wszyst</w:t>
        <w:softHyphen/>
        <w:t>kiego od razu, odgadnięcia, co panu przeznaczono, czego od pana chcą. Przypuszczam, że pragną tu wyrobić w panu bystrość, wszechstronność obserwacji, czujność, wrażliwą na szczegóły pamięć, zmysł krytyczny, owo intelektualne sito, oddzielające ziarno od plew, i wiele innych właści</w:t>
        <w:softHyphen/>
        <w:t>wości i cech, niezbędnych w wykonaniu tego, co pana jeszcze czeka. Tak więc nie byłaby to, jak ją pan nazwał, próba, lecz raczej trening, a trening, zwłaszcza nieco for</w:t>
        <w:softHyphen/>
        <w:t>sowny, może doprowadzić do przemęczenia, co właśnie stało się w pana wypadk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ilczałem, zapatrzony w oczy czaszki. Byłem pusty i było mi wszystko jedno. Poza tym uśmiechał się zbyt serdecz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praszam za ten, nie uprzedzony moim wyjaś</w:t>
        <w:softHyphen/>
        <w:t>nieniem, incydent z ubraniem - podjął, promieniejąc życz</w:t>
        <w:softHyphen/>
        <w:t>liwością - pielęgniarka właściwie powinna dawno już przynieść je, przypuszczani, że lada chwil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przestawał mówić, a we mnie coraz natarczywiej tłukła się niewyraźna jakaś, bezsłowna myśl, której - czu</w:t>
        <w:softHyphen/>
        <w:t>łem - nigdy bym się nie odważył wprost wypowiedzie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macie panowie...  e...  oddział  dla nerwowo chorych? - spytałem znienacka. Mrugnął za okular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pana, oczywiście, że mamy - odrzekł po</w:t>
        <w:softHyphen/>
        <w:t>błażliwie - mamy i szpitalik umysłowy, ale to ledwo parę łóżek... Interesuje się pan tym? No cóż, powiadają, że przez szaleństwo duch epoki gada, że to stężone extractum mil-lenii, ale w tym jest dużo przesady... chociaż, jeśliby pan zamierzał przeprowadzić jakieś obserwacye, studya, nie będę się bynajmniej sprzeciwiał, przecież nie musi pan nas wcale szybko opuszcz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am zost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byłoby wskazane, naturalnie, na pewien czas. Chociaż, rzecz prosta, w żadnej mierze nie zatrzymuj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podejrzewa u mnie?... - zacząłem spokojnie. Poderwało go. Dołki znikły bez ślad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skąd! Nigdy w świecie! To przepracowanie, sforsowanie!! Na dowód gotów jestem zaprowadzić pana ad altarem mente captorum. Co prawda obecnie jest ledwo garstka pacjentów, sprawy raczej banalne, ot, catatonia provocativa, no, i tam takie natręctwa residualne, tiki, ły</w:t>
        <w:softHyphen/>
        <w:t>panie przymusowe, rozszczepienie jaźni na wtyczki, drżącz-ka wielowywiadowcza, przypadki książkowe tylko, więc nudne raczej - gadał jak najęty - od niedawna mamy pewien ciekawy, trójosobowy syndrom, rzadki casus, tak zwaną folie en trois - sprzężenie troiste, to jest Dreieiniger Wahnsinn, czyli The Compound Madness autorów zagrani</w:t>
        <w:softHyphen/>
        <w:t>cznych - dwu, co się stale nawzajem demaskują, a trzeci gryzie się po nogach i rękach, żeby nie zająć stanowiska. Więc on, nieprawdaż, to jest reservatio mentalis, tyle że uwikłana... Tak. Ponadto może zainteresowałaby pana ma</w:t>
        <w:softHyphen/>
        <w:t>nia autopersecutoria, to jest obłęd samoprzesłuchiwania się - chory poddaje siebie krzyżowym pytaniom, nieraz i czterdzieści godzin bez przerwy, aż do głębokiego omdle</w:t>
        <w:softHyphen/>
        <w:t>nia... No i na koniec była jeszcze, jako ciekawostka, auto-krypsj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 rzuciłem obojęt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hory schował się we własnym ciele - wyjaśnił doktor z okrągłymi rumieńcami podniecenia - i zreduko</w:t>
        <w:softHyphen/>
        <w:t>wał swe samopoczucie do tego stopnia, że ma się za młoteczek - ta kosteczka w uchu, wie pan - a całą resztę, wszystkie części ciała, ma za nasłane... W tej chwili opro</w:t>
        <w:softHyphen/>
        <w:t>wadzić pana, niestety, nie mogę... mam obchód na drugim oddziale... ale i tak zechce pan zaczekać, aż siostra przynie</w:t>
        <w:softHyphen/>
        <w:t>sie ubranie. Może pan skorzysta tymczasem z mojej biblio</w:t>
        <w:softHyphen/>
        <w:t>teki? Proszę się pocierpliwić... bardzo pros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tałem, wyprostowany, obok fotela, nieswój w zbyt obszernym płaszczu kąpielowym, którego figlarne barwy nieco mnie drażniły. Lekarz podszedł do mnie, podał mi ciepłą, mocną, choć pulchną dłoń i rzek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Będzie dobrze. Mniej uprzedzeń, więcej prostoty, odwagi - </w:t>
      </w:r>
      <w:r>
        <w:rPr>
          <w:i/>
          <w:iCs/>
          <w:color w:val="000000"/>
          <w:sz w:val="24"/>
          <w:szCs w:val="24"/>
          <w:lang w:val="pl-PL"/>
        </w:rPr>
        <w:t xml:space="preserve">a </w:t>
      </w:r>
      <w:r>
        <w:rPr>
          <w:color w:val="000000"/>
          <w:sz w:val="24"/>
          <w:szCs w:val="24"/>
          <w:lang w:val="pl-PL"/>
        </w:rPr>
        <w:t>będzie dobrze, zobaczy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ękuję - wybąk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nawiając uśmiech, ręką dał mi jeszcze od drzwi znak otuchy i wyszedł. Czekałem jakiś czas, stojąc, że jednak pielęgniarka z ubraniem jakoś nie przychodziła, wróciłem do stolika i przyjrzałem się zwróconej w moją stronę czaszce. Była szczególnie mocno uśmiechnięta, z komple</w:t>
        <w:softHyphen/>
        <w:t>tem białych, długich zębów. Wziąłem ją, nieco bezmyślnie, do ręki i parę razy kłapnąłem dolną szczęką, umocowaną na sprężynkach. Z boków, na skroniach, były przyśrubowa</w:t>
        <w:softHyphen/>
        <w:t>ne haczyki - cały wierzch, odpiłowany równo, zdejmował się jak przykrywka. Nie odemknąłem haczyków, bo taka, jaka była, pełna, kulista, bardziej mi jakoś odpowiadała. Musiano ją macerować nadzwyczaj starannie - lśniła jakby powleczona najcieńszą warstewką tłuszczu, ale połysk był suchy. Śliskość wyczułbym doty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ardzo ładnie przedstawiały się frędzlisto zazębione z sobą, schodzące się dokładnie ciemieniowe kości skle</w:t>
        <w:softHyphen/>
        <w:t>pienia. Podstawa znów, odwrócona, przypominała nieco krajobraz księżycowy mnóstwem większych i mniejszych kościstych gruzłów i wyrw, pagórków, iglic, z obwałowaną, wielką jak krater, dziurą pośrodku - • miejscem przytwier</w:t>
        <w:softHyphen/>
        <w:t>dzenia do kręgosłupa. - Ciekawe, gdzie jej kręgosłup - pomyślałem i usiadłem przed nią z rozpostartymi szeroko na stole łokciami. Siostry wciąż jeszcze nie by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yślałem o tym i owym - o pewnym człowieku, który, jak słyszałem, zachorował na szkielet, na swój własny szkielet, to znaczy bał się go okropnie, nie mówił o nim i sta</w:t>
        <w:softHyphen/>
        <w:t>rał się nawet nie dotykać siebie, żeby nie wyczuć czekającej wyswobodzenia twardości pod miękką powłoką - • i o tym, że kościec to dla nas symbol śmierci, plakatowe ostrzeżenie i nic więcej; dawniej, przed wiekami, w albumach anato</w:t>
        <w:softHyphen/>
        <w:t>micznych szkielety nie stały w nienaturalnie wymuszonej pozycji na baczność, lecz pokazywano je w pozach pełnych życia: jedne pląsały, inne, ze skrzyżowanymi lekko piszczelami, wspierając się na kościanej garści, dotykały szpi</w:t>
        <w:softHyphen/>
        <w:t>cem łokcia sarkofagu i kierowały pilne bądź smętne spoj</w:t>
        <w:softHyphen/>
        <w:t>rzenia oczodołów w obserwatora, a pamiętałem nawet pewną drzeworycinę z dwoma wdzięczącymi się - jeden był wyraźnie wstydliw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Ale ta czaszka była</w:t>
      </w:r>
      <w:r>
        <w:rPr>
          <w:i/>
          <w:iCs/>
          <w:color w:val="000000"/>
          <w:sz w:val="24"/>
          <w:szCs w:val="24"/>
          <w:lang w:val="pl-PL"/>
        </w:rPr>
        <w:t xml:space="preserve"> </w:t>
      </w:r>
      <w:r>
        <w:rPr>
          <w:color w:val="000000"/>
          <w:sz w:val="24"/>
          <w:szCs w:val="24"/>
          <w:lang w:val="pl-PL"/>
        </w:rPr>
        <w:t>zupełnie współczesna - aż promie</w:t>
        <w:softHyphen/>
        <w:t>niowała czystością, doskonale higieniczna, wymyta, bardzo smukłe były balustradki kości policzkowych, tworzące ro</w:t>
        <w:softHyphen/>
        <w:t>dzaj malutkiego balkonika pod każdym oczodołem, zieją</w:t>
        <w:softHyphen/>
        <w:t>ca dziura zamiast nosa deprymowała odrobinę, ale tylko jako pewien defekt, nie zretuszowane kalectwo, za to uśmiech - w nim nie czuło się wcale braku warg, żadne</w:t>
        <w:softHyphen/>
        <w:t>go braku w ogóle, zmuszał do zastanowienia. Podniosłem ją, pohuśtałem w ręce, kość miała solidny ciężar, popu</w:t>
        <w:softHyphen/>
        <w:t xml:space="preserve">kałem w nią zgiętym palcem i </w:t>
      </w:r>
      <w:r>
        <w:rPr>
          <w:i/>
          <w:iCs/>
          <w:color w:val="000000"/>
          <w:sz w:val="24"/>
          <w:szCs w:val="24"/>
          <w:lang w:val="pl-PL"/>
        </w:rPr>
        <w:t xml:space="preserve">naraz, </w:t>
      </w:r>
      <w:r>
        <w:rPr>
          <w:color w:val="000000"/>
          <w:sz w:val="24"/>
          <w:szCs w:val="24"/>
          <w:lang w:val="pl-PL"/>
        </w:rPr>
        <w:t>szybko, mrużąc powieki, przyłożyłem do nosa. W pierwszej chwili poczu</w:t>
        <w:softHyphen/>
        <w:t xml:space="preserve">łem tylko kurz, niewinny, łaskoczący, ale przemknął w nim kreto jakiś śladzik, coś tam było, więc bliżej, gdy </w:t>
      </w:r>
      <w:r>
        <w:rPr>
          <w:i/>
          <w:iCs/>
          <w:color w:val="000000"/>
          <w:sz w:val="24"/>
          <w:szCs w:val="24"/>
          <w:lang w:val="pl-PL"/>
        </w:rPr>
        <w:t xml:space="preserve">nozdrza </w:t>
      </w:r>
      <w:r>
        <w:rPr>
          <w:color w:val="000000"/>
          <w:sz w:val="24"/>
          <w:szCs w:val="24"/>
          <w:lang w:val="pl-PL"/>
        </w:rPr>
        <w:t>moje dotknęły zimnej powierzchni, wciągnąłem gwałtow</w:t>
        <w:softHyphen/>
        <w:t>nie powietrze - tak! tak! cuch, cuszek raczej, jeszcze raz i, o, zdrad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ionęło zgnilizną, wydającą nieprawe pochodzenie. Węszyłem, jak pijany, mord, który krył się za smukłą bla-dożółtawą elegancją, krwawą dziurę, z której została wyłu-piona, powąchałem jeszcze raz: połysk, schludność, biel - wszystko było oszustwem. Co za wstręt! Jeszcze raz pową</w:t>
        <w:softHyphen/>
        <w:t>chałem, chciwie, ze strachem, rzuciłem ją na stół i zaczą</w:t>
        <w:softHyphen/>
        <w:t>łem gwałtownie wycierać wargi, nos, palce rąbkiem kąpie</w:t>
        <w:softHyphen/>
        <w:t>lowego płaszcza, a już ciągnęło mnie do niej na powrót, och, jak ciągnę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eszła siostra, bez pukania, ze złożonym starannie w kostkę, wyprasowanym, jak nowym, ubraniem, koszulą, położyła wszystko na stoliku, obok czaszki. Podziękowałem jej. Skinęła sztywno głową i wyszła.</w:t>
      </w:r>
      <w:r>
        <w:br w:type="page"/>
      </w:r>
    </w:p>
    <w:p>
      <w:pPr>
        <w:pStyle w:val="Normal"/>
        <w:shd w:fill="FFFFFF" w:val="clear"/>
        <w:spacing w:lineRule="auto" w:line="360"/>
        <w:jc w:val="both"/>
        <w:rPr>
          <w:b/>
          <w:b/>
          <w:bCs/>
          <w:color w:val="000000"/>
          <w:sz w:val="28"/>
          <w:szCs w:val="28"/>
          <w:lang w:val="pl-PL"/>
        </w:rPr>
      </w:pPr>
      <w:r>
        <w:rPr>
          <w:b/>
          <w:bCs/>
          <w:color w:val="000000"/>
          <w:sz w:val="28"/>
          <w:szCs w:val="28"/>
          <w:lang w:val="pl-PL"/>
        </w:rPr>
        <w:t>XI</w:t>
      </w:r>
    </w:p>
    <w:p>
      <w:pPr>
        <w:pStyle w:val="Normal"/>
        <w:shd w:fill="FFFFFF" w:val="clear"/>
        <w:spacing w:lineRule="auto" w:line="360"/>
        <w:jc w:val="both"/>
        <w:rPr>
          <w:b/>
          <w:b/>
          <w:bCs/>
          <w:color w:val="000000"/>
          <w:sz w:val="28"/>
          <w:szCs w:val="24"/>
          <w:lang w:val="pl-PL"/>
        </w:rPr>
      </w:pPr>
      <w:r>
        <w:rPr>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bierałem się w łazience, przy półotwartych drzwiach, i mogłem przez krótki, pusty korytarzyk - bo i drzwi pokoju były uchylone - w każdej chwili dojrzeć czasz</w:t>
        <w:softHyphen/>
        <w:t>kę. - Piękności moja! - myślałem. Godzinami mógłbym się w nią wpatrywać, taki to był błogi wstręt, podnie</w:t>
        <w:softHyphen/>
        <w:t>cający i ohydny po tym, co odkryłem. Aż mię jakaś strach-liwość oblatywała, nie przed czaszką, naturalnie, przed sobą, bo i czego się w niej wreszcie doszukiwałem? Ot, wygotowana solidnie kość - kocha. Co mi ją tak uprzy</w:t>
        <w:softHyphen/>
        <w:t>jemniało, żebym patrzał i nawet znowu wąchał, ze wstrę</w:t>
        <w:softHyphen/>
        <w:t>tem coraz większym, nie mogąc się oderwać? Zguba tego człowieka, z którego ją wyjęto? Nie miał przecież nic wspólnego z tą swoją pośmiertną bibelotowością przyci</w:t>
        <w:softHyphen/>
        <w:t xml:space="preserve">sku do papierów, </w:t>
      </w:r>
      <w:r>
        <w:rPr>
          <w:i/>
          <w:iCs/>
          <w:color w:val="000000"/>
          <w:sz w:val="24"/>
          <w:szCs w:val="24"/>
          <w:lang w:val="pl-PL"/>
        </w:rPr>
        <w:t xml:space="preserve">a </w:t>
      </w:r>
      <w:r>
        <w:rPr>
          <w:color w:val="000000"/>
          <w:sz w:val="24"/>
          <w:szCs w:val="24"/>
          <w:lang w:val="pl-PL"/>
        </w:rPr>
        <w:t>zresztą w ogóle mnie nie obchodził. Sprawa niejasna, w każdym razie lepiej już rozumiałem, dlaczego dawniej, bardzo dawno temu, pito wino w kalo</w:t>
        <w:softHyphen/>
        <w:t>tach. Smaku dodawały. Rozmyślałbym jeszcze tak długo, lecz poprzez korytarzyk usłyszałem skrzypnięcie drugich, na główny korytarz wiodących drzwi lekarskiego gabine</w:t>
        <w:softHyphen/>
        <w:t>tu. Przymknąłem te od łazienki, zapiąłem szybko ostatni guzik, sprawdziłem w lustrze twarz i powoli, z wahaniem, wyjrz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W pokoju znajdowali się dwaj ludzie w kolorowych pidżamach. </w:t>
      </w:r>
      <w:r>
        <w:rPr>
          <w:color w:val="000000"/>
          <w:sz w:val="24"/>
          <w:szCs w:val="23"/>
          <w:lang w:val="pl-PL"/>
        </w:rPr>
        <w:t>Jeden, o włosach niejednostajnie rudych, jakby far</w:t>
        <w:softHyphen/>
        <w:t>bowanych i miejscami wypełzłych, stojąc do mnie tyłem, odczytywał z przekrzywioną głową tytuły na grzbietach książek; drugi, krępy, z opuchłymi powiekami koloru moc</w:t>
        <w:softHyphen/>
        <w:t>nej herbaty, siedział przy stoliku z czaszką i mówi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Zostaw. Daj pokój. Znasz już na pamięć. Wszedłem do gabinetu. Siedzący spojrzał na mnie przelot</w:t>
        <w:softHyphen/>
        <w:t xml:space="preserve">nie. Szyję miał białą </w:t>
      </w:r>
      <w:r>
        <w:rPr>
          <w:i/>
          <w:iCs/>
          <w:color w:val="000000"/>
          <w:sz w:val="24"/>
          <w:szCs w:val="23"/>
          <w:lang w:val="pl-PL"/>
        </w:rPr>
        <w:t xml:space="preserve">i </w:t>
      </w:r>
      <w:r>
        <w:rPr>
          <w:color w:val="000000"/>
          <w:sz w:val="24"/>
          <w:szCs w:val="23"/>
          <w:lang w:val="pl-PL"/>
        </w:rPr>
        <w:t>obwisłą, wbrew smagłej zużytej twarz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xml:space="preserve">- </w:t>
      </w:r>
      <w:r>
        <w:rPr>
          <w:i/>
          <w:iCs/>
          <w:color w:val="000000"/>
          <w:sz w:val="24"/>
          <w:szCs w:val="23"/>
          <w:lang w:val="pl-PL"/>
        </w:rPr>
        <w:t xml:space="preserve">Zagra </w:t>
      </w:r>
      <w:r>
        <w:rPr>
          <w:color w:val="000000"/>
          <w:sz w:val="24"/>
          <w:szCs w:val="23"/>
          <w:lang w:val="pl-PL"/>
        </w:rPr>
        <w:t>pan? - spytał, wyciągając z kieszeni buracz</w:t>
        <w:softHyphen/>
        <w:t>kowej pidżamy malutki kubek, z którego, po odkręceniu, wysypały się na stół kostki.</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ie wiem, o co - zawahałem się.</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o, jak zawsze, o gwiazdy... Kto wygrywa, ten nazywa, zgod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Mieszał już kości, grzechocząc.</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Nic nie powiedziałem. Wyrzucił je i zliczył punkty: jedenaście.</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Teraz wy, kolego.</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Podał mi kubek. Potrząsnąłem nim i rzuciłem kości - wypadły dwie dwójki i czwórk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xml:space="preserve">- Moja! - powiedział z zadowoleniem. - No to... niech będzie Mallinflor! Taka dobra, jak </w:t>
      </w:r>
      <w:r>
        <w:rPr>
          <w:i/>
          <w:iCs/>
          <w:color w:val="000000"/>
          <w:sz w:val="24"/>
          <w:szCs w:val="23"/>
          <w:lang w:val="pl-PL"/>
        </w:rPr>
        <w:t xml:space="preserve">każda </w:t>
      </w:r>
      <w:r>
        <w:rPr>
          <w:color w:val="000000"/>
          <w:sz w:val="24"/>
          <w:szCs w:val="23"/>
          <w:lang w:val="pl-PL"/>
        </w:rPr>
        <w:t>inn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Tym razem wyrzucił trzynastkę.</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Hę, jednego oczka mi zabrakło - powiedział z krzy</w:t>
        <w:softHyphen/>
        <w:t>wym uśmiechem. Cisnąłem kości, nie mieszając. Dwie piąt</w:t>
        <w:softHyphen/>
        <w:t>ki i szóstk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Fiu... fiu - powiedział. - Słucham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ie wiem - mruknąłe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No, śmiało!</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Admiradier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Wysoko mierzycie! Dobra, teraz j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Wyrzucił siedem. Przyszła moja kolej. Wypadły mi dwie piątki, trzecia kostka stoczyła się ze stołu i poleciała aż do stóp tego, który, wciąż odwrócony, oglądał bibliotekę.</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tam, krematorze? - spytał, nie ruszając się z miejsca, mój partne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zóstka - - rzucił ów, ledwo zerknąwszy na podłog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zczęściarz! - ukazał źle utrzymane zęby siedzą</w:t>
        <w:softHyphen/>
        <w:t>cy. - No? Niech pan korzyst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wiazda - zaczą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nie! SzesnastkaH Cały układ!</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Układ? Układ - Staruszka Złotookiego - powie</w:t>
        <w:softHyphen/>
        <w:t>działo mi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dało mi się, że spojrzał na mnie szczególnie, z latają</w:t>
        <w:softHyphen/>
        <w:t>cą jak motyl powieką; tymczasem podszedł do nas tamten ze słow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howajcie to, doktor idzie, nie ma sensu gr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mowę miał z lekka zająkliwą, w twarzy starej wie</w:t>
        <w:softHyphen/>
        <w:t>wiórki, z wystającymi siekaczami, z rudym, jak pędzelek, wąsikiem, bezbarwne oczy w cięciach głębokich zmarszcze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znamy się. Pozwoli pan? - podał mi rękę. - Sempriaą, starszy kremator. Sempriaą przez ,,ku”, p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mruknąłem swoje nazwisko; siedzący spyt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gdzież ten twój doktor? Potrząsał wciąż kościanym kub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raz przyjdzie. Pan na ambulatoryjnym leczeni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 powiedzi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y też. Prosto z pracy tu, żeby czasu nie tracić. Pewna wygoda w tym jest, nie zaprzeczy się. Ma pan przy sobie luster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stań - wtrącił siedzący,  ale  Sempriaą nie zważał na ni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daje się, że powinienem gdzieś mieć - obmacałem kieszenie i podałem mu małe, kwadratowe lusterko z polero</w:t>
        <w:softHyphen/>
        <w:t>wanego niklu, odrobinę już porysowane i ściemniałe od noszenia. Obejrzał się w nim uważnie, wyszczerzył z bliska spróchniałe zęby, grymas za grymasem wycinał, jakby starał się wychwycić to, co ma w twarzy najobrzydliwsz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em... hem - powiedział z satysfakcją - trups. Dawno się już tak nie postarzałem! Fizys, że daj ją kat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zadowolony z tego? - rzuciłem pyt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yślę! Zobaczyć go nie zobaczę, to przynajmniej...</w:t>
      </w:r>
    </w:p>
    <w:p>
      <w:pPr>
        <w:pStyle w:val="Normal"/>
        <w:shd w:fill="FFFFFF" w:val="clear"/>
        <w:spacing w:lineRule="auto" w:line="360"/>
        <w:ind w:firstLine="720"/>
        <w:jc w:val="both"/>
        <w:rPr>
          <w:rFonts w:ascii="Arial" w:hAnsi="Arial" w:cs="Arial"/>
          <w:sz w:val="24"/>
          <w:szCs w:val="24"/>
          <w:lang w:val="pl-PL"/>
        </w:rPr>
      </w:pPr>
      <w:r>
        <w:rPr>
          <w:rFonts w:eastAsia="Arial" w:cs="Arial" w:ascii="Arial" w:hAnsi="Arial"/>
          <w:color w:val="000000"/>
          <w:sz w:val="24"/>
          <w:szCs w:val="23"/>
          <w:lang w:val="pl-PL"/>
        </w:rPr>
        <w:t xml:space="preserve"> </w:t>
      </w:r>
      <w:r>
        <w:rPr>
          <w:rFonts w:ascii="Arial" w:hAnsi="Arial"/>
          <w:color w:val="000000"/>
          <w:sz w:val="24"/>
          <w:szCs w:val="23"/>
          <w:lang w:val="pl-PL"/>
        </w:rPr>
        <w:t xml:space="preserve">- </w:t>
      </w:r>
      <w:r>
        <w:rPr>
          <w:color w:val="000000"/>
          <w:sz w:val="24"/>
          <w:szCs w:val="23"/>
          <w:lang w:val="pl-PL"/>
        </w:rPr>
        <w:t>Kogo pan nie zobaczy?</w:t>
      </w:r>
    </w:p>
    <w:p>
      <w:pPr>
        <w:pStyle w:val="Normal"/>
        <w:shd w:fill="FFFFFF" w:val="clear"/>
        <w:spacing w:lineRule="auto" w:line="360"/>
        <w:ind w:firstLine="720"/>
        <w:jc w:val="both"/>
        <w:rPr>
          <w:rFonts w:ascii="Arial" w:hAnsi="Arial" w:cs="Arial"/>
          <w:sz w:val="24"/>
          <w:szCs w:val="24"/>
          <w:lang w:val="pl-PL"/>
        </w:rPr>
      </w:pPr>
      <w:r>
        <w:rPr>
          <w:rFonts w:eastAsia="Arial" w:cs="Arial" w:ascii="Arial" w:hAnsi="Arial"/>
          <w:color w:val="000000"/>
          <w:sz w:val="24"/>
          <w:szCs w:val="23"/>
          <w:lang w:val="pl-PL"/>
        </w:rPr>
        <w:t xml:space="preserve"> </w:t>
      </w:r>
      <w:r>
        <w:rPr>
          <w:rFonts w:ascii="Arial" w:hAnsi="Arial"/>
          <w:color w:val="000000"/>
          <w:sz w:val="24"/>
          <w:szCs w:val="23"/>
          <w:lang w:val="pl-PL"/>
        </w:rPr>
        <w:t xml:space="preserve">- </w:t>
      </w:r>
      <w:r>
        <w:rPr>
          <w:color w:val="000000"/>
          <w:sz w:val="24"/>
          <w:szCs w:val="23"/>
          <w:lang w:val="pl-PL"/>
        </w:rPr>
        <w:t xml:space="preserve">Prawda, że pan nie wie. Brata. Brata mam bliźniaka, na Misji jest, za lata go nie zobaczę, a zaskórzył mi, </w:t>
      </w:r>
      <w:r>
        <w:rPr>
          <w:color w:val="000000"/>
          <w:sz w:val="24"/>
          <w:szCs w:val="24"/>
          <w:lang w:val="pl-PL"/>
        </w:rPr>
        <w:t>jak mógł, to przynajmniej w lusterku lubię jego biedę pooglądać. Ząb czasu, p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stań - powtórzył gruby z wyraźniej szyna już odcieniem niezadowol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ypatrzyłem im się. Sempriaą, choć drobny, z zapad</w:t>
        <w:softHyphen/>
        <w:t>łą piersią, miał z tamtym coś wspólnego - byli do siebie podobni jak dwa różne, ale jednakowo zniszczone ubrania, wyglądali na postarzałych przy biurku urzędników: co w jednym zeschło się i pomarszczyło, w drugim obwisło, pofałdowane i zmięte. Sempriaą starał się widocznie za</w:t>
        <w:softHyphen/>
        <w:t>dawać szyku: to odstawionym małym palcem z długim paznokciem musnął rudego wąsa, to odruchowo chciał poprawić kołnierzyk, ale ręka ześliznęła mu się po zabruż-dżonej, gołej szyi - bo był w pidżamie trawiastozielonej, szytej srebrną nitk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pan na kuracji, co? - próbował nawiązać prze</w:t>
        <w:softHyphen/>
        <w:t>rwaną rozmowę. - To wybornie, wybornie... hę, hę... czego człowiek nie robi dla zdrow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gramy? - przez nos spytał grub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Fi! W kości? - dmuchnął przez wąs kremator. - Tanie... Wymyśl co inn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toś zajrzał do pokoju przez szparę nie domkniętych drzwi. Błysło w niej oko, potem opustosza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turalnie. Barran. Zawsze musi po swojemu - burknął gracz w koś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rzwi otwarły się. Wszedł, szastając nogami, wysoki nad</w:t>
        <w:softHyphen/>
        <w:t>zwyczaj, aż łamliwie chudy człowiek w prążkowanej pidża</w:t>
        <w:softHyphen/>
        <w:t xml:space="preserve">mie, przez lewą rękę miał przerzucone ubranie, w prawej trzymał wypchaną teczkę, z której wystawał termos. Nos sterczał mu, </w:t>
      </w:r>
      <w:r>
        <w:rPr>
          <w:i/>
          <w:iCs/>
          <w:color w:val="000000"/>
          <w:sz w:val="24"/>
          <w:szCs w:val="24"/>
          <w:lang w:val="pl-PL"/>
        </w:rPr>
        <w:t xml:space="preserve">załamany </w:t>
      </w:r>
      <w:r>
        <w:rPr>
          <w:color w:val="000000"/>
          <w:sz w:val="24"/>
          <w:szCs w:val="24"/>
          <w:lang w:val="pl-PL"/>
        </w:rPr>
        <w:t>niczym sztylet, do wtóru z kanciastą grdyką. Blade, bezbarwne, pełne łez oczy miały wyraz nieprzytomnego trochę zapatrzenia, co kontrastowało dziw</w:t>
        <w:softHyphen/>
        <w:t>nie z jego żywością - bo od progu już woł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ołem, koleżeństwo! Czołem! Doktor nie przypły</w:t>
        <w:softHyphen/>
        <w:t>nie prędko. Szef go powołał, halla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o? Atak? - obojętnie spytał grub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ś tam miał. Opadnięcie myśli, hę, hę. Zanudzi</w:t>
        <w:softHyphen/>
        <w:t>libyśmy się tu czekaniem. Chodźcie, wszystko  gotowe! Cac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arran. Naturalnie. Bibka. Znowu bibka - mruczał niechętnie gruby, ale wstawał już z krzesła.  Kremator dotknął wąsi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sami będziem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ami. Jeszcze aspirancie - od honorów domu nale-wajło, hę, hę, junior, to się zwija! Bateria gotowa! Idziem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estąpiłem z nogi na nogę, pragnąc się wycofać, gdy przybysz skierował na mnie załzawione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olega? Nowy? - zagadnął szybko łamiącym się głosem. - Jakże nam będzie lubo! Zastrzyk, hę, hę, malućki zalewantus! Prosimy nadobnie z n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ąłem się wymawiać, lecz nie słuchali nawet. Wzięli mnie z krematorem pod ręce i tak, między buraczkową a fioletową pidżamą, w pertraktacjach, przekomarzaniach - bo wciąż jeszcze protestowałem z lekka - wyszliśmy na korytarz, korytarzyk raczej, tym ciaśniejszy, że połowa drzwi była weń uchylona, zagradzając drogę. Tęgi amator gry w kości, idąc przodem, rozdzielał uderzenia to w lewo, to w prawo, drzwi zatrzaskiwały się, a wywołany tym huk, rozbrzmie</w:t>
        <w:softHyphen/>
        <w:t>wając po całym piętrze, towarzyszył naszemu i tak aż nadto pełnemu hałasu pochodowi. Zamek jednych drzwi nie zaskoczył i otwarły się z rozmachem na powrót, ukazując salę tłoczną od starych kobiet w salopkach, woalkach i płaszczach przydługich. W przejściu owionął mnie ich, w jedno zlewający się, kłótliwy gwa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o co? - rzuciłem, zaskoczony. Szliśmy już dal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składy - rzucił idący za mną kremator. - Tam - zbiornica ciotek. Tędy, tędy - tkał mnie palcem w plecy. Czułem wulgarną woń jego brylantyny, zmieszaną z zapachem atramentu i myd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 grubego na przedzie wstępował nowy duch. Już nie szedł, ale kroczył, wymachiwał rękami, poświstywał, przed ostatnimi drzwiami poprawił na sobie pidżamę, jakby była frakiem, chrząknął szarmancko i rozwarł z impetem oba skrzydła, aż mu klamka wyskoczyła z rę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w niskie, najniższe prog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ertowaliśmy się chwilę, kto ma wejść pierwszy. Po</w:t>
        <w:softHyphen/>
        <w:t>śród nagich ścian - tylko wielka, staroświecka szafa stała w bliskim kącie - stał duży, okrągły, śnieżystym obrusem przykryty stół, cały zastawiony butelkami o błyszczących główkach i półmiskami jadła; naprzeciw, w głębi, przy zwa</w:t>
        <w:softHyphen/>
        <w:t>lonych stosem drewnianych krzesłach, jakie widuje się w restauracjach ogrodowych, krzątał się młodzieniec o nad</w:t>
        <w:softHyphen/>
        <w:t>zwyczaj bujnej czuprynie, także w pidżamie; rozkładał skrzypiące przeraźliwie krzesła, odrzucając co bardziej chwiejne. Gruby rzucił mu się na pomoc, chudy inicjator tej niezwykłej uroczystości, o nazwisku, jeśli się nie pomyli</w:t>
        <w:softHyphen/>
        <w:t>łem, Barran, ze skrzyżowanymi na piersiach rękami, niby wódz ze swego pagórka przed bitwą, objął wzrokiem wszyst</w:t>
        <w:softHyphen/>
        <w:t>ko, co dźwigał na sobie stó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praszam - powiedział ktoś z boku. Usunąłem się przed uśmiechniętym młodzieńcem, który pod pachami i w obu rękach niósł flaszki wina. Pozbywszy się swego brzemienia, wrócił, aby się przedstaw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lappershlang - uścisnął mi z szacunkiem dłoń. - Aspirant... od wczoraj... - dodał z nagłym rumieńcem. Uśmiechnąłem się do niego. Mógł mieć najwyżej dwadzieś</w:t>
        <w:softHyphen/>
        <w:t>cia lat. Krucze włosy gęstwiły mu się nad bladym czo</w:t>
        <w:softHyphen/>
        <w:t>łem, aż przed uszy zachodząc ostrymi kosmykami, niczym brelocz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koleżeństwa! Na miejsca! - obwieścił, zacie</w:t>
        <w:softHyphen/>
        <w:t>rając ręce, Barr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eszcześmy nie zasiedli, jak należy, na potrzaskujących niebezpiecznie krzesłach, a już nalał nam wprawnie i z ła</w:t>
        <w:softHyphen/>
        <w:t>komym uśmieszkiem, który przesunął mu twarz w lewo, wzniósł kielich z okrzy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owie!! Gm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aach!! - huknęło jak z jednej piersi. Stuknęliśmy się i wypili. Alkohol o nieznanym smaku gorzał mi powol</w:t>
        <w:softHyphen/>
        <w:t>nym płomieniem w piersi. Barran znów nalał wszystkim, powąchał kieliszek, mlasnął, krzyknął: - Do pary!! - i wy</w:t>
        <w:softHyphen/>
        <w:t>chylił duszkiem. Kremator, rozwalony na krześle, zajadał się kanapkami i wypluwał kunsztownie pestki z ogórka, starając się trafić w talerzyk młodzieńca. Barran wciąż dolewał. Zrobiło mi się gorąco. Nie czułem wódki, a tylko wraz z całym otoczeniem wstępowałem w gęsty, świetliś</w:t>
        <w:softHyphen/>
        <w:t>cie drgający płyn. Ledwo napełniono kieliszki, już trzeba było je wychylać - jakby im się paliło, jakby lada chwila coś miało przerwać tę tak nagle zaimprowizowaną bie</w:t>
        <w:softHyphen/>
        <w:t>siadę. Dziwne też wydawało mi się nadzwyczajne roz</w:t>
        <w:softHyphen/>
        <w:t>ochocenie tych ludzi, nie usprawiedliwione kilkoma ledwo kolejk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to za tort? Prowanski? - pytał pełnymi usta</w:t>
        <w:softHyphen/>
        <w:t>mi grub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ę hę... prowokancki - odrzucił mu Barran. Kre</w:t>
        <w:softHyphen/>
        <w:t>mator zaśmiewał się, płótł, co mu ślina na język przynio</w:t>
        <w:softHyphen/>
        <w:t>sła, pogaduszki, docinki, pijackie powiedzonka latały tylko w powietrz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woje zdrrowie, Barranino! I twoje, trrupisto! - ry</w:t>
        <w:softHyphen/>
        <w:t>czał grub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natofiłia to pociąg do śmierci, nie do umarłych, ignorancie! - odciął mu się kremato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ozmowa stała się rychło niemożliwa. Nawet krzyki ginęły w ogólnym chaosie. Toast szedł za toastem, wiwat za wiwatem, piłem tym chętniej, że koncepty i żarty współ</w:t>
        <w:softHyphen/>
        <w:t>biesiadników wydawały mi się nad wyraz płaskie, zapijałem więc własne obrzydzenie i niesmak; Barran, zanosząc się falsetem pod swój wrzaskliwy śpiew, demonstrował kroczą</w:t>
        <w:softHyphen/>
        <w:t>cymi po serwecie, lubieżnie wyginanymi palcami taniec upojnej pary, kremator to chlał wódkę szklanką, to całymi ogórkami ciskał w młodzieńca, który się nawet nie bardzo uchylał, gruby zaś ryczał jak bawó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ulaj dusza! Hejże hol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ula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ejże ha!! - odwrzaskiwali m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 pewnej chwili skoczył na równe nogi, zatoczył się, zerwał z głowy perukę i, cisnąwszy ją na ziemię, obwieścił z błyszczącą potem, obnażoną nagle łysin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hulanka, to hulanka! Koleżeństwo! Gramy w za</w:t>
        <w:softHyphen/>
        <w:t>sadz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zasadz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zgadywan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i, hi! Ha, ha! - rżeli jeden przez drugi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 uczucia nasze bratnie! Za ten oto szczęścia tan!! - wołał, całując się po rękach, kremato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ja za powodzenie... ku... kuracji... za doktorka... koleżeństwo kochane! Nie zapominaj o dok... torku!! - sko-wyczał Barr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zkoda,  że  nie  ma  panienek...  ucięlibyśmy  so</w:t>
        <w:softHyphen/>
        <w:t>bie pląs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Ech! Panienki! Ech! Grzech! Słodkie różnost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Maszerują szpiedzy, maaa-szeee-ruuują! - wył, nie zwracając uwagi na nikogo, gruby, </w:t>
      </w:r>
      <w:r>
        <w:rPr>
          <w:i/>
          <w:iCs/>
          <w:color w:val="000000"/>
          <w:sz w:val="24"/>
          <w:szCs w:val="24"/>
          <w:lang w:val="pl-PL"/>
        </w:rPr>
        <w:t xml:space="preserve">naraz </w:t>
      </w:r>
      <w:r>
        <w:rPr>
          <w:color w:val="000000"/>
          <w:sz w:val="24"/>
          <w:szCs w:val="24"/>
          <w:lang w:val="pl-PL"/>
        </w:rPr>
        <w:t>urwał, czknął, potoczył po nas przekrwionym okiem i oblizał się, poka</w:t>
        <w:softHyphen/>
        <w:t>zując spiczasty, maleńki, dziewczynkowaty jakiś języ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o ja tu robię? - myślałem z przerażeniem. - Jakże ohydne jest to urzędnicze, podrzędne pijaństwo ósmej rangi... Jak oni silą się na polo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 nowie!! Za klucznika! Za ja... nitora naszego! Wiwat kremator! Wiwat hulancja!! - wołał ktoś cienko spod stoł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 Tak jest! Niech żyj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uszkiem 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iur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znur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górkiem!! - wrzeszczał nieskładny chór. Żal mi się robiło młodzieńca - jakże karczemnie go spijali, dole</w:t>
        <w:softHyphen/>
        <w:t>wając bez przerwy! Gruby z nabiegłą, poczerwieniałą, jakby miała pęknąć, łysiną - - tylko flaczasta szyja bielała mu nienaturalnie - zadzwonił w szkło, a gdy to nie pomogło, prasnął butelką o podłogę. Dźwięk roztrzaskanego szkła spowodował momentalną ciszę, w której usiłował przemó</w:t>
        <w:softHyphen/>
        <w:t>wić, dźwigając się na rękach, ale krtań zatykał mu kotłujący się śmiech, więc tylko trzepoczącymi dłońmi dawał znaki, żeby czekać, aż rozdarł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ulancja! Towarzyska gra! Zagad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a! - ryknęli. - Bierz go! Huzia! Kto pierwszy?!</w:t>
      </w:r>
    </w:p>
    <w:p>
      <w:pPr>
        <w:pStyle w:val="Normal"/>
        <w:shd w:fill="FFFFFF" w:val="clear"/>
        <w:spacing w:lineRule="auto" w:line="360"/>
        <w:ind w:firstLine="720"/>
        <w:jc w:val="both"/>
        <w:rPr>
          <w:rFonts w:ascii="Arial" w:hAnsi="Arial" w:cs="Arial"/>
          <w:sz w:val="24"/>
          <w:szCs w:val="24"/>
          <w:lang w:val="pl-PL"/>
        </w:rPr>
      </w:pPr>
      <w:r>
        <w:rPr>
          <w:color w:val="000000"/>
          <w:sz w:val="24"/>
          <w:szCs w:val="25"/>
          <w:lang w:val="pl-PL"/>
        </w:rPr>
        <w:t>Heej, tam na równinie... stoi chata w śnieguuu... Heeej, ukochaj mnie mocnoo... mój malusi śpię... guu!...</w:t>
      </w:r>
    </w:p>
    <w:p>
      <w:pPr>
        <w:pStyle w:val="Normal"/>
        <w:shd w:fill="FFFFFF" w:val="clear"/>
        <w:spacing w:lineRule="auto" w:line="360"/>
        <w:ind w:firstLine="720"/>
        <w:jc w:val="both"/>
        <w:rPr>
          <w:rFonts w:ascii="Arial" w:hAnsi="Arial" w:cs="Arial"/>
          <w:sz w:val="24"/>
          <w:szCs w:val="24"/>
          <w:lang w:val="pl-PL"/>
        </w:rPr>
      </w:pPr>
      <w:r>
        <w:rPr>
          <w:color w:val="000000"/>
          <w:sz w:val="24"/>
          <w:szCs w:val="25"/>
          <w:lang w:val="pl-PL"/>
        </w:rPr>
        <w:t xml:space="preserve"> </w:t>
      </w:r>
      <w:r>
        <w:rPr>
          <w:color w:val="000000"/>
          <w:sz w:val="24"/>
          <w:szCs w:val="25"/>
          <w:lang w:val="pl-PL"/>
        </w:rPr>
        <w:t>- zanosił się Barr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owie... Braci droga... - usiłował przekrzyczeć go gruby - numer jeden: kto widział instrukcj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powiedzią była salwa śmiechu. Zadrżałem, patrząc na podskakujące kadłuby, rozdziawione gęby, kremator i młodzieniec łkali, ten ostatni pisn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Ucho od śledz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I znowu chwiejnie niesione kieliszki ze szklanym brzę</w:t>
        <w:softHyphen/>
        <w:t>kiem zeszły się w wieniec nad obrusem. Rozanielony kre</w:t>
        <w:softHyphen/>
        <w:t>mator już wnętrza swych dłoni okładał namiętnymi po</w:t>
        <w:softHyphen/>
        <w:t>całunkami, Barran, siedzący przy mnie, chlusnął wódką w gardło - zauważyłem, że dźgnął się przy tym brzeżkiem szkła w nos, który nie odgiął się, ale został już taki, wgnieciony środkiem. Nawet tego nie zauważył. Widać woskowy - pomyślałem, ale nie zrobiło to na mnie wraże</w:t>
        <w:softHyphen/>
        <w:t>nia. Gruby, któremu było coraz goręcej, obnażył się do połowy, zarzucając kurtkę pidżamową na ramiona, i sie</w:t>
        <w:softHyphen/>
        <w:t>dział świecący potem na gęstych włosach, wstrętny i tłusty, nareszcie odpiął i us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o to jest święto szpiegostwa! Święto szpiegostwa! Święto szpiegostwa! - zaczęli nagle śpiewać na dwa głosy Barran i młodzieniec, któremu całkiem błędnie już pływały niebieskie oczy. Odrywając się od całowanych rąk, kremator przyłączył się do nich w refre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ęc chwytasz te akta! I czytasz te akta! I łykasz te akt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owiee... zgadywancja numer dwa: co to jest małżeństwo?! - huczał rozebrany obleśnie  apoplektyk. Wyglądał jak owłosiona kobieta. - To najmniejsza komór</w:t>
        <w:softHyphen/>
        <w:t>ka szpiegowska - odpowiedział sam sobie, bo nikt go nie słuch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zerwone, wrzeszczące twarze kołysały mi się we wzroku. Zdawało mi się, że Barran daje, strzygąc uszami, jakieś porozumiewawcze znaki krematorowi, ale to mi się chyba przywidziało: obaj nazbyt byli podchmieleni. Sem-priaą porwał nagle cudzy kieliszek, wychylił go, palnął nim o podłogę i wstał. Wódka ze śliną ściekała mu po ru</w:t>
        <w:softHyphen/>
        <w:t>dym wąs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ś spiękniał! - wołano do niego. - Panowie! Uwaga! Oblicze wyższej rangi! Awans, awans mu należ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ilczeć!!! - zapiał, blednąc straszliwie, kremator. Zataczał się, nie mógł odzyskać równowagi, więc rozstawio</w:t>
        <w:softHyphen/>
        <w:t>nymi szeroko rękami oparł się o stół, odchrząknął i szczerząc wiewiórcze zęby, z twarzą oślepioną łzami, zaintonow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Młodości moja! Święte dzieciństwo moje i ty, do</w:t>
        <w:softHyphen/>
        <w:t>mu ojczystych stron! Gdzież wy! Gdzież ja, dawny, pradaw</w:t>
        <w:softHyphen/>
        <w:t>ny... Gdzie rączki moje maleńkie, z paluszkami różowiutki-mi, maciupeńkimi, z paznokietkami słodkimi... Ani jeden nie został mi! Ani jeden... Żegnajcie... Glistam... nie: glizda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stań!! - rzucił szybko Barran. Węszył coś pła</w:t>
        <w:softHyphen/>
        <w:t>skim swym, ogromnym nosem. Zmierzył oczami siedzącego przy sobie młodzieńca i przykładając mu do ust szyjkę pełnej butelki, sykn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y nie słuchaj jego słów! Przytrzymał mu głow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ymuszony opróżniał szybko flaszkę. Bulgot, jaki tym sprawiał, był jedynym dźwiękiem w zaległej martwo cis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remator zmrużonymi oczami obserwował opadający po</w:t>
        <w:softHyphen/>
        <w:t>ziom płynu, chrząknął i podj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zali odpowiadam za rękę moją nieporęczną? Za nochal? Paluch mój? Pienny ząb? Za grzyb mój? Za bydlę moje? Trwam oto przed wami, zgwałcony istnien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rwał, bo stało się coś dziwnego. Oto chudy, odejmując opróżnioną butelkę od ust młokosa, który leciał mu przez ręce, rzekł trzeźwym, spokojnym głos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ystar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E? - mruknął apoplektyk. Pochylił się nad wpół-leżącym, odciągnął mu kolejno powieki i zazierał do źrenic. Jakby usatysfakcjonowany rezultatem tych oględzin, puścił niedbale ciało, które stoczyło się z łoskotem pod stół, skąd wnet słyszeć się dało ciężkie, narowiste chrap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remator usiadł wówczas, otarł sumiennie czoło i twarz chusteczką, wąsy poprawił, inni też poruszyli się, zachrzą-kali, zakrząta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atrzałem wkoło, nie wierząc własnym oczom. Bar-wiczka schodziła, odkładali na talerzyki brwi, myszki, a, co dziwniejsza, oczy wyprzejrzyściły im się, czoła porozum-niały, z twarzy zeszła urzędnicza rozpusta. Chudy (nazywa</w:t>
        <w:softHyphen/>
        <w:t>łem go tak dalej, choć policzki pokaźnie mu się wypełniły) przysunął się do mnie z krzesłem i, uśmiechnięty światowo, rzekł półgłos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echce pan wybaczyć tę maskaradę.  Nadzwyczaj przykra to rzecz - ale wywołała ją vis maior. Proszę wierzyć, że żadnemu z nas nie przychodzi to lekko. Człowiek, nawet udając tylko szmatę, zawsze się poniekąd trochę zeszma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potem odszmaci się! - rzucił kremator przez stół. Oglądał z żywym niesmakiem własne rę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łowa nie mogłem wykrztus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hudy oparł się o moje krzesło. Spod pidżamy wysunę</w:t>
        <w:softHyphen/>
        <w:t>ły mu się mankiety wieczorowej koszu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podlenie i odpodlenie - rzekł - to wieczny rytm dziejów, huśtawka nad otchłani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dniósł głowę.</w:t>
      </w:r>
    </w:p>
    <w:p>
      <w:pPr>
        <w:pStyle w:val="Normal"/>
        <w:shd w:fill="FFFFFF" w:val="clear"/>
        <w:spacing w:lineRule="auto" w:line="360"/>
        <w:ind w:firstLine="720"/>
        <w:jc w:val="both"/>
        <w:rPr>
          <w:rFonts w:ascii="Arial" w:hAnsi="Arial" w:cs="Arial"/>
          <w:sz w:val="24"/>
          <w:szCs w:val="24"/>
          <w:lang w:val="pl-PL"/>
        </w:rPr>
      </w:pPr>
      <w:r>
        <w:rPr>
          <w:rFonts w:cs="Arial" w:ascii="Arial" w:hAnsi="Arial"/>
          <w:color w:val="000000"/>
          <w:sz w:val="24"/>
          <w:szCs w:val="19"/>
          <w:lang w:val="pl-PL"/>
        </w:rPr>
        <w:t>175</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eraz dopiero będzie pan naszym gościem, w zgro</w:t>
        <w:softHyphen/>
        <w:t>madzeniu nazbyt może akademickim - abstraktorów, by tak rze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proszę? - wybełkotałem, wciąż jeszcze nie mogąc ochłonąć wobec nagłej przemia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ak... bo my jesteśmy właściwie profesorami... To jest profesor Deluge - wskazał na grubego, który, wywlókł</w:t>
        <w:softHyphen/>
        <w:t>szy nie bez trudu chrapiącego spod krzesła, wsparł go o ścianę. Rozchełstana pidżama ukazała oficerski mundur rzekomego aspirant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eluge jest kierownikiem katedry obojga infiltracji, wie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bojg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Agenturystyka i prowokatoryka... Jako kamuf-lażysta nie ma sobie równych... Któż, jak nie on, podstawił połowę gwiazd w Galakty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arran! To tajemnica służbowa! - rzucił na poły żartobliwie gruby profesor. Uporządkowawszy własny strój, sięgnął po flaszkę wody mineralnej i skrapiał nią obfi</w:t>
        <w:softHyphen/>
        <w:t>cie łysin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jemnica? Teraz? - uśmiechał się Barr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on aby na pewno jest nieprzytomny? - spytał kremator, z twarzą w rękach, jakby walczył z wywołanym wódką oszołomien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stotnie, jak na młokosa, nadzwyczaj chrapie - do</w:t>
        <w:softHyphen/>
        <w:t>rzuciłem, bo świtało mi już, że przez cały czas usiłowali spić przebranego w pidżamę oficer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i on tam młokos? Ojcem pańskim mógłby być... - sapnął gruby profesor. Osuszał delikatnie łysinę, pociągając jednocześnie wodę mineralną ze szklan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 Delugemu może pan zawierzyć, to stary praktyk - uśmiechał się do mnie Barran. Z tymi słowy podniósł zwieszający się ku podłodze obrus i zobaczyłem, że apo-plektyczny uczony kończy się tuż za jego rąb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bynóżki - odparł na moje osłupiałe spojrzenie. - Praktyczna rzecz, w sam raz dla podobnych okazj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znaczy, że panowie są... wszyscy... profesora</w:t>
        <w:softHyphen/>
        <w:t>mi? - zabełkotałem. Nie byłem, niestety, trzeźw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 wyjątkiem kolegi krematora. No, ale jego specjal</w:t>
        <w:softHyphen/>
        <w:t>ność jest ponadwydziałowa - rzekł pogodnie Barran. - Jako naczelnik studium kadawerologicznego i kustosz - custodia eius cremationi similis - zasiada w senacie akade</w:t>
        <w:softHyphen/>
        <w:t>micki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 pan Sempriaą jest jednak krematorem? Są</w:t>
        <w:softHyphen/>
        <w:t>dziłem, ż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Udaje? Nie. On - kiwnął głową w stronę, z której płynęło rzępliwe chrapanie - orientuje się przecież. Twar</w:t>
        <w:softHyphen/>
        <w:t>da to sztu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narzekaj, Barran, i tak poszło nam dziś nieźle - rzekł gruby profesor, odstawiając szklankę. - Nieraz, pro</w:t>
        <w:softHyphen/>
        <w:t>szę pana, pół nocy o szpiegach-weteranach snuć musimy gawędy, o agenturach pradawnych, o prawych wtyczkach, o szponach wywiadu (tu dochodzą jeszcze tajne pieśni manikurystyczne), o kordegardach, korduplach sekretnych, zamorskim śpiclostwie, zanim się z nim uporamy. No, a zimą drwa jeszcze muszą na kominku przy tym bajaniu buzować... kody, szyfrowanki śpiewamy... od okien ciągnie, naturalnie zaziębiam się zaws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zruszył niechętnie ramion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jakże... - odezwał się kremator. Wyprostowany na krześle, z tą samą niby-wiewiórczą twarzą, z której uszedł jednak cień biurowego otępienia, wykrzywiony szy</w:t>
        <w:softHyphen/>
        <w:t>derczo, zanuci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Myśmy drużyna szpiegows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luczniku, przestań,  słuchać tego nie mogę!  - wzdrygnął się profesor Delug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luczniku? - podchwyciłem pytają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wi pana, że nazywam Sempriaąa klucznikiem? No cóż, profesoramiśmy, ale mamy i przezwiska komili-tońskie jeszcze, burszowskie czasy pamiętające... Deluge ochrzczony został przez korporantów odmieńcem... klucz</w:t>
        <w:softHyphen/>
        <w:t>nik zaś albo janitor stąd się wywodzi, że on, w pewnym sensie, czuwa u tych drzwi Gmachu, które mają jedną tyl</w:t>
        <w:softHyphen/>
        <w:t>ko - do nas zwróconą stron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byłem pewny, czy zrozumiałem, nie śmiałem jed</w:t>
        <w:softHyphen/>
        <w:t>nak indagować dalej, dlatego odezwałem się dopiero po dobrej chwi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wolno spytać o specjalność pana profesor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emuż by nie? Jestem wykładowcą gmachoznaw-stwa, poza tym prowadzę konwersatorium desemantyzacji, no, jeszcze tam trochę w statystyce wywiadowczej dłubię - agenturalia, szyfromatyka, ale to raczej moje hobby.</w:t>
      </w:r>
    </w:p>
    <w:p>
      <w:pPr>
        <w:pStyle w:val="Normal"/>
        <w:shd w:fill="FFFFFF" w:val="clear"/>
        <w:spacing w:lineRule="auto" w:line="360"/>
        <w:ind w:firstLine="720"/>
        <w:jc w:val="both"/>
        <w:rPr>
          <w:rFonts w:ascii="Arial" w:hAnsi="Arial" w:cs="Arial"/>
          <w:sz w:val="24"/>
          <w:szCs w:val="24"/>
        </w:rPr>
      </w:pPr>
      <w:r>
        <w:rPr>
          <w:color w:val="000000"/>
          <w:sz w:val="24"/>
          <w:szCs w:val="24"/>
          <w:lang w:val="pl-PL"/>
        </w:rPr>
        <w:t xml:space="preserve"> </w:t>
      </w:r>
      <w:r>
        <w:rPr>
          <w:color w:val="000000"/>
          <w:sz w:val="24"/>
          <w:szCs w:val="24"/>
          <w:lang w:val="pl-PL"/>
        </w:rPr>
        <w:t>- Prawdziwa cnota pochwał się nie lęka - ozwał się Deluge. - Profesor Barran jest, proszę pana, twórcą teorii drążeń, a jego kazuistyka zdrady i pragmatyka zdradziectwa obejmuje serie długie trypletów i kwintupletów, o któ</w:t>
        <w:softHyphen/>
        <w:t xml:space="preserve">rych niejednemu początkującemu ani się śniło... No, ale pod broń, koledzy, pod broń! </w:t>
      </w:r>
      <w:r>
        <w:rPr>
          <w:color w:val="000000"/>
          <w:sz w:val="24"/>
          <w:szCs w:val="24"/>
        </w:rPr>
        <w:t>Nunc est bibendu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 tymi słowy sięgnął po odkorkowaną przez krematora butelk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że... - powiedziałem, zbity z pantałyku - bę</w:t>
        <w:softHyphen/>
        <w:t>dziemy pi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pan nie kwapi się? Szkoda... po cóżeśmy się tu zebra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nie... ale tyleśmy już wypili... Ja przepraszam, że tak mówię, al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nie szkodzi, nie szkodzi. Tamto się nie liczy. Tamto - to była, proszę pana, operacja pozorująca - wyjaś</w:t>
        <w:softHyphen/>
        <w:t>nił mi pobłażliwie gruby profesor. - Zresztą teraz już żadnej wódki. Koniaczek, winko łagodne, araczek, takie rzeczy. Zwoje mózgowe trzeba przepłukać, aby się lepiej ślizgał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hyba że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utelka podjęła obroty wokół stołu. Sączony z namasz</w:t>
        <w:softHyphen/>
        <w:t>czeniem, szlachetny trunek poprawiał szybko humory zwarzone nieco niedawnymi przejściami. Z podjętej rozmowy dowiedziałem się, że profesor Barran zajmuje się między innymi hellenistyk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ie oderwane studium? - spyt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derwane? Co pan mówi! A koń trojański, który dał początek kryptohippice?! A zdemaskowanie Cyrce przez Odysa?! A Syren kamuflaż muzyczny?! A rozpoznanie śpie</w:t>
        <w:softHyphen/>
        <w:t>wem, pląsem, a Parki, a łabędź agenturalny Zeus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A propos - spytał Sempriaą - czy zna pan operę </w:t>
      </w:r>
      <w:r>
        <w:rPr>
          <w:i/>
          <w:iCs/>
          <w:color w:val="000000"/>
          <w:sz w:val="24"/>
          <w:szCs w:val="24"/>
          <w:lang w:val="pl-PL"/>
        </w:rPr>
        <w:t>Cadavena rusticana?</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 xml:space="preserve"> </w:t>
      </w:r>
      <w:r>
        <w:rPr>
          <w:i/>
          <w:iCs/>
          <w:color w:val="000000"/>
          <w:sz w:val="24"/>
          <w:szCs w:val="24"/>
          <w:lang w:val="pl-PL"/>
        </w:rPr>
        <w:t xml:space="preserve">- </w:t>
      </w:r>
      <w:r>
        <w:rPr>
          <w:color w:val="000000"/>
          <w:sz w:val="24"/>
          <w:szCs w:val="24"/>
          <w:lang w:val="pl-PL"/>
        </w:rPr>
        <w:t>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ellenistyka - to skarbiec nasz! - ciągnął, nie zważając na krematora, Barr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stotnie... - przyznałem - a wolno wiedzieć, czym zajmuje się dziedzina wybrana przez pana profesora? Ta... desemantyzacja... przepraszam, ale jako ignoran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a cóż przepraszać? Chodzi, nieprawdaż, o istotę... Czym jest byt nasz, jeśli nie wiekuistym krążeniem szpic</w:t>
        <w:softHyphen/>
        <w:t>lów? Podpatrywanie Natury... Speculator, proszę pana, zwał się w starożytnym Rzymie  zarówno badacz-uczony, jak i zwiadowca-szpieg, albowiem uczony jest szpiegiem par excellence i par force, jest wtyczką Ludzkości w łono Byt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alał. Stuknęliśmy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pana dziwi? Cóż, jest to ąualitas człowieka occul-ta, z dawnych czasów. Średniowiecze znało szpiegarnie, także śpiegarnikami  zwane...  W obcych językach szpik, espion, espionizm, kierunek artystyczny, ciekawy bardzo... na freskach spotyka się polatujące taśmy długie, są to, proszę pana, taśmy, na których aniołowie spisywali donosy... Szpik znów kostny oznacza i szpiega, i sedno, istotę rzeczy, dalej, dialektycznie zwulgaryzowane „szpicel” - to od szpicy - że na czele, a także „w szpic” zaostrzający się, w toczonej z przyrodą walce, umysł - no, i zaraz mamy suspectus, podejrzany - suspekklancybilistyczny - ale o czym to ja mówiłem?...  Koniaczek miesza mi szyki...  Prawda!  Mój przedmiot. Otóż, drogi panie, powtarzałem przed chwilą „znaczy”, „oznacza” - jesteśmy więc u znaczeń... a z nimi trzeba ostrożnie! Człowiek od niepamiętnych czasów nic innego nie robił, jak tylko nadawał znaczenia - kamieniom, czaszkom, słońcu, innym ludziom,  a znaczenia nadając, stwarzał zarazem byty</w:t>
      </w:r>
      <w:r>
        <w:rPr>
          <w:i/>
          <w:iCs/>
          <w:color w:val="000000"/>
          <w:sz w:val="24"/>
          <w:szCs w:val="24"/>
          <w:lang w:val="pl-PL"/>
        </w:rPr>
        <w:t xml:space="preserve"> - </w:t>
      </w:r>
      <w:r>
        <w:rPr>
          <w:color w:val="000000"/>
          <w:sz w:val="24"/>
          <w:szCs w:val="24"/>
          <w:lang w:val="pl-PL"/>
        </w:rPr>
        <w:t>więc życie pozagrobowe, totemy, kulty, mity wszelakie, wapory ciepłe i kwaśne, legendy, miłość ojczyzny, nicość - i tak to szło; sens nadany regulo</w:t>
        <w:softHyphen/>
        <w:t xml:space="preserve">wał życie ludzkie, był tworzywem, dnem i ramą, zarazem jednak i pułapką, ograniczeniem! </w:t>
      </w:r>
      <w:r>
        <w:rPr>
          <w:i/>
          <w:iCs/>
          <w:color w:val="000000"/>
          <w:sz w:val="24"/>
          <w:szCs w:val="24"/>
          <w:lang w:val="pl-PL"/>
        </w:rPr>
        <w:t xml:space="preserve">Znaczenia </w:t>
      </w:r>
      <w:r>
        <w:rPr>
          <w:color w:val="000000"/>
          <w:sz w:val="24"/>
          <w:szCs w:val="24"/>
          <w:lang w:val="pl-PL"/>
        </w:rPr>
        <w:t>starzały się, przemijały, następnemu pokoleniu nie wydawało się wszakże zmarnowane życie poprzedniego, które krzyżowało się dla bogów nie istniejących, klęło się na kamień filozoficzny, na strzygi i flogiston... Uważano nawarstwianie się, dojrzewanie i próchnienie znaczeń za naturalny proces, ewolucję seman</w:t>
        <w:softHyphen/>
        <w:t>tyczną, aż przyszło odkrycie w dziejach największe, spos-politowało się to określenie, proszę pana, zdewaluowało, teraz byle bombę nową tak nazywają, ale proszę mi jednak uwierzyć - choćby przy pomocy koniaku... Ależ tak, prosit... Nalał. Wypiliśm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więc? - rzekł Barran z uśmiechem zamyślenia. Poprawił nos. - Do czegośmy to doszli? Desemantyzacja! Tak! To prosta rzecz, panie, całkiem prosta: to odbieranie znaczeń...</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Że jak? - spytałem głupawo i umilkłem, zawstydzo</w:t>
        <w:softHyphen/>
        <w:t>ny. Nie zauważył t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naczenia trzeba odbierać! - wyjaśnił twardo Bar</w:t>
        <w:softHyphen/>
        <w:t>ran. - Historia dość już nas obezwładniła, zaklejając wszyst</w:t>
        <w:softHyphen/>
        <w:t xml:space="preserve">ko grubą skorupą tłumaczeń, </w:t>
      </w:r>
      <w:r>
        <w:rPr>
          <w:i/>
          <w:iCs/>
          <w:color w:val="000000"/>
          <w:sz w:val="24"/>
          <w:szCs w:val="24"/>
          <w:lang w:val="pl-PL"/>
        </w:rPr>
        <w:t xml:space="preserve">znaczeń, </w:t>
      </w:r>
      <w:r>
        <w:rPr>
          <w:color w:val="000000"/>
          <w:sz w:val="24"/>
          <w:szCs w:val="24"/>
          <w:lang w:val="pl-PL"/>
        </w:rPr>
        <w:t>mistyfikacji - ja nie rozłupuję atomów, nie patroszę gwiazd,  ale postępowo, z wolna, dokładnie i wszechstronnie odbieram Sen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to nie jest jednak... w pewnym sensie... nisz</w:t>
        <w:softHyphen/>
        <w:t>czen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pojrzał na mnie bystro. Tamci zaszeptali i umilkli. Oficer pod ścianą chrapał i chrap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iekawie się z panem rozmawia... Niszczeniem? No cóż, kiedy pan coś stwarza - rakietę czy widelec nowy - wiele z tego zamętu, wątpliwości, komplikacji! Ale kiedy pan niszczy (umyślnie posługuję się tym uproszczonym określeniem, bo pan go użył), cokolwiek o tym powiemy, jest to jednak i proste, i pewn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to znaczy, że pan... pochwala niszczenie? - spytałem, daremnie walcząc z głupawym uśmiechem, który wykrzywiał mi wargi, ale dawno już były jak nie moje i rozciągały się coraz szerz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E, to nie ja, to koniak... - rzekł, trącając lekko pełny mój kieliszek. Wypiliśm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zresztą nie ma nas - dorzucił od niechc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pros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pan wie, jaka jest matematycznie obliczona szansa dowolnej kupki materii w kosmosie, że zostanie wciągnięta w obręb procesów życiowych, choćby jako liść, kiełbasa albo woda, którą wypije żywy stwór? Jako garść powietrza, którym odetchnie? Jeden do kwadryliona! Kos</w:t>
        <w:softHyphen/>
        <w:t>mos jest bezbrzeżnie martwy. Jedna cząstka na kwadrylion może wniknąć w koło życia, w obieg narodzin i gnić - jakaż to rzadkość niesłychana! A teraz, zapytam, jaka jest szansa - nie aby wniknąć w życie jako pokarm, woda, powietrze, lecz jako zarodek? Gdy weźmiemy stosunek całej materii kosmosu, strupieszałych słońc, murszejących pla</w:t>
        <w:softHyphen/>
        <w:t>net, tych kurzów i brudów zwanych mgławicami, tej gigan</w:t>
        <w:softHyphen/>
        <w:t>tycznej pralni, tej kloaki gazów cuchnących, zwanej Drogą Mleczną, ognistej fermentacji, całego tego śmiecia - do wagi naszych ludzkich ciał, ciał wszystkich żyjących, i obli</w:t>
        <w:softHyphen/>
        <w:t>czymy rachunkiem szansę, jaką ma byle kupsko materii, rów</w:t>
        <w:softHyphen/>
        <w:t>noważne ciału, żeby kiedykolwiek stać się żywym człowie</w:t>
        <w:softHyphen/>
        <w:t>kiem - okaże się, że ta szansa jest praktycznie równa zeru!</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Zeru? - powtórzyłem. - Co to zna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znaczy, że wszyscy, jak tu siedzimy, najmniejszej nie mieliśmy szansy, aby zaistnieć, ergo - nie ma na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proszę? - mrugałem cierpliwie, bo coś prze</w:t>
        <w:softHyphen/>
        <w:t>słaniało mi wzro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ma nas... - powtórzył Barran, wybuchając wraz z towarzyszami śmiech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rozumiałem, teraz dopiero, że żartował, wykwintnie, naukowo, matematycznie, i także przez grzeczność, bo nie czułem się rozweselony - zaśmiałem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uste butelki znikały ze stołu, pojawiały się na nim pełne. Przysłuchiwałem się rozmowie uczonych jako pilny, choć coraz mniej chwytający słuchacz. Byłem już naprawdę pijany. Ktoś, zdaje się kremator, wygłosił, stojąc, pochwałę agonii jako próby Sił. Profesor Deluge dyskutował z Bar-ranem o dementystyce i psychofagii - a może to nie tak brzmiało? - prawiono potem o nowych jakichś odkryciach, o Machina Mistificatrix; usiłowałem otrząsnąć się, siadałem nadmiernie prosto, lecz głowa wciąż leciała mi do przodu, wpadałem w krótkotrwałe odrętwienia, w których oddala</w:t>
        <w:softHyphen/>
        <w:t>łem się od mówiących i przestawałem ich nagle słyszeć, aż jakieś oderwane zdanie donośnie zabrzmiało mi w usz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otów? - powiedział ktoś nagle. Chciałem mu się przyjrzeć i w zwrocie głowy poczułem, jak okropnie jestem pijany. Nie myślałem już nic, teraz mną tylko myślało. W chmurze małych roziskrzeń przytrzymałem się stołu i jak pies ulokowałem na jego brzegu rozpaloną twar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uż przed oczami miałem nóżkę kieliszka, szklaną pęcinę, łydeczkę smukluchną; rozrzewniony do łez szep</w:t>
        <w:softHyphen/>
        <w:t>tałem ku niej z cicha, że mam się i będę się miał na baczności. Nade mną dalej pito i rozprawiano - zaiste, niezmożone były mózgi uczony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tem wszystko znikło. Musiałem chyba zasnąć, nie wiem, na jak długo. Obudziłem się z głową na stole. Uciśnięty policzek piekł, pod nosem miałem rozsypane na obrusie okruszki. Usłyszałem głos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osmos... cały kosmos sfałszowałem... mea culpa... przyznaję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stań, star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Kazano mi, kaza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stań, to niesmaczne. Napij się wody.</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Może nie śpi - rozległ się inny gło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E, śp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Ścichli, bo się poruszyłem i otwarłem oczy. Siedzieli jak przedtem. Z kąta dolatywało piłujące chrapanie. Świat</w:t>
        <w:softHyphen/>
        <w:t>ła, kieliszki i twarze pływały mi w ocz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ilentium! Panow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audeamus Izydo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unc est Gaudium atąue Bibendum! - opływało mnie daleką wrzaw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I co za różnica? - pomyślałem. - Tak samo jak tamci... Tyle że po łaci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rPr>
        <w:t xml:space="preserve">- Śmielej, panowie, śmielej! - nawoływał Barran. - Suaviter in re, fortiter in modo... Spectator debet esse elegans, penetrans et bidexter... </w:t>
      </w:r>
      <w:r>
        <w:rPr>
          <w:color w:val="000000"/>
          <w:sz w:val="24"/>
          <w:szCs w:val="24"/>
          <w:lang w:val="pl-PL"/>
        </w:rPr>
        <w:t>Vivant omnes virgines, panowie!! Co gmasze, to nasze! Prosi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szystko mi kołowało, czerwone, spocone, białe, chu</w:t>
        <w:softHyphen/>
        <w:t>de, grube - upodabniało się do tego, co było na początku, przedtem „dziewczątka!” - wołali pijacko, rechocząc - „ech! bielątka! cycuszki! ech!” - a teraz ,,Frivolitas in duo corpore, Yenus Invigilatrix” - dlaczego wciąż i wciąż to samo. Usiłowałem spytać, ale nikt mnie nie słuchał. Zrywali się, spełniali, siadali, śpiewali, naraz ktoś rzucił ideę koro</w:t>
        <w:softHyphen/>
        <w:t xml:space="preserve">wodu i pląsów - już było! - rzekłem - ale, nie </w:t>
      </w:r>
      <w:r>
        <w:rPr>
          <w:i/>
          <w:iCs/>
          <w:color w:val="000000"/>
          <w:sz w:val="24"/>
          <w:szCs w:val="24"/>
          <w:lang w:val="pl-PL"/>
        </w:rPr>
        <w:t xml:space="preserve">zważając, </w:t>
      </w:r>
      <w:r>
        <w:rPr>
          <w:color w:val="000000"/>
          <w:sz w:val="24"/>
          <w:szCs w:val="24"/>
          <w:lang w:val="pl-PL"/>
        </w:rPr>
        <w:t>pociągnęli mnie. - Tutudurutu! - huczał gruby profesor i wężem, jeden za drugim, gęsiego, przetupaliśmy dookoła przez pokój, przez drzwi boczne do wielkiej sali; chłód ciągnący z ciemnych jakichś otworów otrzeźwił mię nie</w:t>
        <w:softHyphen/>
        <w:t>co - gdzieśmy się właściwie dosta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ak gdyby jakieś Theatrum Anatomicum dla wykładów, w kształcie rozszerzającego się ku górze leja, na dnie - podium, katedra, czarne tablice, gąbki, kreda, półki ze sło</w:t>
        <w:softHyphen/>
        <w:t>jami, opodal drzwi, na stole - inne słoje, puste, czekające na spirytus; poznałem je, pochodziły z gabinetu komen-derała - tu się, widać, zaopatrywał. Jakaś szanowna postać w czerni zbliżyła się do naszego tupiącego rytmicznie grona; kremator zahamował, udając ustami, że wypuszcza parę. Odstrychnąłem się od pociągu i stałem teraz sam, czekając, co też jeszcze się st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rPr>
        <w:t xml:space="preserve">- A! Profesor Suppelton! </w:t>
      </w:r>
      <w:r>
        <w:rPr>
          <w:color w:val="000000"/>
          <w:sz w:val="24"/>
          <w:szCs w:val="24"/>
          <w:lang w:val="pl-PL"/>
        </w:rPr>
        <w:t>Witamy drogiego kolegę! - huknął, aż echo odebrzmiało, Deluge. Tamci podchwycili okrzyk, przestali tupać, pląsać, powymieniali ukłony, kordialne uściski rąk; przybyły, w tużurku, siwy, z muszką, uśmiechał się ze zrozumieniem.</w:t>
      </w:r>
    </w:p>
    <w:p>
      <w:pPr>
        <w:pStyle w:val="Tekstpodstawowy2"/>
        <w:ind w:firstLine="720"/>
        <w:jc w:val="both"/>
        <w:rPr>
          <w:rFonts w:ascii="Arial" w:hAnsi="Arial" w:cs="Arial"/>
        </w:rPr>
      </w:pPr>
      <w:r>
        <w:rPr/>
        <w:t xml:space="preserve"> </w:t>
      </w:r>
      <w:r>
        <w:rPr/>
        <w:t>- Profesorze Shnelsupp! Prosimy o wtajemniczenie niższego stopnia: co to jest?! - hałaśliwie odezwał się Barran, tym niegrzeczniej, że nogi drobiły mu na miejscu, jakby chciał puścić się w hołub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mózg</w:t>
      </w:r>
      <w:r>
        <w:rPr>
          <w:i/>
          <w:iCs/>
          <w:color w:val="000000"/>
          <w:sz w:val="24"/>
          <w:szCs w:val="24"/>
          <w:lang w:val="pl-PL"/>
        </w:rPr>
        <w:t>, membra disiecta</w:t>
      </w:r>
      <w:r>
        <w:rPr>
          <w:color w:val="000000"/>
          <w:sz w:val="24"/>
          <w:szCs w:val="24"/>
          <w:lang w:val="pl-PL"/>
        </w:rPr>
        <w:t>... - ozwał się starzec w czerni. Jakoż na stołach, dokładnie porozstawiane, stały powiększone części mózgu, na podstawkach, białe, jak pokręcone jelita lub rzeźby abstrakcyjne. Profesor okurzył jedną piór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ózg?! - wykrzyknął radośnie Barran. - No to, panowie! Na cześć tej chluby naszej! Hej, za mózg! - pod</w:t>
        <w:softHyphen/>
        <w:t>niósł flaszkę. - Ale proszę spełnić toast bachicznie, bukoli-cznie i anakolicz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rozlewał wszystkim, gdzie się dało, i jął odczytywać etykietki eksponatów modlitew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gyrus fornicatus! - poddawał, inni podchwyty</w:t>
        <w:softHyphen/>
        <w:t>wali chórem, śmiejąc się do łe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rPr>
        <w:t xml:space="preserve">- O, tuber cinerum! </w:t>
      </w:r>
      <w:r>
        <w:rPr>
          <w:color w:val="000000"/>
          <w:sz w:val="24"/>
          <w:szCs w:val="24"/>
          <w:lang w:val="pl-PL"/>
        </w:rPr>
        <w:t>O, striatum! Ciałka czworacze, w to nam gra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iałka!!! - ryknęli zachwyceni. Starzec w tużurku wciąż z wolna odkurzał, jakby nikogo nie dostrzegają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krzesło tureckie! Chiasma opticum! O, gyrus! - inkantował Barr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drogi wstępujące! O, moście Yarol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ej, na moście Yarola... - zaczął się drzeć kremato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pono miękka! Opono twarda! Opono pajęczyno</w:t>
        <w:softHyphen/>
        <w:t>wa!!! - zawodził Barran. - I gyrus! Panowie, błagam was, nie zapominajcie o gyrus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strożnie, bo formalina - rzekł flegmatycznie pro</w:t>
        <w:softHyphen/>
        <w:t>fesor Shnelsupp czy może Suppelto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formalino ty! - podchwyci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 ogóle chwytali wszystko, bez różnicy. Zrobili pociąg, porwali starego anatoma, mianując go zawiadowcą, a jego irchową ściereczkę - chorągiewką, ja zaś, wsparty na pobliskiej ławce, patrzałem na wszystko niepewnymi ocza</w:t>
        <w:softHyphen/>
        <w:t>mi. Sala huczała echem pijackich okrzyków i tupotu, ledwo dołem oświetlona - wklęsłości okrywającej ją kopuły, ciemne, jak po wyłupionych, olbrzymich oczach, zdawały się patrzeć na nas bez ruchu. O trzy kroki ode mnie, na metalowym stojaku, niepozorny i przygarbiony, w dobrze podeszłym wieku, stał bezzębny szkielet, poważny przez to, z opuszczonymi jak w rezygnacji rękami; u lewej brakło małego palca - ach! brak tego palca przeraził mnie, zbliżyłem się, bo coś błyskało mu na piersi. U żebra, za</w:t>
        <w:softHyphen/>
        <w:t>czepione ramiączkiem, dyndały złote okular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ięc tutaj? Aż tu dotarł? Eksponatem został zacny sta</w:t>
        <w:softHyphen/>
        <w:t>ruszek? Pomocą naukową? To miało być trzecie nasze, ostat</w:t>
        <w:softHyphen/>
        <w:t>nie spotkanie? Czyżby po to, tylko i tylko po to wszyst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Hej - zaniósł się Barran - w twoje ręce, kremato-rze-kustoszu! </w:t>
      </w:r>
      <w:r>
        <w:rPr>
          <w:color w:val="000000"/>
          <w:sz w:val="24"/>
          <w:szCs w:val="24"/>
        </w:rPr>
        <w:t xml:space="preserve">Haec locus, ubi Troia fuit! </w:t>
      </w:r>
      <w:r>
        <w:rPr>
          <w:color w:val="000000"/>
          <w:sz w:val="24"/>
          <w:szCs w:val="24"/>
          <w:lang w:val="pl-PL"/>
        </w:rPr>
        <w:t>Koszałki-opałki! Snuppel-Shappel-Trappelton! Przyznaj się: dostałeś dziś Or</w:t>
        <w:softHyphen/>
        <w:t>der Denuntiatio Constructiva na Wielkiej Wstędze Stryczn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Uwaga... oj!! - jęknął zadyszany anatom, pędząc za innymi, ciągnięty przemocą, w furkocie rozlatujących się pół tużurka - niestety, było za późno. Rozpędzona gru</w:t>
        <w:softHyphen/>
        <w:t>pa trąciła etażerkę - z łomotem, z baniastym łyskaniem szkieł poleciało wszystko na podłogę, słoje buchnęły stru</w:t>
        <w:softHyphen/>
        <w:t>mieniami silnego spirytusu, pomierzwiły się wylatujące z nich potwor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pach powściąganej latami śmierci zakłębił się w ca</w:t>
        <w:softHyphen/>
        <w:t>łym amfiteatrze. Trzej bachanci struchleli i rzucili się do ucieczki, pozostawiając anatoma nad potrzaskaną ruiną zbiorów. Chyłkiem, pod ścianami, przemknąłem się ich śla</w:t>
        <w:softHyphen/>
        <w:t>dem. Drzwi huknęł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A w pokoju czekały nowe butelki i, jak gdyby nigdy nic, poskoczyli do nich, rechocząc, aby lać i nalewać; poczuw-szy pod sobą zbawcze krzesło, z wolna zasypiałem, jakbym odjeżdżał gdzieś we wrzawie, jak w morzu, jeszcze mi po-błyskiwał złoty we wspomnieniu drucik, ramiączko do zakła</w:t>
        <w:softHyphen/>
        <w:t>dania za uchem, choć nie ma już ucha, więc żałość, żało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araz wszystko zasłoniło blade, błyszczące od potu, nadzwyczaj długie widm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ąpan... ma dłu...gą twarz, pro...fe...so...rze... - powiedziałem, uważając, by się nie potknąć na żadnej sylab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rzymałem głowę na stole jak na poduszce. Barran, z sennym i półzłośliwym uśmieszkiem, przesuniętym w ob</w:t>
        <w:softHyphen/>
        <w:t>ręb lewego policzka, zaszept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ylko robak potrafi dobrze być roba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ą pan ma twarz... - powtórzyłem ciszej, nie</w:t>
        <w:softHyphen/>
        <w:t>spokojniej.</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tam twarz... Wie pan, kim jeste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A jakże... profesor Barran... ifiltra... to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niejsza o infiltrację... to Deluge... widzi pan... ja prowadzę postępowanie przeciw Pan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siłowałem powstać, wyprostować się choćby, ale nie mogłem, powtarzałem tyl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sprawę o zasuspendowanie P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śmiechał się lewym policzkiem - prawy pozostał smut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nie przeciw panu, tylko przeciw Panu, temu, co w sześć dni... a w siódmym odsapn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żar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i tam żart! Sprawdziliśmy... są schowki... w ciem</w:t>
        <w:softHyphen/>
        <w:t>nych mgławicach... w głowach komet, wydrążony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ak... wiadomo... - mruczałem uspokojony. - Pa</w:t>
        <w:softHyphen/>
        <w:t>nie... panie profeso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to... tryple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bjął mnie i jął wyszeptywać alkoholowym tch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wiem ci. Tyś młody,  ale gmachowiec... i ja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gmachowiec... co - nie powiem ci? Powiem, wszystko 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wiem... To jest tak. Weźmy - jest sobie gmachowiec.</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Nasz. No, a jak ktoś jest czymś, to po czym to widać,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 tym, że... widać - wymrucz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widzisz! Doskonale! Tak, to, co widać, można udać. Kto udaje, że jest prawym gmachowcem, ten, znaczy, tak: był nasz - potem go zwerbowali,  zagenturowali, podkupili go tamci, a później nasi go cap! - iż powrotem pozyskać go zdołali. Ale wobec tamtych - ażeby nie zdra</w:t>
        <w:softHyphen/>
        <w:t>dzić się - on nadal musi udawać, że tutaj udaje gmachow-ca. No, a potem to tamci znowu górą i jednak go skąp tu</w:t>
        <w:softHyphen/>
        <w:t>ją, jeszcze raz - wtedy wobec nas udaje, że wobec tamtych udaje, że wobec nas udaje, uważasz?! I to właśnie jest tryple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nietrudne - powiedziałem. - A kwadruplet znaczy - jeszcze go ra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Ty bystry... chcesz, to cię zaraz zagenturuj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profeso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ęc co z tego, że profesor? Prowadzę agenturantur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tę - czy we w t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o ci t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zawsze... jakoś...</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Ej, ty, ty... pilnujesz się... awans by tobie... myślałby kto:  ciamcialamcia,  a on czujniak! Ti!  ti!  - tkał mię z ojcowską pieszczotliwością palcem w bok. Ogromnie się jakoś zestarzał, może od bezsenności, czy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Łaskotek nawet nie masz? - ciągnął, mrużąc poro</w:t>
        <w:softHyphen/>
        <w:t>zumiewawczo oko. - A, to z ciebie chwat! Co to jest Galaktopleksja, nie wie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o? Zgadul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Nie wiesz? To koniec świata, ha ha... Czyżby urzędnicy pod wpływem alkoholu brali w ni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górę nad profesorami? - przemknęło mi przez obmierz</w:t>
        <w:softHyphen/>
        <w:t>le bolącą głowę. Barran wpierał we mnie zimne, pała</w:t>
        <w:softHyphen/>
        <w:t>jące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toś spod stołu podrapał mnie w nogę. Spod obrusa rudą szczotką wynurzyła się głowa krematora, który lazł mi niezdarnie, lecz stanowczo na kolana, powtarzając:</w:t>
      </w:r>
    </w:p>
    <w:p>
      <w:pPr>
        <w:pStyle w:val="Normal"/>
        <w:shd w:fill="FFFFFF" w:val="clear"/>
        <w:spacing w:lineRule="auto" w:line="360"/>
        <w:ind w:firstLine="720"/>
        <w:jc w:val="both"/>
        <w:rPr>
          <w:rFonts w:ascii="Arial" w:hAnsi="Arial" w:cs="Arial"/>
          <w:sz w:val="24"/>
          <w:szCs w:val="24"/>
          <w:lang w:val="pl-PL"/>
        </w:rPr>
      </w:pPr>
      <w:r>
        <w:rPr>
          <w:rFonts w:cs="Arial" w:ascii="Arial" w:hAnsi="Arial"/>
          <w:color w:val="000000"/>
          <w:sz w:val="24"/>
          <w:szCs w:val="19"/>
          <w:lang w:val="pl-PL"/>
        </w:rPr>
        <w:t>187</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to miło, kiedy starzy przyjaciele biorą się na spytki! Jakbyś płatek róży lizał, co? Z mańki... tego... zaży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siłowałem się od niego uwolnić. Przywarł do mnie, objął za szyję, szepczą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yjacielu, pilnuj się. Bracie rodzony. Ja ci wszyst</w:t>
        <w:softHyphen/>
        <w:t>ko,  co chcesz... ja ci cały świat spalę...  do okruszyny ostatniej... powiedz tylko słowo, ja 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puść mnie... panie profesorze... pan kremator znowu się całuje - powtarzałem, szamocząc się z nim słabo. Wisiał na mnie jak wór, kłuł w policzki zarostem, ktoś go odciągał, szedł tyłem niczym rak, pokazując mi jeszcze z daleka trzymany w ręku deserowy talerzy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alerzyk, co to jest talerzyk, o co chodzi w talerzyku? - myślałem gorączkowo. - O tym było już coś... gdzie? Wiel</w:t>
        <w:softHyphen/>
        <w:t>ki Boże! Serwis! Kto mówił,,serwis”, co znaczy ,,serwi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robiło się wielkie zamieszanie. Wydawało mi się, że jest nas jak gdyby więcej, ale to tylko wszyscy zerwali się z miejsc. Pośrodku, na odsuniętym od stołu krześle, siedział gruby profesor z mokrą chustką na łysinie, podrzucany gwałtownymi czknięciami, które - w nastałej ciszy - łą</w:t>
        <w:softHyphen/>
        <w:t>czyły się rytmem z miarowym chrapaniem nieprzytomnego oficera w ką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zestraszyć! Przeląc!!! - woła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ciągnięty przez innych, wstałem. Otoczyliśmy krę</w:t>
        <w:softHyphen/>
        <w:t>giem grubego profesora. Chwiałem się na miękkich nogach. Gruby patrzał na nas niepewnie, rękami prosił o pomoc, gdyż co się odezwać chciał, słowo ucinało mu w ustach przeraźliwe czknięcie. Z wywalonymi gałami, sinawy, dry</w:t>
        <w:softHyphen/>
        <w:t>gał, aż krzesło pod nim skrzypia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aje do zrozumienia!! - syknął, wsłuchując się w czkawkę, kremator, unosząc w górę talerzyk. - Słyszy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Nnie!! - usiłował bronić się gruby, ale protesty zdławiło czknięcie potężniejsze od inny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Hę, bratku, sygnalizujesz?! - rzucił mu w twarz Barran. Ściskał kurczowo moją dłoń.</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e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Liczyć!! - • wrzasnęli wszyscy. Przytłumionym chórem, mamrocąc, rachowaliśm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czknięc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edenaście... dwanaście... trzynaś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drajca! - syknął w pauzie kremato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Gruby siniał w tonach coraz ciemniejszych. Pot wiel</w:t>
        <w:softHyphen/>
        <w:t>kimi jak groch kroplami występował mu na łysinie, wy</w:t>
        <w:softHyphen/>
        <w:t>glądało to, jakby strach, od którego drżał cały, wyciskał mu czaszkę jak cytryn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rzynaście... czternaście... piętnaś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mierając, z palcami znieczulonymi strasznym uścis</w:t>
        <w:softHyphen/>
        <w:t>kiem, czekałem. Gruby z jękiem wpakował kułak w usta, lecz tym głośniejsza, że zdławiona czkawka rzuciła nim o oparcie krzes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ze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Gruby zatrząsł się, zacharczał i przez dobrą chwilę nie oddychał. Potem jego obrzękłe powieki uniosły się, a pogo</w:t>
        <w:softHyphen/>
        <w:t>da zapanowała na pofałdowanym lic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zięki... - szepnął - dzię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I znów jak gdyby nigdy nic wróciliśmy do stołu. Byłem pijany i wiedziałem o tym, ale inaczej niż przedtem. Ruchy miałem swobodniejsze, mogłem też mówić bez większego trudu, a tylko owa czujna dotąd, nie wyjawiona moja reszta znikała gdzieś - a ja przyjmowałem jej zanik z niefrasobli</w:t>
        <w:softHyphen/>
        <w:t>wym zapamiętan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Ani się obejrzałem, jak Barran wciągnął mnie w dys</w:t>
        <w:softHyphen/>
        <w:t>putę na temat Gmachu i jego gmaszystości. Najpierw zaśpiewał mi piosenk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 Gmach! Racją Gmachu - Antygmach, Anty-gmachu - Gmach! 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tem opowiedział kilka anegdot z zakresu sodo-mis-tyki i gomorologii. Nie zważałem już na talerzyk, którym z daleka świecił mi w oczy kremato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em! - wołałem buńczucznie. - Serwis! Rozu</w:t>
        <w:softHyphen/>
        <w:t>miem, podstawka! Rozumiem, no to co? Co mi kto zrobi? Profesor - swój chłop! A ja - wolny p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taszyna moja bezetatowa... - basował mi chudy i klepał po kolanie, i śmiał się do mnie przymilnie, lewym policzkiem. Wypytywał o sukcesy szpiegowskie, o to, jak się czuję w Gmachu. Zacząłem opowiadać to i ow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no, i jak dalej było, no? - zaciekawiał się. Sypałem już wszystko, w sekrecie przed tamtymi, b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byłem ich jeszcze całkiem pewien. O księdzu rzekł Barran z francuska: abbe provocateur, a historię staruszka złotookiego skomentował lakonicz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złą pozycję zajął w trumnie, niewłaściwą. Miał za swoj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empriaą odszedł w pewnej chwili od stołu i jakby się nad czymś naradzał z grubym, który pełną szklanką pole</w:t>
        <w:softHyphen/>
        <w:t>wał sobie łysin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mawiają się... - wskazałem ich oczami Barrano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łupstwo! - rzucił. - No, a potem jak? Co ci doktorek powiedzi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słuchał mnie pilnie do końca, odsapnął, uścisnął solennie moją zwieszoną prawicę i rzek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Frasujesz się, co? Nie czyń tego, nie czyń, dlaboga! Spójrz na mnie: jestem okropnie pijany. Pi...ja...niu...teńki!! Na trzeźwo - co innego, ale teraz nie mam przed tobą tajemnic. Jam twój, tyś mój! Wiesz, z kim masz do czynie</w:t>
        <w:softHyphen/>
        <w:t>nia? Nie wie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ówiłeś już. Wykłada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Ba, to tylko tak... w wolnych chwilach.  Jestem odkomenderowany do spraw transcendentnych. Nie dla braku skromności, ale dla prawdy powiem ci: la maison - c'est moi. Uważaj </w:t>
      </w:r>
      <w:r>
        <w:rPr>
          <w:i/>
          <w:iCs/>
          <w:color w:val="000000"/>
          <w:sz w:val="24"/>
          <w:szCs w:val="24"/>
          <w:lang w:val="pl-PL"/>
        </w:rPr>
        <w:t xml:space="preserve">teraz. </w:t>
      </w:r>
      <w:r>
        <w:rPr>
          <w:color w:val="000000"/>
          <w:sz w:val="24"/>
          <w:szCs w:val="24"/>
          <w:lang w:val="pl-PL"/>
        </w:rPr>
        <w:t>Tryplet, kwadruplet, kwintuplet - to nic, fiume. To dziecko. Dziecko ryby, farsz z cebulką. Krótko sos, jednym słowem. Jest Gmach, nieprawdaż? I jest Antygmach. Oba sędziwe. Wieki tak!! A wszystko - uwa</w:t>
        <w:softHyphen/>
        <w:t>żasz - popodstawiane. Gmach składa się, cały, z wrogich ajentów, a cały Antygmach - z naszy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wic? - próbowałem umniejszyć rewelacyjność jego naszeptywań.</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udawaj głupiego! Wszelako, zważ, choć się na wszystkich  krzesłach,  zagenturowawszy,  popodstawiali, i ci - udają tylko naszych, atamci - tamtych, to isto</w:t>
        <w:softHyphen/>
        <w:t>ta rzeczy wcale a wcale się przez to nie zmieni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t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ak, że Gmach ścięgnami swojej struktury dalej pięknie się trzyma i stoi! Wskutek tego, że podstawianie szło latami, wtyczka za wtyczką, forma całkowicie się ostała! Nietknięte są rangi, awanse, premie za demaskację, dzia</w:t>
        <w:softHyphen/>
        <w:t>łają rozkazy, regulaminy, ustawy ochronne o tajności, a tak wiekami narastały, takimi pieczęciami obostrzone są toki urzędowania, postępowania i podpisywania,  taka załat-wiancja i biurokrancja, że lojalność Gmachu w strukturę samą, w jego szkielet, kość z kości przeszła, i dlatego honor szpiegowski, i tobie, ojczyzno, i że dla zrębów, i ze wszyst</w:t>
        <w:softHyphen/>
        <w:t>kich sił, i czujność, coś dokładnie wydrążone - nadal przecież działa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nie może być... - drż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 Może, kochasiu, może... </w:t>
      </w:r>
      <w:r>
        <w:rPr>
          <w:i/>
          <w:iCs/>
          <w:color w:val="000000"/>
          <w:sz w:val="24"/>
          <w:szCs w:val="24"/>
          <w:lang w:val="pl-PL"/>
        </w:rPr>
        <w:t xml:space="preserve">Zważ, </w:t>
      </w:r>
      <w:r>
        <w:rPr>
          <w:color w:val="000000"/>
          <w:sz w:val="24"/>
          <w:szCs w:val="24"/>
          <w:lang w:val="pl-PL"/>
        </w:rPr>
        <w:t>że przy podstawia</w:t>
        <w:softHyphen/>
        <w:t>niu, przekupieniu, zagenturowaniu - sprawą naczelną jest tajność abolutna, ażeby wtyczki umieszczonej nie zdra</w:t>
        <w:softHyphen/>
        <w:t>dzić, nie wsypać, tak więc o każdym poszczególnym ajencie stamtąd, który pracuje tu, wie - tam - jeden tylko pra</w:t>
        <w:softHyphen/>
        <w:t>cownik; to samo na odwrót; więc wobec podwładnych i przełożonych, konkretnego nie wiedząc o nich nic, musi się każdy wykazywać na swoim etacie, polecenia spełniać i wydawać, i wykazy robić, i wrogie knowania tropić, szczuć, ścigać oraz wypalać; a tak działają oni wspólnie dla dobra Gmachu... a choć przy tym wykradają, kopiują, odpisują i fotografują, co mogą, to całkiem nic nie szkodzi, bo to, wysłane t a m, w Antygmachu do rąk naszych przecież ludzi traf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na odwrót? - wyszeptałem, porażony tą gigan</w:t>
        <w:softHyphen/>
        <w:t>tyczną wizj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I na odwrót,  niestety,  tak jest.  Bystry z ciebie kom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jakżeż, a te... strzelaniny, bitwy? Te... zdemas</w:t>
        <w:softHyphen/>
        <w:t>kowania? - pytałem, wpatrzony w czarne, świetliste źreni</w:t>
        <w:softHyphen/>
        <w:t>ce długiej, krzywej twarzy, posępne teraz, choć lewy kąt ust drgał czymś tajonym. Nie zważałem na t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wsypy bywają. Demaskacje? Cóż, trzeba się wy</w:t>
        <w:softHyphen/>
        <w:t xml:space="preserve">kazywać, są normatywy, plany, mówiłem ci o trypletach, nie pamiętasz? Wszak działalność Gmachu dalej się toczy, także i werbunek agentów, także agenturowanie, zaprzestać go niepodobna, więc wpadunek </w:t>
      </w:r>
      <w:r>
        <w:rPr>
          <w:i/>
          <w:iCs/>
          <w:color w:val="000000"/>
          <w:sz w:val="24"/>
          <w:szCs w:val="24"/>
          <w:lang w:val="pl-PL"/>
        </w:rPr>
        <w:t xml:space="preserve">zdarza </w:t>
      </w:r>
      <w:r>
        <w:rPr>
          <w:color w:val="000000"/>
          <w:sz w:val="24"/>
          <w:szCs w:val="24"/>
          <w:lang w:val="pl-PL"/>
        </w:rPr>
        <w:t>się, gdy udający udawanie jest o jedno posunięcie ponadzwerbowany - na przykład dublet demaskuje trypleta albo kwadrupleta - trudności, niestety, rosną, bo już się poszóstni trafiają, pono nawet siódmacy, z co gorliwszy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en blady szpieg, co on rob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wiem, nie znam - wolny strzelec zapewne, ot, taki staroświecczyzną tracący jegomość, szpicel podtatusiały, liberał, miłośnik anachronizmów - co to na własną rękę ten jeden, najtajniejszy, najważniejszy Dokument pragnie przechwycić... Są to jałowe mrzonki, gdyż tylko zespołowo wskórać coś można, i on o tym dobrze wie, dlatego desperuj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co ja mam począ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winieneś się przede wszystkim zaangażować. Nie daj Bóg eskapizmu jakiegoś. Biada podrzędnym istotom, gdy wejdą pomiędzy ostrza potężnych szermierzy, uwa</w:t>
        <w:softHyphen/>
        <w:t>żasz? - zacytow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remator znowu pokazał mi talerzyk. Odmachnąłem się od niego ze zniecierpliwien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konkret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musisz rozłożyć się nieco, wkopać, parę sekre-cików w dłoń, szach-mat, wtedy nabierzesz dopiero ce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myślisz? Zaraz... jednego tylko nie rozumiem... W jaki sposób możesz wiedzieć to o Gmachu, jeżeli wszyst</w:t>
        <w:softHyphen/>
        <w:t>ko jest obwarowane taką tajnością i nikt o tym nie wie? A dajże mi pan święty spokój! - odtrąciłem rękę kre-matora, który podszedł do mnie. - Wiem, wiem, serwis, podstawka, proszę nie przeszkadzać! Więc skąd o tym wie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by o czym? - spytał Barr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jak to, o tym, co mi mówiłeś...</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c takiego nie mówi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Jak to? Że oba wywiady wypatroszyły się nawzajem i powypychały zaprzańcami, że sami zdrajcy do ostatniego krzesła, że Gmach powymieniał się z Antygmachem i </w:t>
      </w:r>
      <w:r>
        <w:rPr>
          <w:i/>
          <w:iCs/>
          <w:color w:val="000000"/>
          <w:sz w:val="24"/>
          <w:szCs w:val="24"/>
          <w:lang w:val="pl-PL"/>
        </w:rPr>
        <w:t xml:space="preserve">teraz, </w:t>
      </w:r>
      <w:r>
        <w:rPr>
          <w:color w:val="000000"/>
          <w:sz w:val="24"/>
          <w:szCs w:val="24"/>
          <w:lang w:val="pl-PL"/>
        </w:rPr>
        <w:t xml:space="preserve">zdradzając, </w:t>
      </w:r>
      <w:r>
        <w:rPr>
          <w:i/>
          <w:iCs/>
          <w:color w:val="000000"/>
          <w:sz w:val="24"/>
          <w:szCs w:val="24"/>
          <w:lang w:val="pl-PL"/>
        </w:rPr>
        <w:t xml:space="preserve">zdradza </w:t>
      </w:r>
      <w:r>
        <w:rPr>
          <w:color w:val="000000"/>
          <w:sz w:val="24"/>
          <w:szCs w:val="24"/>
          <w:lang w:val="pl-PL"/>
        </w:rPr>
        <w:t>się tylko zdradę. Chciałbym pojąć, skąd można o tym wiedzie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kąd? - rzekł, strzepując jakąś okruszynę z ko</w:t>
        <w:softHyphen/>
        <w:t>lan. - Pojęcia nie ma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Jak to... a t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za ty?! - - zmierzył mnie wzrokiem. Już od chwili rozmawialiśmy podniesionymi głosami. Zrobiło się cicho. Nadzwyczaj cich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pan?! - szczekn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kąd... skąd pan o tym w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 - rzekł, wykrzywiając się obrzydliwie. - Ja nic nie w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 zacząłem, blednąc - i głos zamarł mi na ustach. Leżący pod ścianą już od dobrej chwili przestał chrapać, ale dopiero teraz doszło to do mojej świadomoś</w:t>
        <w:softHyphen/>
        <w:t>ci - otworzył oczy, usiadł i odezwał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acy - cac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stał, przeciągnął zdrętwiałe członki, zrzucił pidża</w:t>
        <w:softHyphen/>
        <w:t>mę, poprawił pas, obciągnął na sobie mundur, podszedł do nas i zatrzymał się o dwa kroki od stoł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jest pan gotów zeznać, że ten tu obecny pracow</w:t>
        <w:softHyphen/>
        <w:t>nik etatowy Barran, alias profesor desemantyzacji, alias Statysta, alias Plaudertron, wygłaszał kalumnie i potwarze o Gmachu, namawiając pana tym samym pośrednio do zdra</w:t>
        <w:softHyphen/>
        <w:t>dy głównej, antysubordynacji, deagenturyzacji, odprowoko-wacenia i odszpiegowania się, jako też uczynił pana wspól</w:t>
        <w:softHyphen/>
        <w:t>nikiem swych oszczerczych knowań, roboty i fałszerst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odziłem oczami od jednego od drugiego. Gruby gła</w:t>
        <w:softHyphen/>
        <w:t>dził białą szyję. Barran, z głową wciągniętą w ramiona, łypnął ku mnie zbielałymi oczami. Tylko kremator siedział odwrócony plecami nad talerzykiem, wpatrzony weń, jakby nie chcąc przyjąć do wiadomości tego, co się sta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imieniu  Gmachu wzywam pana  do  złożenia zeznań! - rzekł surowo oficer. - Co wiadome jest pan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0 zaprzaństwie tu obecnego Barra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przeczyłem słabo głową. Oficer postąpił krok na</w:t>
        <w:softHyphen/>
        <w:t>przód, pochylił się nade mną, jakby tracąc równowag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1 tchnął ledwo słyszal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łupcze! Na tym polega twoja Misja... Pan chciał coś powiedzieć? Słucham! - podjął tym samym głosem co przedtem, cofając się do stołu. Po raz ostatni spojrzałem na tamtych. Usunęli oczy. Barran drż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 wychrypi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ówił, ale ogól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amawiał do zdrad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namawiałem!  Przysięgam!  -  zaskowyczał Barr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ilczeć! Pan ma gło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wiedział coś w tym sensie, że powinienem wy</w:t>
        <w:softHyphen/>
        <w:t>zbyć się skrupuł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ytam, czy namawiał do odstępstw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 jakimś sensie może, al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odpowiedzieć wyraźnie: namawiał czy nie namawiał? Tak - czy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 wyszeptałem i po sekundzie martwej ciszy huraganem buchnął śmiech. Apoplektyk, trzymając się za brzuch, skakał wraz z krzesłem, Barran rechotał, oficer--aspirant zaś, potrząsając w atakach wesołości uniesionymi pięściami, wołał, zachłystując się radości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eszmacił się! Szmata! Zdradził! Zeszmacił 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zmata, szmata, tata-darata!!! - zaczęli śpiewać, ale przeszkadzały im ponawiające się wciąż wybuchy śmiech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arran uspokoił się pierwszy. Triumfujący, ze skrzyżo</w:t>
        <w:softHyphen/>
        <w:t>wanymi na piersi rękami, sznurował usta. Jeden tylko kre-mator pozostał przez cały czas spokojny, obserwując scenę z drobnym, przylepionym do warg ironicznym uśmieszk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ść! dość!! - przemówił Barran. - Czas na nas, koled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stawali. Gruby odpinał obwisłą, tak podejrzanie białą szyję, młody oficer z wyrazem zmęczenia po solidnej pracy płukał sobie głośno usta wodą mineralną - ani patrzyli w mo</w:t>
        <w:softHyphen/>
        <w:t>ją stronę, jak gdybym przestał istnieć. Wargi latały mi, otwie</w:t>
        <w:softHyphen/>
        <w:t>rałem i zamykałem usta, nie znajdując słów. Barran podniósł z kąta swoją teczkę z termosem i ubranie, przerzucił je przez ramię i wyszedł dużym, sztywnym krokiem, biorąc pod rękę apoplektyka. Widziałem, jak, przesadnie ugrzecznieni, cer-towali się jeszcze, ustępując sobie pierwszeństwa u drz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remator, który zwlekał chwilę, mijając mnie, wymow</w:t>
        <w:softHyphen/>
        <w:t>nym i gniewnym zarazem gestem wskazał na porzucony u skraju stołu talerzyk, jak gdyby mówiąc: „Dawałem przecież znaki! Ostrzegałem! Sam jesteś sobie winie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ostałem z czarnowłosym oficerem. Właściwie i on chciał wyjść, ale powstałem wolno z krzesła i zastąpiłem mu drogę. Znieruchomiał pod naciskiem mego wzrok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to było? - chwyciłem go za ramię. - Zabawa? Pokaz?! Jak mogliś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proszę pana... - obruszył się, uwalniając rękę. Spojrzał mi w oczy i odwracając głowę, jak gdyby nieco zmieszany, rzuc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była ,,Cebula”.</w:t>
      </w:r>
    </w:p>
    <w:p>
      <w:pPr>
        <w:pStyle w:val="Normal"/>
        <w:shd w:fill="FFFFFF" w:val="clear"/>
        <w:spacing w:lineRule="auto" w:line="360"/>
        <w:ind w:firstLine="720"/>
        <w:jc w:val="both"/>
        <w:rPr>
          <w:rFonts w:ascii="Arial" w:hAnsi="Arial" w:cs="Arial"/>
          <w:sz w:val="24"/>
          <w:szCs w:val="24"/>
          <w:lang w:val="pl-PL"/>
        </w:rPr>
      </w:pPr>
      <w:r>
        <w:rPr>
          <w:rFonts w:eastAsia="Arial" w:cs="Arial" w:ascii="Arial" w:hAnsi="Arial"/>
          <w:color w:val="000000"/>
          <w:sz w:val="24"/>
          <w:lang w:val="pl-PL"/>
        </w:rPr>
        <w:t xml:space="preserve"> </w:t>
      </w:r>
      <w:r>
        <w:rPr>
          <w:rFonts w:cs="Arial" w:ascii="Arial" w:hAnsi="Arial"/>
          <w:color w:val="000000"/>
          <w:sz w:val="24"/>
          <w:lang w:val="pl-PL"/>
        </w:rPr>
        <w:t>-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tak nazywa się zastosowana metoda... naukowa metodyka nie przestaje być ścisła, proszę pana, nawet kiedy inspiruje żar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Żart? To był żar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pan jest zły... mnie też nie było przyjemnie leżeć i chrapać tak długo. Co robić - służba - bronił się nieskład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chże mi pan powie choć wyraźnie, co to miało znaczy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ch, mój Boże... nie da się tak po prostu... w pew</w:t>
        <w:softHyphen/>
        <w:t>nym sensie... oczywiście... żart, niewinny żart, dla pana, rozumie się, bez żadnych konsekwencji - profesor mógł mieć ukryty zamiar zbadania reakcj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oj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ż nie! Pana Sempriaąa... przepraszam... bardzo przepraszam... proszę mnie nie zatrzymywać. W każdym razie, zapewniam - to nic... ni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Nie </w:t>
      </w:r>
      <w:r>
        <w:rPr>
          <w:i/>
          <w:iCs/>
          <w:color w:val="000000"/>
          <w:sz w:val="24"/>
          <w:szCs w:val="24"/>
          <w:lang w:val="pl-PL"/>
        </w:rPr>
        <w:t xml:space="preserve">patrząc </w:t>
      </w:r>
      <w:r>
        <w:rPr>
          <w:color w:val="000000"/>
          <w:sz w:val="24"/>
          <w:szCs w:val="24"/>
          <w:lang w:val="pl-PL"/>
        </w:rPr>
        <w:t>na mnie szastnął nogą jak uczniak i wy</w:t>
        <w:softHyphen/>
        <w:t>szedł, a raczej wybiegł, stuknąwszy po drodze palcem w szafę, która znajdowała się opodal drzw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ostałem sam, wśród odsuniętych, porzuconych krze</w:t>
        <w:softHyphen/>
        <w:t>seł, u stołu przedstawiającego ogryzkami, brudnymi tale</w:t>
        <w:softHyphen/>
        <w:t>rzami, plamami wina rozlanego na obrusie mierżący, ohyd</w:t>
        <w:softHyphen/>
        <w:t>ny obraz. W ciszy rozległo się łagodne pukanie. Omiotłem pokój oczami - był pusty. Pukanie powracało, uporczywe, monotonne. Nadstawiłem uszu. Płynęło z kąta. Podszedłem tam wolno. Raz, dwa trzy, cztery stuknięcia, jakby ktoś palcem opukiwał drewno. Szaf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lucz tkwił w zamku. Przekręciłem go. Drzwi, bez mojej pomocy, otwarły się wolno. Wewnątrz siedział, skur</w:t>
        <w:softHyphen/>
        <w:t>czony niemal we dwoje, ksiądz Orfini, w narzuconej na mundur, nie dopiętej z przodu sutannie, z plikiem zapisa</w:t>
        <w:softHyphen/>
        <w:t>nych papierów na kolanach. Nie patrzał na mnie, bo wciąż jeszcze pisał. Na koniec, położywszy kropkę, wysunął nogi na zewnątrz, dźwignął się ze stojącego na dnie szafy stołeczka i wyszedł z niej, blady i poważny.</w:t>
      </w:r>
      <w:r>
        <w:br w:type="page"/>
      </w:r>
    </w:p>
    <w:p>
      <w:pPr>
        <w:pStyle w:val="Normal"/>
        <w:shd w:fill="FFFFFF" w:val="clear"/>
        <w:spacing w:lineRule="auto" w:line="360"/>
        <w:jc w:val="both"/>
        <w:rPr>
          <w:b/>
          <w:b/>
          <w:bCs/>
          <w:color w:val="000000"/>
          <w:sz w:val="28"/>
          <w:szCs w:val="28"/>
          <w:lang w:val="pl-PL"/>
        </w:rPr>
      </w:pPr>
      <w:r>
        <w:rPr>
          <w:b/>
          <w:bCs/>
          <w:color w:val="000000"/>
          <w:sz w:val="28"/>
          <w:szCs w:val="28"/>
          <w:lang w:val="pl-PL"/>
        </w:rPr>
        <w:t>XII</w:t>
      </w:r>
    </w:p>
    <w:p>
      <w:pPr>
        <w:pStyle w:val="Normal"/>
        <w:shd w:fill="FFFFFF" w:val="clear"/>
        <w:spacing w:lineRule="auto" w:line="360"/>
        <w:jc w:val="both"/>
        <w:rPr>
          <w:b/>
          <w:b/>
          <w:bCs/>
          <w:color w:val="000000"/>
          <w:sz w:val="28"/>
          <w:szCs w:val="24"/>
          <w:lang w:val="pl-PL"/>
        </w:rPr>
      </w:pPr>
      <w:r>
        <w:rPr>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podpisać - rzekł, kładąc papiery na stol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to jest?</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rwałem wciąż w tej samej pozie zaskoczenia, z rękami przy piersiach, jakbym się przed czymś osłaniał. Papiery leżały na poplamionym obrusie, obok porzuconej przez krematora jedynej czystej podstaw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tokó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za protokół? Przyznanie się? Okłamano mnie jeszcze ra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To po prostu opis - i zastenografowane wypo</w:t>
        <w:softHyphen/>
        <w:t>wiedzi, nic ponadto. Proszę podpis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jeżeli nie podpiszę? - rzuciłem, nie patrząc na niego. Siadłem powoli na krześle. W głowie pękały mi ciągnące się, lepkie nitki ból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tylko formalno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ob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ebrał papiery ze stołu, złożył je i wetknął do kieszeni munduru, po czym zapiął guziczki sutanny, aż - na moich oczach - stał się tylko księdzem. Potem popatrzył na mnie, jakby na coś czek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siądz cały czas tam siedział? - spytałem, chowa</w:t>
        <w:softHyphen/>
        <w:t>jąc twarz w ręce. Wypita wódka pozostawiła we mnie jakiś szlamowaty osad, w ustach, w gardle, w całym ciel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nie było duszno? - powiedziałem, nie unosząc głow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 odparł spokojnie. - Tam jest klimatyzacj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mnie cies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yłem tak zmęczony, że nie chciało mi się nawet powiedzieć, co o nim myślę. Lewa noga zaczęła mi delikat</w:t>
        <w:softHyphen/>
        <w:t>nie drgać. Nie wtrącałem się do tego, z twarzą w ręk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hcę ci powiedzieć, co zaszło - odezwał się cicho nade mną. Odczekał chwilę, a że się nie odzywałem i nie zrobiłem najmniejszego ruchu - tylko noga trzęsła mi się bezwładnie jak nakręcony mechanizm - podją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en „żart” - to była końcówka walki Barrana i Sempriaąa. Ty miałeś ją rozstrzygnąć. Aspirant zagrał w niej rolę, jaką wyznaczył mu Barran. Deługe miał być tylko świadkiem. Barran zainscenizował rzecz na własną rękę, szukając kogoś, kto nadałby mu się do rozgrywki. Dowiedział się o tobie pewno od doktora, który go leczy. Tyle wi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łamiesz - powiedziałem cicho przez złożone ręc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kłamię - powtórzył jak echo. - Dlaczego? Była to samowolna intryga Barrana. Deługe zawiadomił jednak o niej Sekcję. Wciągnięta - bez wiedzy Barrana, za sprawą donosu profesora Deługe, do akt - stała się częścią urzędowego postępowania Sekcji. Wiedział o tym tylko jej szef i ja,  wysłany tu przez niego,  aby zaprotokołować wszystko, co zajdzie. Tak to wygląda przy pierwszym wej</w:t>
        <w:softHyphen/>
        <w:t xml:space="preserve">rzeniu. Aspirant jednak uczynił coś nieprzewidzianego: wychodząc stuknął w szafę. Musiał zatem wiedzieć, że tam jestem. Z obecnych nie wiedział o mnie nikt. Szef Sekcji nie mógł wydać aspirantowi takiego polecenia, gdyż on mu nie podlega. A zatem, jak wskazuje na to stuknięcie, aspirant działał na </w:t>
      </w:r>
      <w:r>
        <w:rPr>
          <w:i/>
          <w:iCs/>
          <w:color w:val="000000"/>
          <w:sz w:val="24"/>
          <w:szCs w:val="24"/>
          <w:lang w:val="pl-PL"/>
        </w:rPr>
        <w:t xml:space="preserve">rozkaz </w:t>
      </w:r>
      <w:r>
        <w:rPr>
          <w:color w:val="000000"/>
          <w:sz w:val="24"/>
          <w:szCs w:val="24"/>
          <w:lang w:val="pl-PL"/>
        </w:rPr>
        <w:t>wyższy. Tym samym prowadził podwójną grę: udawał posłuch Barranowi, który jest jego zwierzch</w:t>
        <w:softHyphen/>
        <w:t>nikiem, i jednocześnie kontaktował się, ponad głową Bar</w:t>
        <w:softHyphen/>
        <w:t xml:space="preserve">rana, z kimś stojącym wyżej. W jakim celu kazano mu stuknąć? Miałem zaprotokołować wszystko, co </w:t>
      </w:r>
      <w:r>
        <w:rPr>
          <w:i/>
          <w:iCs/>
          <w:color w:val="000000"/>
          <w:sz w:val="24"/>
          <w:szCs w:val="24"/>
          <w:lang w:val="pl-PL"/>
        </w:rPr>
        <w:t xml:space="preserve">zajdzie, </w:t>
      </w:r>
      <w:r>
        <w:rPr>
          <w:color w:val="000000"/>
          <w:sz w:val="24"/>
          <w:szCs w:val="24"/>
          <w:lang w:val="pl-PL"/>
        </w:rPr>
        <w:t xml:space="preserve">zaprotokołowałem więc - i stuknięcie. Szef Sekcji, który </w:t>
      </w:r>
      <w:r>
        <w:rPr>
          <w:i/>
          <w:iCs/>
          <w:color w:val="000000"/>
          <w:sz w:val="24"/>
          <w:szCs w:val="24"/>
          <w:lang w:val="pl-PL"/>
        </w:rPr>
        <w:t xml:space="preserve">przeczyta </w:t>
      </w:r>
      <w:r>
        <w:rPr>
          <w:color w:val="000000"/>
          <w:sz w:val="24"/>
          <w:szCs w:val="24"/>
          <w:lang w:val="pl-PL"/>
        </w:rPr>
        <w:t>mój raport, zorientuje się z niego, że nie powinien wdrożyć przeciw aspirantowi dyscyplinarnego postępowa</w:t>
        <w:softHyphen/>
        <w:t>nia za udział w intrydze zorganizowanej przez Barrana, gdyż aspirant zdradził - wiedzą o mej obecności w sza</w:t>
        <w:softHyphen/>
        <w:t>fie - iż działa z wyższej inspiracji, jako wykonawca oficjalnego rozkazu, a nie wspólnik samowoli Barrana. Tak więc akcja prowadzona była jednocześnie na trzech pla</w:t>
        <w:softHyphen/>
        <w:t>nach, jako rozgrywka Barran contra Sempriaą, jako sprawa Barran, Sempriaą i inni, nadzorowana, za moim pośrednic</w:t>
        <w:softHyphen/>
        <w:t>twem, przez Sekcję na osobisty rozkaz szefa, i wreszcie - jako sprawa jeszcze wyższego rzędu, z której aspirant zostaje wyłączony, gdyż za nim kryje się ktoś sponad Sekcji, to znaczy - z Wydział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Ale to nie koniec. Dlaczego Wydział, zamiast skontak</w:t>
        <w:softHyphen/>
        <w:t>tować się z Sekcją, poszedł tak okrężną drogą - o swojej obecności w sprawie zawiadamiając jedynie stuknięciem w szafę? Tu po raz drugi wchodzi na scenę Barran. Być może to, co przedstawił Sempriaąowi i Delugemu jako zaaranżowany przez siebie, samowolny krok, w rzeczywis</w:t>
        <w:softHyphen/>
        <w:t>tości uzgodnił z Wydziałem, a tak zwana intryga miała na celu nie pokonanie Sempriaąa w obrębie sporu o wartość operacji „Cebula”, czyli nie na płaszczyźnie naukowej, ale całkowite zniszczenie go, ewentualnie także innych uczest</w:t>
        <w:softHyphen/>
        <w:t>ników „biesiady” - poprzez wykrycie, którzy z nich złamią podstawowy nakaz lojalności i nie złożą donosu o knowa</w:t>
        <w:softHyphen/>
        <w:t>niu Barrana. Tak więc badanie lojalności - to czwarty, zupełnie nowy aspekt sprawy. Jest jeszcze piąty, musiały być bowiem dwa donosy: profesora Deluge do Sekcji i aspi</w:t>
        <w:softHyphen/>
        <w:t>ranta do Wydziału (inaczej Wydział nie wydałby mu roz</w:t>
        <w:softHyphen/>
        <w:t>kazu stuknięcia, boby o niczym nie wiedział). Ale w tej chwili interesuje mnie bardziej donos profesora Deluge. Regulaminowo kompetentny był tu Wydział i prawidłowo postąpił aspirant, udając się do niego. Już kto jak kto, ale profesor Deluge wiedział dobrze, co robi. Skoro złożył donos w Sekcji, nie w Wydziale, to dlatego, że kazano mu tak postąpić. A zatem to nie on złożył donos, ale wykonał rozkaz z góry - oczywiście rozkaz Wydziału. Po co Wydział to zrobił? Wprowadził już przecież do sprawy dwu lu</w:t>
        <w:softHyphen/>
        <w:t>dzi - Barrana i aspiranta. Do czego potrzebny był trzeci? Żeby zbadać, co Sekcja zrobi z nieregulaminowo złożonym donosem? Ale Sekcja musiała go i tak skierować do Wy</w:t>
        <w:softHyphen/>
        <w:t xml:space="preserve">działu i uczyniła to, a </w:t>
      </w:r>
      <w:r>
        <w:rPr>
          <w:i/>
          <w:iCs/>
          <w:color w:val="000000"/>
          <w:sz w:val="24"/>
          <w:szCs w:val="24"/>
          <w:lang w:val="pl-PL"/>
        </w:rPr>
        <w:t xml:space="preserve">zarazem </w:t>
      </w:r>
      <w:r>
        <w:rPr>
          <w:color w:val="000000"/>
          <w:sz w:val="24"/>
          <w:szCs w:val="24"/>
          <w:lang w:val="pl-PL"/>
        </w:rPr>
        <w:t>wysłała na miejsce swego człowieka, to znaczy mnie. Jakkolwiek bądź - Deluge okazuje się także wtyczką z ramienia Wydziału. Jedynym człowiekiem, który postępował na własną rękę w odpowie</w:t>
        <w:softHyphen/>
        <w:t>dzi na wyzwanie rzucone mu przez Barrana, był zatem Sempriaą. Zauważ jednak, że usiłował cię ostrzec, dać ci do zrozumienia, że wie o ukartowaniu całej sceny, że to, co bierzesz za szczere rady i wynurzenia Barrana, jest tylko „podstawką” - podstawieniem - perfidnym jego posunię</w:t>
        <w:softHyphen/>
        <w:t>ciem. Otóż wszelkie wpływanie na twoją końcową decyzję dawaniem ci znaków ostrzegawczych w jakiejkolwiek for</w:t>
        <w:softHyphen/>
        <w:t>mie było radykalnie zakazane regułami przyjętymi przez przeciwników, a reguły te znam, bo przedstawił je w swym donosie Deluge. Sempriaą, pokazując ci podstawkę, po</w:t>
        <w:softHyphen/>
        <w:t>gwałcił zatem te reguły. Po co? Żeby wygrać? Nie - gdyż tak osiągnięta wygrana zostałaby, naturalnie, unie</w:t>
        <w:softHyphen/>
        <w:t>ważniona. Zresztą ty, w swoim zaślepieniu, przeoczyłeś wagę dawanych ci znaków... Kremator w każdym razie nie miał żadnego interesu w ostrzeganiu cię, albowiem w ten sposób odbierał sobie od razu wszelką szansę wygranej. Mimo to, na przekór sobie niejako, ostrzegł cię. Po co to zrobił? Po to, oczywiście, aby dać Barranowi do zrozumie</w:t>
        <w:softHyphen/>
        <w:t>nia, że wie o ukartowaniu przezeń całej tej intrygi z Wy</w:t>
        <w:softHyphen/>
        <w:t>działem, że doskonale orientuje się w jej fikcyjności. Taką wiedzę mógł uzyskać tylko za wolą przełożonych. Okazu</w:t>
        <w:softHyphen/>
        <w:t>je się tedy, że wszyscy obecni (poza mną, ale ja byłem w szafie) nasłani zostali przez Wydzi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 nie... - powiedzi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y też! Herbata była słodzona!</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mówi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Herbata, którą cię cucono, była słodzona, wskutek czego cały się lepiłeś, przez co musiałeś się zgodzić na kąpiel, podczas której zabrano ci ubranie i przyzwyczajono do płaszcza kąpielowego, od płaszcza już bardzo blisko do pidżamy, a </w:t>
      </w:r>
      <w:r>
        <w:rPr>
          <w:i/>
          <w:iCs/>
          <w:color w:val="000000"/>
          <w:sz w:val="24"/>
          <w:szCs w:val="24"/>
          <w:lang w:val="pl-PL"/>
        </w:rPr>
        <w:t xml:space="preserve">zresztą </w:t>
      </w:r>
      <w:r>
        <w:rPr>
          <w:color w:val="000000"/>
          <w:sz w:val="24"/>
          <w:szCs w:val="24"/>
          <w:lang w:val="pl-PL"/>
        </w:rPr>
        <w:t>doktor nigdy nie odważyłby się pod</w:t>
        <w:softHyphen/>
        <w:t>sunąć ciebie Barranowi na własną rękę! Doktor podlega Wydziałowi, ergo - i ty, i wszyscy inni byli tu ludźmi Wydziału. Pojmujesz, co to zna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Skoro Sempriaą pozbawił się talerzykiem moż</w:t>
        <w:softHyphen/>
        <w:t>liwości wygranej, nie było żadnego zgoła pojedynku. Skoro i on, i tamci dwaj, i ty - skoro wszyscy byli pionkami tej samej strony, to druga w ogóle nie istniała! Okrutny żart, wyplatany przez Barrana, był w istocie żartem samego Wydziału!! Widzę, że mi nie wierzy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czywiście! Jakże byś mógł? Jak to - myślisz - Wydział, potężny Wydział zajmuje się inscenizowaniem jakichś kawałów? Figlami? To nie może być - w tym kryje się jakiś sens głębszy... Ale to tylko Barran chciał zrobić z ciebie ofiarę żartu, Wydział nie - ten zadrwił ze wszyst</w:t>
        <w:softHyphen/>
        <w:t>kich! Dziwny żart? Wszystko zależy od tego, jak na to patrzeć. Zwykle, gdy nie widzimy w czymś wyrafinowanie doskonałym sensu, uśmiechamy się. Inna rzecz, jeśli to jest bardzo wielkie... Weź choćby słońce z jego pokręconymi jak papiloty protuberancjami albo galaktykę z całym wałęsają</w:t>
        <w:softHyphen/>
        <w:t>cym się po niej  śmieciem - czy nie jest podobna do pokracznej karuzeli? A metagalaktyka z jej kudełkami? Jak można sobie serio pozwolić na nieskończoność! A bałagan konstelacji!! Czy widziałeś jednak kiedyś karykaturę słońca albo galaktyki? Nie, z tego wolimy nie kpić, bobyśmy gotowi dojść jeszcze tego,  że to nie nasza kpina,  ale z nas... Udajemy zatem, że nic nam nie wiadomo o niewybredności środków używanych przez kosmos - zresztą powiadamy: jest taki, jaki jest, jest wszystkim, a wszystko nie może być kawałem - to jest olbrzymie, niewyobrażalnie wielkie, a więc to jest - serio... Ach, wielkość - jakże czcimy ją! Nawet łajno, byle zeń wznieść górę o szczycie tonącym w obłokach, wzbudza szacunek i nadłamuje z lekka kolana. Dlatego nie upieram się wcale przy tym, że to był żart. Ty także wolisz, żeby to było serio, prawda? Myśl, że torturują cię mimochodem, że twoim cierpieniom nikt się nie przypa</w:t>
        <w:softHyphen/>
        <w:t>truje, nawet z szatańskim uśmiechem, że nikt ich w gruncie rzeczy nie chciał, że nikogo nie obchodzą - taka myśl byłaby ci nieznośna. Zapewne, tajemnica jest lepszym wyj</w:t>
        <w:softHyphen/>
        <w:t>ściem - lepszym od bzdury. W tajemnicy zmieścisz sobie, co chcesz - nadzieję... Tak - tyle chciałem ci powiedzieć. Dodani tylko, że mówiąc o Wydziale dopuściłem się uprosz</w:t>
        <w:softHyphen/>
        <w:t>czenia. Nici wiodą do niego, ale się w nim nie kończą. Prowadzą dalej, rozgałęziają się na cały Gmach. To on był autorem „żartu”. On lub, jeśli wolisz, nikt... Teraz już wiesz wszyst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wiem nic oprócz tego, że powiedziałeś to, co ci kaza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uwierzysz mi, jeśli ci powiem, że nie, i będziesz miał słuszność, bo ja sam nie wiem, czy mówię prawd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y? Jak możesz nie wiedzie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o tym, co ci powiedziałem, powinieneś być domyśl-niejszy. Nie usłyszałem, jeśli o to ci chodzi, takiego rozkazu, ale nie wiem, czy mój zwierzchnik go nie usłyszał i wybrał mnie - dla rozkazu, nie na odwrót. Słuchaj: nie wiem, czym jest Gmach. Może Barran nie kłamał. Może dwa splecione ze sobą nieruchomo wywiady wzajem się w zma</w:t>
        <w:softHyphen/>
        <w:t>ganiu pochłonęły. Może to nie szaleństwo ludzi, lecz or</w:t>
        <w:softHyphen/>
        <w:t xml:space="preserve">ganizacji, która rozrósłszy się nadmiernie, natrafiła gdzieś, daleko, na własne odnogi, wżarła się w nie, wróciła po nich do własnego serca i teraz sama siebie toczy i przeżera </w:t>
      </w:r>
      <w:r>
        <w:rPr>
          <w:i/>
          <w:iCs/>
          <w:color w:val="000000"/>
          <w:sz w:val="24"/>
          <w:szCs w:val="24"/>
          <w:lang w:val="pl-PL"/>
        </w:rPr>
        <w:t xml:space="preserve">coraz </w:t>
      </w:r>
      <w:r>
        <w:rPr>
          <w:color w:val="000000"/>
          <w:sz w:val="24"/>
          <w:szCs w:val="24"/>
          <w:lang w:val="pl-PL"/>
        </w:rPr>
        <w:t>głębiej. Może tamten drugi Gmach w ogóle nie istnieje... inaczej niż jako usprawiedliwienie samożerstw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im jesteś?</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siędzem, przecież wie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Księdzem? Ty mi to mówisz? Wydałeś mnie Erm-sowi! Po co nosisz sutannę? Żeby skryć mundur!!</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po co nosisz ciało? Żeby skryć szkielet? Dlaczego nie chcesz pojąć? Niczego przecież nie ukrywani. Tak, wydałem cię... Wydałem cię, ale tu wszystko jest pozorem, nawet zdrada, nawet zbrodnia, wszechwiedza też - • jest nie tylko niemożliwa, jest także niepotrzebna, skoro wystarczy jej imitacja, fantom utkany z donosów, aluzji, słów ze snu, strzępów wyłowionych z kloaki, peryskopów... Nie wszech</w:t>
        <w:softHyphen/>
        <w:t>wiedza jest ważna, lecz wiara w ni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ego chyba nie chciano, by mi powiedział... - zdąży</w:t>
        <w:softHyphen/>
        <w:t>łem pomyśleć, a on, blady, ciągnął szeptem syczącym jak od nienawiś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iągle jeszcze wierzysz w mądrość Gmachu!!! Jak mam ci to powiedzieć? Widziałeś głównodowodzących? To tępe,  zbrodawczone,  głuche  wapniaki  sklerotyczne  na szczycie piramidy, nic więcej... Spójr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kazał mi wyjęty z kieszeni kamyk, wygładzony dłu</w:t>
        <w:softHyphen/>
        <w:t>gim noszeniem i obracaniem w palcach, lśniący, nakrapia-ny z jednego końca jak jajecz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Widzisz go? Idiotyczny żwirek! Popatrz na te głupa</w:t>
        <w:softHyphen/>
        <w:t>we kropeczki... Na tę dziurkę... Lecz weź milion takich kamyczków, trylion weź,  a przestrzeń je okrąży, wiatr przypadnie,  ściągną promienie gwiazd i tak wypełznie z kupy - doskonałość... Kto wydał rozkaz gwiazdom? Kto?! Tak samo Gm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hcesz powiedzieć, że Gmach - to Natur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Nie! Nie mają z sobą nic wspólnego poza tym, że są doskonałe. O, ty się masz za więzionego w labiryncie zła, myślałeś, że tu wszystko ma znaczenie, że kradzież planów to rytuał, więc Gmach go przekreśla, niszczy i </w:t>
      </w:r>
      <w:r>
        <w:rPr>
          <w:i/>
          <w:iCs/>
          <w:color w:val="000000"/>
          <w:sz w:val="24"/>
          <w:szCs w:val="24"/>
          <w:lang w:val="pl-PL"/>
        </w:rPr>
        <w:t xml:space="preserve">coraz </w:t>
      </w:r>
      <w:r>
        <w:rPr>
          <w:color w:val="000000"/>
          <w:sz w:val="24"/>
          <w:szCs w:val="24"/>
          <w:lang w:val="pl-PL"/>
        </w:rPr>
        <w:t>więcej tworzy, aby coraz więcej było do niszczenia - i to ci się mądrością zła wydało... Dlatego szpryncle umysłowe wy</w:t>
        <w:softHyphen/>
        <w:t>czyniałeś, tańczyłeś, sądząc, że ci tak zagrano, chciałeś sarn siebie nagiąć w wytrych, w hak swej zguby, w znak, który rozwiąże ci równanie okropności, ale tak nie jest! Słyszy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ma planu, równania, klucza, nie ma nic - jest tylko Gmach. Jest - tylko - Gm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mach? - powtórzyłem ze zjeżonymi włos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Gmach - odzewem wsparł mój lęk. Sam drżał na całym ciele. - To nie mądrość - to tylko ślepa, wszech</w:t>
        <w:softHyphen/>
        <w:t>obecna doskonałość, powstała samowiednie, nie jest w lu</w:t>
        <w:softHyphen/>
        <w:t>dziach, choć z ludzi - wyszła z międzyludzia. Czy słyszysz? Ludzkie zło jest drobnostkowe i ułomne, a tu powstała wielkość... Góry potu!  Uryna oceanem!  Grzmot agonii, milionopierśny chrap! Łajno wieków - opoką! Tutaj mo</w:t>
        <w:softHyphen/>
        <w:t>żesz utonąć w ludziach, możesz nimi się udławić, w pustyni ludzkiej sczeznąć, bracie! Popatrz - ludzie, herbatę wciąż mieszając, rozerwą cię na sztuki od niechcenia i, mówiąc o skobrzątkach, dłubiąc w zębach, będą po trosze kulgać twego trupa i toczyć zeń herbatę, gdy naciągnie... i zosta</w:t>
        <w:softHyphen/>
        <w:t>niesz bezwłosą, wysiedzianą kukłą, szmatką, grzechotką dzie</w:t>
        <w:softHyphen/>
        <w:t>ci żółtą i śmietniczkiem, porzuconym w brudnych łzach... Tak działa samorodna doskonałość, nie mądrość! Mądrość - to ty, ty sam, albo - we dwóch! Ty i ten drugi, most między wami błyskawic sprawiedliwych z oczu w ocz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o, co mówił, blady jak śmierć, zlany potem, wydawało mi się coraz bardziej znajome. Słyszałem już coś podob</w:t>
        <w:softHyphen/>
        <w:t>nego. Naraz pojąłem, że nie inaczej kazał z ambony, i tam było o dławieniu, i powoływał się wtedy na zło jako szatana... a brat Perswazy powiedział, że to kazanie było prowokacją, że ksiądz Orfini prowokow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k mam ci wierzyć? - powiedziałem z męką. Zadrż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łowieku!!! - krzyczał szeptem. - Czy nie widzisz jeszcze, że to, co tu na jednym szczeblu jest rozmową albo żartem, na innym okazuje się wdrożonym postępowa</w:t>
        <w:softHyphen/>
        <w:t>niem, na jeszcze innym - rozgrywką Wydziałów, a jeśli dalej będziesz szedł tym tropem, to on rozejdzie ci się w rękach, wniknie w ściany, bo tutaj każdy ślad prowadzi wszędz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y to rozumie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Rozumiem, dlaczego nie rozumiem.  Zdrada jest konieczna, ale Gmach jest po to, aby była niemożliwa, więc </w:t>
      </w:r>
      <w:r>
        <w:rPr>
          <w:i/>
          <w:iCs/>
          <w:color w:val="000000"/>
          <w:sz w:val="24"/>
          <w:szCs w:val="24"/>
          <w:lang w:val="pl-PL"/>
        </w:rPr>
        <w:t xml:space="preserve">trzeba </w:t>
      </w:r>
      <w:r>
        <w:rPr>
          <w:color w:val="000000"/>
          <w:sz w:val="24"/>
          <w:szCs w:val="24"/>
          <w:lang w:val="pl-PL"/>
        </w:rPr>
        <w:t>uniemożliwić konieczność. Jak? Niwecząc prawdę. Zdrada staje się próżna, kiedy prawda obraca się w jedną z masek kłamstwa. Dlatego nie ma tu miejsca na żadną rzecz własną, na konsekwentną rozpacz ani wytrzymaną, dobrą zbrodnię, która by obciążyła cię tęgo i raz na zawsze ściągnęła na dno. Słuchaj! Zwiąż się ze mną! Stworzymy tajne przymierze, spisek! To nas wyzwol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szalałeś?</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Jeżeli  zaufamy sobie - uratujemy się.  Ja zwrócę ci ciebie, a ty oddasz mi mnie. Tylko tak możemy stać się woln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chwytają na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nic, mogą nas schwytać. Jeśli to nawet pewne - tym bardziej zróbmy tak!! Wierząc w przegraną od pierw</w:t>
        <w:softHyphen/>
        <w:t>szej chwili, odkupimy się! Ja będę ginął za ciebie, a ty - za mnie, i to będzie prawda, tego jednego nie sfałszują, rozumiesz?! Będziesz u boku krzyżowanego łotra, bo jam łotr! Tak! Kazano mi namówić cię do tego spisku... Jestem prowokator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o?! Co powiedziałeś?!</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więc jeszcze, wciąż jeszcze nie rozumiesz? Jestem prowokatorem, bo jestem księdzem! Tutaj ksiądz tylko jako prowokator może mówić to, co ja ci mówiłem!! Kazano mi, w przekonaniu, że się zgodzi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pamiętaj się! Jak mógłbym się zgodz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masz innego wyjścia. Tak uważają. I tak jest. Nie masz już sił. Oskarżyłeś dziś człowieka niewinnego, który ci sprzyjał, bo takim był - przynajmniej w twoim przeświadczeniu - Barran, kiedy go wydawałeś, więc, jeśli nie dziś wyrazisz zgodę, to jutro, jeśli nie mnie, to komuś innemu. Ale wówczas zgodzisz się tylko tak, jak to narzuca Gmach, pozornie, przyjmiesz wymuszoną grę. Nie rób tak! Zgódź się naprawdę, w sercu przystań, zaraz, rzeczywiście, a wtedy wewnątrz Prowokacji narodzi się nam Prawd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ty musisz przecież złożyć raport i wydać mnie jako tego, który zgodził się związać z tobą!</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czywiście, wydam cię! A oni wezmą to za pozór spisku, za spisek wymuszony, za twoją zgodę na kłamstwo i błazeńską maskę, którą na twarz wcisnąłem ci na roz</w:t>
        <w:softHyphen/>
        <w:t>kaz - ale ty, czyniąc to wszystko dobrowolnie, z siebie, wszystko widząc i pojmując do końca, wypełnisz próżnię, a w taki sposób spisek, uplanowany przez Gmach jako Prowokacja, stanie się Ciałem. Godzisz się?</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Milcz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dmawiasz? - spytał. Głos mu zadrgał i łza spłynę</w:t>
        <w:softHyphen/>
        <w:t>ła po policzku. Strącił ją gniew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zważaj na nią - powiedział - to tylko tak... z ruty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rwałem z trzęsącą się wciąż nogą, nie widząc go, nie słysząc nawet, jakby na nowo otoczony szeregami białych korytarzy, białych drzwi, okradziony ze wszyst</w:t>
        <w:softHyphen/>
        <w:t>kiego, co mogło być moje. I mając jeszcze w oczach mar</w:t>
        <w:softHyphen/>
        <w:t>twy blask labiryntu, w uszach jego miarowy chód, powie</w:t>
        <w:softHyphen/>
        <w:t>dzi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w:t>
      </w:r>
      <w:r>
        <w:rPr>
          <w:i/>
          <w:iCs/>
          <w:color w:val="000000"/>
          <w:sz w:val="24"/>
          <w:szCs w:val="24"/>
          <w:lang w:val="pl-PL"/>
        </w:rPr>
        <w:t xml:space="preserve">Zgadzam </w:t>
      </w:r>
      <w:r>
        <w:rPr>
          <w:color w:val="000000"/>
          <w:sz w:val="24"/>
          <w:szCs w:val="24"/>
          <w:lang w:val="pl-PL"/>
        </w:rPr>
        <w:t>si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łyskawica przebiegła przez jego twarz. Wpółodwró-cony wytarł chustką czoło i policz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ędziesz się teraz bał, że zdradzę cię napraw</w:t>
        <w:softHyphen/>
        <w:t>dę - powiedział wreszcie - ale na to nie ma rady. Słuchaj: wszelkie zaklęcia, przysięgi, obietnice są tu bez wartości, więc tylko tyle: dziś już nic. Żadnych znaków porozumiewaw</w:t>
        <w:softHyphen/>
        <w:t>czych. I tak by nas nie uchroniły. Orężem naszym będzie jawność spisku, jawność, w którą nikt nie uwierzy. Doniosę teraz o tobie memu przełożonemu. Zachowuj się natural</w:t>
        <w:softHyphen/>
        <w:t>nie - rób wszystko, co robiłeś dotąd...</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am iść do Dziennika Podawczego?</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A byłbyś poszedł?</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hyba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nie idź. Udaj się raczej na spoczynek, musisz nabrać sił... Jutro po obiedzie, między dwiema kariatydami podtrzymującymi sklepienie na siódmym piętrze, opodal windy, będzie cię oczekiwał Drug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Drug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znaczy ja. Dwaj. Tak będziemy siebie nazyw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 mam być Pierwszy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ak. Odejdę teraz. Byłoby podejrzane, gdybyśmy nazbyt długo przebywali raz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ekaj! Co mam mówić, gdyby indagowano mię przed jutrzejszym spotkaniem?</w:t>
      </w:r>
    </w:p>
    <w:p>
      <w:pPr>
        <w:pStyle w:val="Normal"/>
        <w:shd w:fill="FFFFFF" w:val="clear"/>
        <w:spacing w:lineRule="auto" w:line="360"/>
        <w:ind w:firstLine="720"/>
        <w:jc w:val="both"/>
        <w:rPr>
          <w:rFonts w:ascii="Arial" w:hAnsi="Arial" w:cs="Arial"/>
          <w:sz w:val="24"/>
          <w:szCs w:val="24"/>
          <w:lang w:val="pl-PL"/>
        </w:rPr>
      </w:pPr>
      <w:r>
        <w:rPr>
          <w:color w:val="000000"/>
          <w:sz w:val="24"/>
          <w:szCs w:val="23"/>
          <w:lang w:val="pl-PL"/>
        </w:rPr>
        <w:t xml:space="preserve"> </w:t>
      </w:r>
      <w:r>
        <w:rPr>
          <w:color w:val="000000"/>
          <w:sz w:val="24"/>
          <w:szCs w:val="23"/>
          <w:lang w:val="pl-PL"/>
        </w:rPr>
        <w:t>- Co uważas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ogę cię wyd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czywiście. Przecież o spisku będą wiedzieć, ale jako o pozornym tylko. Byłeś w sobie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rw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Ja też. Dość. Przetnijmy ten błędny krąg. Pomyśl: ocalimy się wspólnie, odkupimy się, nawet jeśli zginie</w:t>
        <w:softHyphen/>
        <w:t>my. Zegna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odezwałem się już. Wyszedł szybkim krokiem i po</w:t>
        <w:softHyphen/>
        <w:t>wietrze, poruszone jego oddalaniem się, przez jakąś chwilę muskało jeszcze moją twar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Idzie teraz, aby mnie </w:t>
      </w:r>
      <w:r>
        <w:rPr>
          <w:i/>
          <w:iCs/>
          <w:color w:val="000000"/>
          <w:sz w:val="24"/>
          <w:szCs w:val="24"/>
          <w:lang w:val="pl-PL"/>
        </w:rPr>
        <w:t xml:space="preserve">zdradzić - </w:t>
      </w:r>
      <w:r>
        <w:rPr>
          <w:color w:val="000000"/>
          <w:sz w:val="24"/>
          <w:szCs w:val="24"/>
          <w:lang w:val="pl-PL"/>
        </w:rPr>
        <w:t>pozornie. Ale skąd mogę wiedzieć, czy tylko pozornie? - pomyślałem, lecz ta myśl  pozostawiła  mnie  zupełnie  obojętnym.  Wstałem. Chciałem coś powiedzieć, ale nie mogłem, bo nikogo nie było. Zakaszlałem, umyślnie głośno, aby siebie usłyszeć. Pokój był bez echa. Zajrzałem do drugiego, uchylając drzwi. Był pusty, tylko na stole kręciły się powoli, zegarowym ruchem, okrągłe bębny magnetofonu. Zdjąłem je, porwałem taśmę na drobne strzępy, wypchałem nimi kieszenie i po</w:t>
        <w:softHyphen/>
        <w:t>szedłem do łazienki.</w:t>
      </w:r>
      <w:r>
        <w:br w:type="page"/>
      </w:r>
    </w:p>
    <w:p>
      <w:pPr>
        <w:pStyle w:val="Normal"/>
        <w:shd w:fill="FFFFFF" w:val="clear"/>
        <w:spacing w:lineRule="auto" w:line="360"/>
        <w:jc w:val="both"/>
        <w:rPr>
          <w:b/>
          <w:b/>
          <w:bCs/>
          <w:color w:val="000000"/>
          <w:sz w:val="28"/>
          <w:szCs w:val="28"/>
          <w:lang w:val="pl-PL"/>
        </w:rPr>
      </w:pPr>
      <w:r>
        <w:rPr>
          <w:b/>
          <w:bCs/>
          <w:color w:val="000000"/>
          <w:sz w:val="28"/>
          <w:szCs w:val="28"/>
          <w:lang w:val="pl-PL"/>
        </w:rPr>
        <w:t>XIII</w:t>
      </w:r>
    </w:p>
    <w:p>
      <w:pPr>
        <w:pStyle w:val="Normal"/>
        <w:shd w:fill="FFFFFF" w:val="clear"/>
        <w:spacing w:lineRule="auto" w:line="360"/>
        <w:jc w:val="both"/>
        <w:rPr>
          <w:b/>
          <w:b/>
          <w:bCs/>
          <w:color w:val="000000"/>
          <w:sz w:val="28"/>
          <w:szCs w:val="24"/>
          <w:lang w:val="pl-PL"/>
        </w:rPr>
      </w:pPr>
      <w:r>
        <w:rPr>
          <w:b/>
          <w:bCs/>
          <w:color w:val="000000"/>
          <w:sz w:val="28"/>
          <w:szCs w:val="24"/>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budziło mnie wycie rur wodociągowych. Otworzyw</w:t>
        <w:softHyphen/>
        <w:t>szy oczy, po raz pierwszy zobaczyłem, że sufit łazienki pokrywa stiukowa płaskorzeźba, biała, czysta, przedstawia</w:t>
        <w:softHyphen/>
        <w:t>jąca scenę z życia w raju. Adam i Ewa podglądali się zza drzewa, wąż czaił się na gałęzi, z głową tuż za jej krągłym pośladkiem, anioł za chmurką pisał długi jakiś donos - prawie dokładnie tak, jak mi opowiadał Barran. Barran! Usiadłem na podłodze, od razu trzeźwy. Przed zaśnięciem zwlokłem z siebie wszystko, a ręcznik, który sobie pod</w:t>
        <w:softHyphen/>
        <w:t>ścieliłem, nie powstrzymał chłodu porcelanowych kafli. Byłem skostniały, sztywny, jakby mi się już na stężenie pośmiertne zbierało. Dopiero w wannie, pod strumieniami gorącej wody, odżyłem. Wychodząc z niej, podszedłem do lustra. Nie zdziwiłaby mnie w nim starcza twarz - bo dzień poprzedni wydawał mi się jakąś otchłanią czasu, która wyczerpała wszystkie moje siły, jakbym przeżył już całe życie i pozostała mi tylko głupia, natrętnie powtarzana przy myciu piosenka, którą usłyszałem z ust profesor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t>
      </w:r>
      <w:r>
        <w:rPr>
          <w:color w:val="000000"/>
          <w:sz w:val="24"/>
          <w:szCs w:val="24"/>
          <w:lang w:val="pl-PL"/>
        </w:rPr>
        <w:t>Ach! Gmach! Racją Gmachu - Antygmach, Anty-gmachu - Gmach! 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Nie wiedząc o tym dobrze, nuciłem ją jeszcze i </w:t>
      </w:r>
      <w:r>
        <w:rPr>
          <w:i/>
          <w:iCs/>
          <w:color w:val="000000"/>
          <w:sz w:val="24"/>
          <w:szCs w:val="24"/>
          <w:lang w:val="pl-PL"/>
        </w:rPr>
        <w:t xml:space="preserve">teraz, o </w:t>
      </w:r>
      <w:r>
        <w:rPr>
          <w:color w:val="000000"/>
          <w:sz w:val="24"/>
          <w:szCs w:val="24"/>
          <w:lang w:val="pl-PL"/>
        </w:rPr>
        <w:t>czym przekonały mnie poruszenia własnych ust w lustrze. Nie, wcale się nie postarzałem, a mój stan był zapewne kociokwikiem; tylko pijany mogłem przystać na propozycję księdza Orfiniego. Spisek - mój Boże! On i ja - dwaj spiskowcy albo, po prostu, Dwa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olałem już śpiewać, na wszelki wypadek półgłosem, choć łazienka była pusta, a i z zewnątrz nie dobiegał żaden odgłos. Przywykłem już do spożywania posiłków rzadko, w najdziwniejszych porach - po wczorajszej libacji nie miałem zresztą najmniejszego apetytu - wypłukałem więc tylko usta ciepłą wodą o smaku rozgrzanego metalu i wy</w:t>
        <w:softHyphen/>
        <w:t>szed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opiero dochodząc do windy zorientowałem się - wi</w:t>
        <w:softHyphen/>
        <w:t>dać nie przyszedłem jeszcze do siebie po ostatnich przeży</w:t>
        <w:softHyphen/>
        <w:t>ciach - że nie mam pojęcia, dokąd się udać. Łaknąłem spokoju, pomyślałem więc, że najrozsądniej będzie przyłą</w:t>
        <w:softHyphen/>
        <w:t>czyć się do jakiejś większej grupy ludzi. W ten sposób trafię na jakieś zebranie czy posiedzenie i będę mógł, nie rzucając się zbytnio w oczy, rozmyślać swobodnie, nie będąc więź</w:t>
        <w:softHyphen/>
        <w:t>niem łazienki - gdyż samotność w niej stawała mi się wstrętn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ak na złość, spotykałem tylko pojedynczych oficerów, którym nie mogłem towarzyszyć, nie wzbudzając tym zain</w:t>
        <w:softHyphen/>
        <w:t>teresowania. Przewędrowałem tak spory kawał piątego, potem szóstego piętra, na koniec pojechałem na ósme, gdzie, jeśli nie myliła mnie pamięć, szereg drzwi urywał się z jednej strony głównego korytarza, wskazując na istnienie za ową ślepą ścianą jakiejś wielkiej sali. Tu jednak było dziś zupełnie pusto. Pokręciłem się przed domniemaną salą, a gdy przez dobrych dziesięć minut nikt się nie pokazał, zniecierpliwiony wszedłem do środk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Ujrzałem się jakby w odnodze wielkiego muzeum. W półmroku, nad woskowaną posadzką, stały rzędem dłu</w:t>
        <w:softHyphen/>
        <w:t>gie, oszklone witryny, buchające światłem. Uliczka, jaką tworzyły, zakręcała, lecz plamy blasku na ciemnych ścia</w:t>
        <w:softHyphen/>
        <w:t>nach świadczyły, że biegnie dalej. Za szybami leżały dłonie, same dłonie, ucięte u przegubów, na przezroczystych pół</w:t>
        <w:softHyphen/>
        <w:t>kach, najczęściej po dwie, naturalnej wielkości i barwy, może zbyt naturalnej, bo udana była nie tylko matowość skóry i połysk paznokci, ale i włoski na grzbietach. Zastygłe w niewyobrażalnej wielkości póz, stanowiły jakby znieru</w:t>
        <w:softHyphen/>
        <w:t>chomiałe raz na zawsze role odgrywającego się za szkłem martwego teatru. Postanowiłem obejść najpierw całą ko</w:t>
        <w:softHyphen/>
        <w:t>lekcję, aby wrócić potem do eksponatów szczególnie uda</w:t>
        <w:softHyphen/>
        <w:t>nych. Czasu miałem dość. Mijałem złożenia modlitew</w:t>
        <w:softHyphen/>
        <w:t>ne i szulerskie, pięści zbielałe od gniewu, zdesperowa</w:t>
        <w:softHyphen/>
        <w:t>ne i triumfujące, wyzwania, kategoryczne odmowy, spły</w:t>
        <w:softHyphen/>
        <w:t>wające ze starczych palców błogosławieństwa, żebraninę, bezwstydne propozycje, złodziejstwo - tu rozkwitała za szybą smukłym stuleniem ufna, prawie że uśmiechnięta naiwność, obok ziała utrata, tam połączyło kiście mat</w:t>
        <w:softHyphen/>
        <w:t>czyne zatroskanie - ciemna uliczka rozjarzonych pudeł wiła się, szedłem nią i szedłem, przystając, by posmakować jakąś bukoliczną, gestem odegraną scenę, a znalazłszy ją zbyt słodką, ruszałem dalej; budził się we mnie koneser; już jednym rzutem oka chwytałem przedstawiony wyraz, osą</w:t>
        <w:softHyphen/>
        <w:t xml:space="preserve">dzałem za przesadę lub niedowład ekspresji i oddalałem się - przystawałem zresztą coraz </w:t>
      </w:r>
      <w:r>
        <w:rPr>
          <w:i/>
          <w:iCs/>
          <w:color w:val="000000"/>
          <w:sz w:val="24"/>
          <w:szCs w:val="24"/>
          <w:lang w:val="pl-PL"/>
        </w:rPr>
        <w:t xml:space="preserve">rzadziej, </w:t>
      </w:r>
      <w:r>
        <w:rPr>
          <w:color w:val="000000"/>
          <w:sz w:val="24"/>
          <w:szCs w:val="24"/>
          <w:lang w:val="pl-PL"/>
        </w:rPr>
        <w:t>nieco znużony i znudzony - szukałem trudnych, enigmatycznych - jakoż zauważyłem, że twórcom ekspozycji musiała przyświecać podobna myśl, bo w następnych sekcjach krętego korytarza spotykałem gesty coraz bardziej oszczędne, coraz drobniej</w:t>
        <w:softHyphen/>
        <w:t>sze, mało - znaczenia jęły się rozdwaj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było tu już prostackich pogróżek, kułaków, natar</w:t>
        <w:softHyphen/>
        <w:t>czywości - z ckliwego rozpowicia palców wiało pod</w:t>
        <w:softHyphen/>
        <w:t>stępem, różowe ogarnięcie jakby nie istniejącego płomienia świecy ukazywało wchodzący w nie od środka, skrytym przykurczeni, najmniejszy palec - wskazywał na coś? - z na nowo zbudzonym zainteresowaniem, jak wytrawny kiper, kosztowałem jakąś braterską niby solenność, od której w bok odskoczył, nie wiedzieć po co, serdeczny palec, zagięty jakby na kogoś za moimi plecami - w głaskanym, dotykanym, chwytanym powietrzu czaiło się szalbierstwo, jakiś jeden szczegół wywracał zamknięty w szklanej szafce gest na nice, las palców kleił się przedłużeniami do szyb, w cieniu purytańsko złączonych grzbietów dawały sobie porozumiewawcze znaki, spoza szkła, od ściany do ściany... Tu figlował tłusty kciuk, tam wszystko kulgało się dziecina</w:t>
        <w:softHyphen/>
        <w:t xml:space="preserve">dą i </w:t>
      </w:r>
      <w:r>
        <w:rPr>
          <w:i/>
          <w:iCs/>
          <w:color w:val="000000"/>
          <w:sz w:val="24"/>
          <w:szCs w:val="24"/>
          <w:lang w:val="pl-PL"/>
        </w:rPr>
        <w:t xml:space="preserve">naraz, </w:t>
      </w:r>
      <w:r>
        <w:rPr>
          <w:color w:val="000000"/>
          <w:sz w:val="24"/>
          <w:szCs w:val="24"/>
          <w:lang w:val="pl-PL"/>
        </w:rPr>
        <w:t>z nie wiedzącego o niczym rozbawienia, kostką, koniuszkiem paznokcia, poduszeczką, kłykciem podawały sobie z ręki do ręki - wskazywały - wytykały - m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zedłem coraz szybciej, biegłem prawie - chmary rąk unosiły się wysoko, nisko, pokotem na taflach szkła, z wra-żonymi w powietrze palcami, pokurczone, białe jak trupki, mrowiło mi od nich w oczach. Gdzież to? - myślałem. - Jakże to? Czego tyle rąk? Po co to? Na co to tak? Przecież to sensu nie ma! To bałamuctwo! Pokraczne jakieś muzeum! Biorę wszystko do siebie! Wyjść stąd! Wyj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araz z ciemności wynurzył się pędzący wprost na mnie człowiek z łopocącymi łatami świateł i cieni na czole, na twarzy, z gębą otwartą jak do histerycznego krzyku, bez oczu, w ostatniej chwili zdołałem się zatrzymać, uderzając rękami o zimną, gładką, pionową taflę lustr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tałem przed nim - aż tyłu mroczna, akwariami pokawałkowana głąb czekała, głucha, doskonale martwa, zastygła tysiącem rozczapierzeń, przykurczów, gestów sprośnych, ohydnych - to były woskowe i przekrwione, żylaste ręce szaleństwa. Przycisnąłem czoło do lodowatej tafli, żeby ich nie widzie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tedy płyta drgnęła, poddając się, i przepuściła mnie. Była powierzchnią drzwi, zwyczajnych drzwi, które otwarły się pod naciskiem. Stałem w malutkim pokoiku, komórce niemal, oświetlonej dwiema skąpo rozżarzonymi żarów</w:t>
        <w:softHyphen/>
        <w:t>kami, jakby z oszczędności. Człowiek, człeczyna raczej, który siedział za stołem w sztuczkowej marynarce, nie patrzał na mnie, bo obcinał paznokcie, trzymając je - krót</w:t>
        <w:softHyphen/>
        <w:t>kowzroczny? - pod samym nosem. Łokciami wspierał się na stercie papier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spocząć - rzekł, nie podnosząc oczu. - Krzesło jest tam, w kącie. Ten ręcznik proszę z niego zdjąć.</w:t>
      </w:r>
      <w:r>
        <w:rPr>
          <w:i/>
          <w:iCs/>
          <w:color w:val="000000"/>
          <w:sz w:val="24"/>
          <w:szCs w:val="24"/>
          <w:lang w:val="pl-PL"/>
        </w:rPr>
        <w:t xml:space="preserve"> </w:t>
      </w:r>
      <w:r>
        <w:rPr>
          <w:color w:val="000000"/>
          <w:sz w:val="24"/>
          <w:szCs w:val="24"/>
          <w:lang w:val="pl-PL"/>
        </w:rPr>
        <w:t>Oślepiło pana? To nic, to przejdzie. Proszę poczekać chwil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Spieszę się - powiedziałem bezbarwnie. - Którędy mogę wyj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n się spieszy? Radziłbym jednak odpocząć. Złoży pan coś?</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iłował zapamiętałe koniec paznokc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u jest papier i pióro. Nie będę przeszkadz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mam zamiaru nic pisać. Gdzie jest wyjś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ma pan zamiar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trzymując się w pół ruchu, spojrzał na mnie wodniś-cie. Widziałem go już kiedyś i jednocześnie nie widziałem. Rudawy, miał malutki wąsik, podbródek cofnięty, tore</w:t>
        <w:softHyphen/>
        <w:t>beczki policzków napuszone, pomarszczone, jakby w nich orzeszki ukry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o ja napiszę... - zaofiarował się, wracając do pilniczka. - A pan mi tylko podpis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le 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eznań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u cię mam! - pomyślałem, dbając o to, by nie za</w:t>
        <w:softHyphen/>
        <w:t>ciskać szczęk, gdyż wypukłość utworzona przez ich mięśnie mogła mnie zdradz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wiem, o czym pan mówi - powiedziałem such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Ejże? Libacyjki nie pamięta pa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ilczałem. Potarł paznokciami po suknie ubrania, sprawdził, czy błyszczą należycie, i wyjmując z szuflady mały, gruby, czarno oprawny tom, który sam otworzył się we właściwym miejscu, jął czyt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aragraf... hm... hm... tak. „Kto rozsiewa, rozpo</w:t>
        <w:softHyphen/>
        <w:t>wszechnia, propaguje lub w inny sposób daje do zro</w:t>
        <w:softHyphen/>
        <w:t>zumienia, iż Antygmach nie istnieje jako taki, podlega karze egzoklazji zupełnej”. No? - spojrzał na mnie zachęcając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rozsiewałem żadnych pogłose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Kto mówi, że pan rozsiewał? Niech Bóg uchowa, pan nic nie robił. Pan tylko koniaczek i nasłuch. Alboż to mamy klapki, żeby uszy nimi </w:t>
      </w:r>
      <w:r>
        <w:rPr>
          <w:i/>
          <w:iCs/>
          <w:color w:val="000000"/>
          <w:sz w:val="24"/>
          <w:szCs w:val="24"/>
          <w:lang w:val="pl-PL"/>
        </w:rPr>
        <w:t xml:space="preserve">zaciągać, </w:t>
      </w:r>
      <w:r>
        <w:rPr>
          <w:color w:val="000000"/>
          <w:sz w:val="24"/>
          <w:szCs w:val="24"/>
          <w:lang w:val="pl-PL"/>
        </w:rPr>
        <w:t>zakrywać? Ale, niestety, brak klapek może być karalny, albowiem...</w:t>
      </w:r>
      <w:r>
        <w:rPr>
          <w:rFonts w:cs="Arial" w:ascii="Arial" w:hAnsi="Arial"/>
          <w:sz w:val="24"/>
          <w:szCs w:val="24"/>
          <w:lang w:val="pl-PL"/>
        </w:rPr>
        <w:t xml:space="preserve"> </w:t>
      </w:r>
      <w:r>
        <w:rPr>
          <w:color w:val="000000"/>
          <w:sz w:val="24"/>
          <w:szCs w:val="24"/>
          <w:lang w:val="pl-PL"/>
        </w:rPr>
        <w:t>Zajrzał do tom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xml:space="preserve">- „Ktokolwiek obecny jest przy dokonaniu zbrodni z paragrafu N-N, ustęp N, a nie złoży do N godzin od jej popełnienia </w:t>
      </w:r>
      <w:r>
        <w:rPr>
          <w:i/>
          <w:iCs/>
          <w:color w:val="000000"/>
          <w:sz w:val="24"/>
          <w:szCs w:val="24"/>
          <w:lang w:val="pl-PL"/>
        </w:rPr>
        <w:t xml:space="preserve">zeznań </w:t>
      </w:r>
      <w:r>
        <w:rPr>
          <w:color w:val="000000"/>
          <w:sz w:val="24"/>
          <w:szCs w:val="24"/>
          <w:lang w:val="pl-PL"/>
        </w:rPr>
        <w:t>przed właściwym organem, podlega karze epistoklazji, o ile sąd nie dopatrzy się w jego po</w:t>
        <w:softHyphen/>
        <w:t>stępowaniu okoliczności łagodzących z paragrafu małe n”.</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łożywszy tom, spojrzał na mnie swymi wilgotnymi, jakby z wody wyjętymi, rybimi oczkami, patrzał tak jakiś czas, aż zaproponował ruchem warg tak drobnym, jakby pesteczkę niewidzialną wypluw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Zeznańko? Zaprzeczyłem ruchem głow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o - zachęcił, nie zrażony - malusie zeznań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mam nic do zezna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iupeńk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I proszę, żeby pan przestał zdrabniać! - krzyk</w:t>
        <w:softHyphen/>
        <w:t>nąłem, trzęsąc się od niepohamowanej wściekłości. Za</w:t>
        <w:softHyphen/>
        <w:t>mrugał nadzwyczaj szybko, niczym zaskoczony p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c.</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ni par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oże pomóc? Ot, choćby tak: „Będąc obecnym na libacji, uskutecznionej przez profesorów... tu nazwiska... oraz... i znowuż nazwiska... dnia... i tak dalej... stałem się mimowolnym świadkiem rozsiewania...” N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dmawiam wszelkich zeznań.</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atrzał na mnie kurzymi, okrągłymi całkiem oczkam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Czy jestem aresztowany? - spyt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Bałamut! - powiedział i zatrzepotał powiekami. - To może coś innego? Hm? Ny, ny? Tytki? Psips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przest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siii... - powtórzył mizdrząc się niemożliwie, jak do niemowlęcia. - Spsi... spis... spileczka... spisulek... - piszczał niewymownie cienko - spisankowicz?...</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Milcz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zucił się całym ciałem na biurko, jakby chciał na mnie skoczy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to panicz poznaj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Trzymał w ręku okrągłe pudełko, pełne drobnych jak grochy, </w:t>
      </w:r>
      <w:r>
        <w:rPr>
          <w:i/>
          <w:iCs/>
          <w:color w:val="000000"/>
          <w:sz w:val="24"/>
          <w:szCs w:val="24"/>
          <w:lang w:val="pl-PL"/>
        </w:rPr>
        <w:t xml:space="preserve">czarną </w:t>
      </w:r>
      <w:r>
        <w:rPr>
          <w:color w:val="000000"/>
          <w:sz w:val="24"/>
          <w:szCs w:val="24"/>
          <w:lang w:val="pl-PL"/>
        </w:rPr>
        <w:t>materią obszytych guzik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 wyrwało mi się. Zanotował to z nadzwyczajną skwapliwością, mrucząc, niby to do siebie: - O... O jak Orfini... O... 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c nie mówi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 - podchwycił z kolei mrugając. - O, i nic? Samo O, gołe O, O bez niczego? No, jakże to tak, samopas O... dalej trzeba, dalej: O... r... no?! Sukieneczka duchow</w:t>
        <w:softHyphen/>
        <w:t>na... Księżulek... coś tego ten, żeby wspólnie, głupstewka takie... h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 powiedzi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Nie, ale O! - odparł. - O! A jednak - O! Wciąż O! Cieszył się coraz jawniej. Postanowiłem milcze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A może zaśpiewamy sobie? - poddał. - Piosnecz</w:t>
        <w:softHyphen/>
        <w:t>kę. Na przykład: „Miała babcia Barranka, białego jak...” - no? Nie? To może inną: „Ach! Gmach!” Zna pan t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dczekał chwil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Twardy - rzekł wreszcie do trzymanego pudełka z guziczkami. - Twardy i hardy, i pełen pogardy. Piłata chce. Hej, na męki wiedźcie mię! Nigdy ja nie przyznam się! Ecce homo! A tu ani-ani, tu tylko piłaciki, i żeby chociaż krzyż - jejej! - a my nie możem - my nic - niculko - my ino... krzyżyk na drog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ruszałem się. Piłował znowu paznokcie, przystawił, przymierzył do wyobrażonej ich, doskonałej wizji, znów piłował, poprawiał, nareszcie spod nosa, gburliwie, jak na początku, rzuc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Proszę nie przeszkadza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Mam iść? - spytałem, oszołomio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ie odpowiedział. Poszukałem oczami drzwi. Były w ką</w:t>
        <w:softHyphen/>
        <w:t>cie, uchylone nawet. Czemu nie zauważyłem ich przedt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 ręką na klamce spojrzałem na niego. Ani mnie widział, zatopiony w polerowaniu. Ociągając się, wyszedłem na duży, chłodny, biały korytarz. Byłem już daleko, kiedy poczułem, że niosę coś wielkiego, ciężkiego, przywieszone</w:t>
        <w:softHyphen/>
        <w:t>go z obu stron do kadłuba, jak nosidła na wodę: stanąłem. To były moje ręce, mokre i jakby tłuste. Przyjrzałem się ich wnętrzom. W liniach - lśniły mikroskopijne kropelki. Rosły w oczach. O - pomyślałem - tak się pocić... O! Czemu O? Czemu nie powiedziałem, na przykład: A?! Robak? E, co tam robak! Łajdak - Łaydak nawet. Soczysty, ociekający Łaydak. Nie zaczątkowym, nikłym - • całym, potężnym być Łaydakiem! I poczułem w sobie gotowość, jak lonty prochowe, i siarki - iskry, płomienie poszły ni</w:t>
        <w:softHyphen/>
        <w:t>mi - buchnę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rzwi. Winda. Korytarz. Znowu drzwi. Wsiadłem do niej. Jak miło płynęła w dół, jak miło, gdy starzy przyja</w:t>
        <w:softHyphen/>
        <w:t>ciele biorą się na spytki... Oddychałem głęboko. Mimo wszystko - ulga. Spokój. Żadnego spisk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Łaydak - to ja! - spróbowałem w myśli. Na głos jakoś nie śmi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siadłem, któryś tam raz, z windy. Piętro? Wszyst</w:t>
        <w:softHyphen/>
        <w:t>ko jedno które. Szedłem przed siebie. Drzwi. Nacisnąłem klamk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asnoczerwony pokój z białymi pilastrami, wielkie ob</w:t>
        <w:softHyphen/>
        <w:t>razy na ścianach, na nich - płaskie, po rembrandtowsku w męcie brunatnym utopione postaci w tiulach i koron</w:t>
        <w:softHyphen/>
        <w:t>kach. Pod największym, w czarnych ramach, siedziała piękna dziewczyna, miała najwyżej szesnaście lat - i bała się. Czekałem, co powie, ale milczała. Strach nie szpecił jej. Jasna buzia, ze złotawą grzywką na czole, posępne, fioł</w:t>
        <w:softHyphen/>
        <w:t>kowe oczy nieufnego dziecka, odęte czerwone wargi, pen-sjonarska sukienczyna o krótkich, spranych rękawach; przez materiał przekłuwały się twarde sutki. Przekorne i twarde były też jej smukłe nóżki o różanych piętach, bose, bo na mój widok sandałki ześlizgnęły się jej ze stóp i leżały pod fotelem, ale najgorsza była bezradność małych dłoni. Piękna - pomyślałem - i jaka biała... biała - kto mówił „biała”? A! jak lilia... lilijna... lilijna białość... Zwiastował ją szpieg. Wyprorokował rni doktorka, serwis i lilijna...</w:t>
      </w:r>
    </w:p>
    <w:p>
      <w:pPr>
        <w:pStyle w:val="Normal"/>
        <w:shd w:fill="FFFFFF" w:val="clear"/>
        <w:spacing w:lineRule="auto" w:line="360"/>
        <w:ind w:firstLine="720"/>
        <w:jc w:val="both"/>
        <w:rPr>
          <w:rFonts w:ascii="Arial" w:hAnsi="Arial" w:cs="Arial"/>
          <w:sz w:val="24"/>
          <w:szCs w:val="24"/>
          <w:lang w:val="pl-PL"/>
        </w:rPr>
      </w:pPr>
      <w:r>
        <w:rPr>
          <w:i/>
          <w:iCs/>
          <w:color w:val="000000"/>
          <w:sz w:val="24"/>
          <w:szCs w:val="24"/>
          <w:lang w:val="pl-PL"/>
        </w:rPr>
        <w:t xml:space="preserve">Patrzała </w:t>
      </w:r>
      <w:r>
        <w:rPr>
          <w:color w:val="000000"/>
          <w:sz w:val="24"/>
          <w:szCs w:val="24"/>
          <w:lang w:val="pl-PL"/>
        </w:rPr>
        <w:t xml:space="preserve">na mnie fiołkowymi oczami, bez drgnienia, nagość jej szyi była pod </w:t>
      </w:r>
      <w:r>
        <w:rPr>
          <w:i/>
          <w:iCs/>
          <w:color w:val="000000"/>
          <w:sz w:val="24"/>
          <w:szCs w:val="24"/>
          <w:lang w:val="pl-PL"/>
        </w:rPr>
        <w:t xml:space="preserve">czarną </w:t>
      </w:r>
      <w:r>
        <w:rPr>
          <w:color w:val="000000"/>
          <w:sz w:val="24"/>
          <w:szCs w:val="24"/>
          <w:lang w:val="pl-PL"/>
        </w:rPr>
        <w:t>ramą obrazu jak - szuka</w:t>
        <w:softHyphen/>
        <w:t>łem porównania - jak śpiew w nocy. Ujdzie... Zrobiłem ku niej krok, łaydacko powolny, zatapiając źrenice w jej oczach, bezruch jej ciała był jakże słodką memu sercu trwogą, koniuszek piersi pod sukienką odliczał, w ślad za sercem tłukącym się, sekundy, ani słowa, ani gestu, nic - tylko Łayd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eszcze krok - i trąciłem jej kolana moimi; prze</w:t>
        <w:softHyphen/>
        <w:t>chylona, siedziała z głową podaną w tył, ostatnim darem</w:t>
        <w:softHyphen/>
        <w:t>nym schronieniem były wielkie złote włosy. Pochyliłem się nad nią. Wargi jej zadrgały ledwo dostrzegalnie, lecz ręki nawet nie mogła podnieść. Winienem ją zhańbić - pomyś</w:t>
        <w:softHyphen/>
        <w:t>lałem - wszak tego oczekuje, czy mogę zresztą postąpić inaczej w mojej sytuacji? Może wszelako nie jest niewinnym dziewczęciem do zhańbienia, lecz niejako pniakiem, już wytartym, na którym ostatecznie złożę, przyznając się, głowę? Inaczej - skąd wzięłaby się w Gmach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No - rzekłem sobie, a jednocześnie z góry patrzałem między jej złote rzęsy - przecież i ja się tu </w:t>
      </w:r>
      <w:r>
        <w:rPr>
          <w:i/>
          <w:iCs/>
          <w:color w:val="000000"/>
          <w:sz w:val="24"/>
          <w:szCs w:val="24"/>
          <w:lang w:val="pl-PL"/>
        </w:rPr>
        <w:t xml:space="preserve">znalazłem </w:t>
      </w:r>
      <w:r>
        <w:rPr>
          <w:color w:val="000000"/>
          <w:sz w:val="24"/>
          <w:szCs w:val="24"/>
          <w:lang w:val="pl-PL"/>
        </w:rPr>
        <w:t>niewinny, czemuż by i ona nie mogła? Ale zauważyłem, że już zaczynam wchodzić w tryby postępowania, szukać wybiegów, uniewinniać się, a to było na pewno złą polity</w:t>
        <w:softHyphen/>
        <w:t>ką - marnowania i rozpraszania sił. - Nuże.. - powie</w:t>
        <w:softHyphen/>
        <w:t>działem sobie - bez skrupułów, bez dywagacji! Oto grat</w:t>
        <w:softHyphen/>
        <w:t>ka - hańbm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Ogólnikowa ta decyzja przyszła mi łatwo, ale jak wziąć się miałem do rzeczy? Narzucał się, oczywiście, pocałunek, tym bardziej że ust naszych rozpostarta dłoń by nie od</w:t>
        <w:softHyphen/>
        <w:t>dzieliła - mieszaliśmy oddechy. Pocałunek jako wstęp, uwertura splugawienia, odstręczał mnie jakoś. Nawet w za</w:t>
        <w:softHyphen/>
        <w:t xml:space="preserve">skakującym, podstępnym, wymuszonym jest coś - bo ja wiem - wykwintnie gustownego, właściwego, coś na miejscu - o! utrafiłem: pocałunek jest ozdobą, dekoracją, aluzją i alegorią, a ja nie chciałem niczego udawać; chciałem się </w:t>
      </w:r>
      <w:r>
        <w:rPr>
          <w:i/>
          <w:iCs/>
          <w:color w:val="000000"/>
          <w:sz w:val="24"/>
          <w:szCs w:val="24"/>
          <w:lang w:val="pl-PL"/>
        </w:rPr>
        <w:t xml:space="preserve">sparzyć </w:t>
      </w:r>
      <w:r>
        <w:rPr>
          <w:color w:val="000000"/>
          <w:sz w:val="24"/>
          <w:szCs w:val="24"/>
          <w:lang w:val="pl-PL"/>
        </w:rPr>
        <w:t>szybko i obrzydliwie zdeptać lilijną białość; czymże innym jest hańbienie, jeśli nie potraktowaniem anioła jak krow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Od pocałunku uwolniłem się więc, </w:t>
      </w:r>
      <w:r>
        <w:rPr>
          <w:i/>
          <w:iCs/>
          <w:color w:val="000000"/>
          <w:sz w:val="24"/>
          <w:szCs w:val="24"/>
          <w:lang w:val="pl-PL"/>
        </w:rPr>
        <w:t xml:space="preserve">i </w:t>
      </w:r>
      <w:r>
        <w:rPr>
          <w:color w:val="000000"/>
          <w:sz w:val="24"/>
          <w:szCs w:val="24"/>
          <w:lang w:val="pl-PL"/>
        </w:rPr>
        <w:t xml:space="preserve">ta poza, jaką przybrałem, to wdechiwanie jej niewinnego, dziewczęcego tchu, już zalatywało mi fałszem. - Porwę ją i uniosę na rękach! - zaproponowałem sobie, cofając się i prostując z lekka, lecz powstały w ten sposób dystans, tak fatalnie podobny do niezdecydowanego odwrotu, zraził mię nieco. Gdzie miałem ją zresztą cisnąć?! Poza fotelem była do dyspozycji tylko podłoga, a dźwigać lilijną, aby na powrót </w:t>
      </w:r>
      <w:r>
        <w:rPr>
          <w:i/>
          <w:iCs/>
          <w:color w:val="000000"/>
          <w:sz w:val="24"/>
          <w:szCs w:val="24"/>
          <w:lang w:val="pl-PL"/>
        </w:rPr>
        <w:t xml:space="preserve">rzucać </w:t>
      </w:r>
      <w:r>
        <w:rPr>
          <w:color w:val="000000"/>
          <w:sz w:val="24"/>
          <w:szCs w:val="24"/>
          <w:lang w:val="pl-PL"/>
        </w:rPr>
        <w:t>ją na fotel, nie miało najmniejszego sensu, podczas kiedy hańbienie musi posiadać sens, i to jaki jeszcze! Naj czarni ej przewrot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A więc chwycę ją brutalnie i bezwstydnie! - zdecydo</w:t>
        <w:softHyphen/>
        <w:t>wałem. Stojąc nie mogłem tego jednak zrobić, fotel był bardzo niski, ukląkłem więc. Błąd! To była poza kornoś-ci, niesienia służb, ,,bycia” przepasywanym szarfą, zdjętą śnieżnymi paluszkami z lilijnego ramienia. Nie można hańbić na klęczkach, ale ja musiałem, bo z każdą sekundą było coraz gorzej; jeszcze mi się rozpłacze, przeszył mnie strach, do diabła! - już ma wargi w podkówkę, ryknie i, zamiast lilijnej, będzie zasmarkane dziecko! Szybko, póki jeszcze czas!!</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ięc pod spódniczkę?! Ale jeśli zwiedzie mnie nie wy</w:t>
        <w:softHyphen/>
        <w:t xml:space="preserve">praktykowany chwyt, będzie łaskoczący, nie hańbiący - co wtedy?! Oczywiście zacznie chichotać, </w:t>
      </w:r>
      <w:r>
        <w:rPr>
          <w:i/>
          <w:iCs/>
          <w:color w:val="000000"/>
          <w:sz w:val="24"/>
          <w:szCs w:val="24"/>
          <w:lang w:val="pl-PL"/>
        </w:rPr>
        <w:t xml:space="preserve">może </w:t>
      </w:r>
      <w:r>
        <w:rPr>
          <w:color w:val="000000"/>
          <w:sz w:val="24"/>
          <w:szCs w:val="24"/>
          <w:lang w:val="pl-PL"/>
        </w:rPr>
        <w:t>się nawet za-krztusi, zafika nogami ze śmiechu, nie z dziewictwa - i jeśli nawet przypadnę, porwę i zgniotę, to nie będzie już ani śladu lilijnej, tylko sama łechczywość!! Zamiast hań</w:t>
        <w:softHyphen/>
        <w:t>bienia - łaskotki? Łasko tanki? Giglu-giglu?! Wielki Boż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o ten śledczy - przeleciało mi przez oszalałą gło</w:t>
        <w:softHyphen/>
        <w:t>wę - to on musiał ją podstawić - nie inaczej! poznaję go, ex ungue leonem!! A więc nie!! - pomyślałem twardo. Żadnego pod spódniczkę, nic skradającego się, podstępnie i tchórzliwie złodziejskiego! Oczy w oczy - i pocałunek, ale pocałunek-szatan, piorun, krew, wyzwanie, brutalność i męka przerażenia! Zgrzyt zębów o zęby! Paprochy! Żą</w:t>
        <w:softHyphen/>
        <w:t>dze!! Tak będzie!!! I pochyliłem się nad nią, lecz coś było nie tak. Policzki pełne, wargi odęte, a w ich kąciku coś białego, fe! Okruszynki. I znowu zmieszały się nasze od</w:t>
        <w:softHyphen/>
        <w:t>dechy - i zaleciało oseskiem. Mleczkiem! Dlaboga!!! Te białe okruszki - to był ser! Nie! Nie ser! Sere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rzepadłem. Wolno, cal po calu, podnosiłem się otrze</w:t>
        <w:softHyphen/>
        <w:t>pując machinalnie kolana. Tak, to był koniec. Lat szesnaście, niewinna, płocha, jak śnieg biała... Jak śnieg? Jak sere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ychodząc, spojrzałem od drzwi. Uspokojona, podjęła żucie. I nawet miała, ukryty w dłoni, kąsek bułeczki maślanej, a tylko ukryła go, kiedy się zbliżyłem. Chciała mi ułatwić, a ja... Boż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obrze przynajmniej, że nie padło ani jedno słowo. Zamknąłem za sobą drzwi i szedłem, starając się nie robić hałasu. Łaydak... łaydak... Strzelano gdzieś. Huknęło cał</w:t>
        <w:softHyphen/>
        <w:t>kiem blisko. Wolałem nie wdawać się w jakąś awanturę i gotów już byłem zawrócić, tym bardziej że wszystko się we mnie trzęsło, gdy zauważyłem stojących przed jakimiś drzwiami trzech oficerów z poduszką. Była pusta. To tak...</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alba trafiała się dwojakiego rodzaju. Zazwyczaj po śniadaniu strzały na odlew, wrzask mordowanych i dobija</w:t>
        <w:softHyphen/>
        <w:t>nych, rykoszety, wapienny pył - te bitwy na korytarzach prowadzono z największym pośpiechem. Koniec zwiasto</w:t>
        <w:softHyphen/>
        <w:t>wał tupot biegnących posiłków i szyfrowe poryki. Czasem, jak się otwarło drzwi windy, której właśnie nie było, pustym, ciemnym szybem leciały koziołkujące zwłoki, zala</w:t>
        <w:softHyphen/>
        <w:t>ne krwią, z jakiegoś wyższego piętra - tak się ich po</w:t>
        <w:softHyphen/>
        <w:t xml:space="preserve">zbywano. Ale ten strzał był pojedynczy. Taki poprzedzała zazwyczaj niewielka procesja - trzech, częściej czterech oficerów niosło, dwójkami na ogół, aksamitną poduszkę, na której spoczywał rewolwer. Wchodzili do środka, wracali bez rewolweru i czekali przed drzwiami, aż </w:t>
      </w:r>
      <w:r>
        <w:rPr>
          <w:i/>
          <w:iCs/>
          <w:color w:val="000000"/>
          <w:sz w:val="24"/>
          <w:szCs w:val="24"/>
          <w:lang w:val="pl-PL"/>
        </w:rPr>
        <w:t xml:space="preserve">zdrajca, </w:t>
      </w:r>
      <w:r>
        <w:rPr>
          <w:color w:val="000000"/>
          <w:sz w:val="24"/>
          <w:szCs w:val="24"/>
          <w:lang w:val="pl-PL"/>
        </w:rPr>
        <w:t>zdema</w:t>
        <w:softHyphen/>
        <w:t>skowany, wypali sobie w łeb. Jeśli dla wyższego oficera - poduszka była z lampasem. Porządek robiono najczęściej w przerwie obiadowej, kiedy brakowało gapi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wadrans czasu dzielił mnie od pory umówionego z księdzem spotkania. Po co iść jeszcze, gdy wszystko zdeptane, sprzeniewierzone, skończone?! Usiłowałem się skupić. O spisku wiedziano w końcu, został przecież do</w:t>
        <w:softHyphen/>
        <w:t>zwolony, nakazany nawet, oczywiście pozorny, fałszywy. To tylko ja z nim pragnęliśmy pod osłoną pozoru stworzyć coś autentycznego. Właśnie umknąć, nie przyjść - oznaczałoby zwietrzenie jakiegoś niebezpieczeństwa, dałoby im do myś</w:t>
        <w:softHyphen/>
        <w:t>lenia. Pójście niczym chyba nie groził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ciąż jeszcze było mi wstyd, ale znacznie mniej. Kilka minut przespacerowałem w zacisznej odnodze korytarza, między toaletami. W poszukiwaniu usprawiedliwienia ucze</w:t>
        <w:softHyphen/>
        <w:t xml:space="preserve">piłem się </w:t>
      </w:r>
      <w:r>
        <w:rPr>
          <w:i/>
          <w:iCs/>
          <w:color w:val="000000"/>
          <w:sz w:val="24"/>
          <w:szCs w:val="24"/>
          <w:lang w:val="pl-PL"/>
        </w:rPr>
        <w:t xml:space="preserve">naraz </w:t>
      </w:r>
      <w:r>
        <w:rPr>
          <w:color w:val="000000"/>
          <w:sz w:val="24"/>
          <w:szCs w:val="24"/>
          <w:lang w:val="pl-PL"/>
        </w:rPr>
        <w:t>myśli, może i nad miarę naiwnej, ale kuszącej: a nuż to sen - powiedziałem sobie - szczególnie krnąbrny i nieposłuszny sen? Gdybym nawet nie miał się z niego na razie zbudzić (bo wydawał mi się nadzwyczaj mocny), to przynajmniej, zidentyfikowany, zdjąłby ze mnie górę odpowiedzialności. Zatrzymałem się tedy przed białą ścianą, zerknąłem w obie strony, czy nikt aby nie nad</w:t>
        <w:softHyphen/>
        <w:t>chodzi, i spróbowałem rozmiękczyć ją samym nierucho</w:t>
        <w:softHyphen/>
        <w:t>mym wysiłkiem skoncentrowanej woli - jak wiadomo, we śnie, nawet najtwardszym, wyjątkowo koszmarnym, rzecz taka z reguły się udaje. Próżno jednak przymykałem i ot</w:t>
        <w:softHyphen/>
        <w:t>wierałem ukradkiem oczy, a nawet delikatnie pomacywałem ścianę: ani drgnęła. A może - wobec tego - ja jestem czyimś snem? Oczywiście - właściciel snu ma nad nim władzę nieporównanie większą aniżeli kręcące się w nim osoby, sprokurowani dla doraźnych potrzeb figuranc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Jeśli tak nawet jest, nie stwierdzę tego - zakonkludowałem. Wróciłem na główny korytarz, wsiadłem do windy i pojechałem na górę, pod umówione kolumny. Po co była lilijna? Zapewne dla dokładności: abym pojął, że nawet Łaydakiem nie mogę stać się wbrew Gmachowi. Jak gdy</w:t>
        <w:softHyphen/>
        <w:t>bym widział tego zdrabniającego wszystko śledczego, palcem figlarnie wygrażającego mi przed nosem. Poczucie humoru rozwinęły w nim zapewne ucieszne podrygi wisielc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inda jechała coraz wyżej, w numeratorze wyskaki</w:t>
        <w:softHyphen/>
        <w:t xml:space="preserve">wały cyfry mijanych pięter; kontakty cykały cicho, blask mlecznej lampy drgał w palisandrowej boazerii, </w:t>
      </w:r>
      <w:r>
        <w:rPr>
          <w:i/>
          <w:iCs/>
          <w:color w:val="000000"/>
          <w:sz w:val="24"/>
          <w:szCs w:val="24"/>
          <w:lang w:val="pl-PL"/>
        </w:rPr>
        <w:t xml:space="preserve">naraz </w:t>
      </w:r>
      <w:r>
        <w:rPr>
          <w:color w:val="000000"/>
          <w:sz w:val="24"/>
          <w:szCs w:val="24"/>
          <w:lang w:val="pl-PL"/>
        </w:rPr>
        <w:t>rze</w:t>
        <w:softHyphen/>
        <w:t>czywiście zobaczyłem go przez podwójną szybę drzwi kory</w:t>
        <w:softHyphen/>
        <w:t>tarza i windy, kiedy mijała, wznosząc się, kolejne piętro. Stał w swojej kusej marynarce, z lekka pokrzywiony, zamy</w:t>
        <w:softHyphen/>
        <w:t>ślony, i to błogo - czy zobaczył mnie? Nie zdając sobie jasno sprawy z tego, co czynię, ukląkłem pospiesznie na małym dywaniku, rozesłanym w windzie. Przez dziurkę od klucza wzrok wysłałem na zewnątrz, ku zbliżającemu się miejscu schadzki, sam niewidzialny...</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inda zwalniała już u celu. Zobaczyłem najpierw sta</w:t>
        <w:softHyphen/>
        <w:t>rannie wyczyszczone trzewiki, potem fartuch czarny, nie - rząd guziczków: to była sutanna! Ksiądz! Ksiądz u samych drzwi, na korytarzu, oczekiwał mnie! Winda drgała jeszcze hamowanym wzlotem, kiedy jednym naciśnięciem palca posłałem ją z powrotem na dół. Czy zwietrzyłem zdradę? Nie - nie wiedziałem w ogóle, co myśleć, ale teraz, gdy opadała, miarowym, łagodnie sennym ruchem, poczułem się na dobre bezpieczny. Znów cykały kontakty, mleczna lampka jaśniała, mój maleńki, jakże przytulny pokoik bez</w:t>
        <w:softHyphen/>
        <w:t>głośnie opadał poprzez Gmach; gdy parter był tuż, ponow</w:t>
        <w:softHyphen/>
        <w:t>nie nacisnąłem taster i jąłem wzbijać się w gór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 klęczek obserwowałem, co dzieje się na zewnątrz. Migały mi wykroje pięter, głuchy mur, podłoga, czyjeś nogi, sufit, potem znowu goły, ceglany szyb, znowu podłoga... i po raz drugi mignął mi śledczy w sztuczkowej marynar</w:t>
        <w:softHyphen/>
        <w:t>ce, tak cierpliwie czekał na windę, z wykrzywionym kątem ust - scena ta skryła się, zapadając w głąb murów, jakby zapuszczono na nią kamienną kurtynę... Płynąłem dalej.</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taiłem dech. Zbliżało się ósme piętro. Jakoż zoba</w:t>
        <w:softHyphen/>
        <w:t>czyłem po kawałeczku, bo tak z bliska, księdza. On też czekał. Więc znowu na dół - i znowu obok śledczego, niewidzialny, przytajony, łowiłem ich po trosze okiem, jakbym próbki bra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ażdy z nich, z osobna, stał od niechcenia, nieważnie przestępując z nogi na nogę, skromnie roztargniony, każdy piastował nijaki, letni wyraz twarzy, ale ja, krojąc moimi przejazdami w górę i w dół Gmach krótkimi spięciami kon</w:t>
        <w:softHyphen/>
        <w:t>dygnacji, przeskakując od jednej twarzy do drugiej, blad-łem, bo dodawały się: kąt ust śledczego z wargą opuszczoną księdza, w sumie był to już uśmiech, porozdzielany na piętra, od którego zadrżałem, bo to nie żaden z nich poje</w:t>
        <w:softHyphen/>
        <w:t>dynczo się uśmiechał, ale oni razem, sumą, jak gdyby sam Gmach; i gdy winda zjechała na parter, wybiegłem z niej, pozostawiając pustą, z otwartymi drzwiami, pełną tylko nieustępliwego brzęczenia, bo wzywano ją, teraz już bez</w:t>
        <w:softHyphen/>
        <w:t>ustannie, chyba ze wszystkich naraz pięter. Ale ja byłem już dalek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Ksiądz zdradził zatem. Moje oczekiwania spełniły się. Przetrawiałem jeszcze ten wniosek, fermatę niesławnie poczętego spisku, gdy do mej świadomości doszło, że jestem na parterz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Gdzieś - w pobliżu - mieściła się, legendą owiana, wielka Brama - wyjście z Gmach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ciąż szedłem, ale inaczej - zmiana była nagła. Znajdowałem się nie na korytarzu, raczej w bardzo wyso</w:t>
        <w:softHyphen/>
        <w:t>kiej i przestronnej hali, podpartej kolumnami. Z dala dobie</w:t>
        <w:softHyphen/>
        <w:t>gło kamienne echo kroków. Oddalały się. Poza tym było pusto. Wolałbym więcej ludzi, ruch, tłum, z którym mógł</w:t>
        <w:softHyphen/>
        <w:t xml:space="preserve">bym się zmieszać. Bo zamierzałem wyjść. To była ostatnia możliwość. Dlaczego dotąd nie pomyślałem o ucieczce, o próbie pozbycia się wszystkiego wraz z Misją, instrukcją, raczej jej pozorem, z fałszywym spiskiem, który spalił na panewce? Trudno by mi było tłumaczyć się samym tylko strachem; oczywiście bałem się, że straże nie przepuszczą mnie, że </w:t>
      </w:r>
      <w:r>
        <w:rPr>
          <w:i/>
          <w:iCs/>
          <w:color w:val="000000"/>
          <w:sz w:val="24"/>
          <w:szCs w:val="24"/>
          <w:lang w:val="pl-PL"/>
        </w:rPr>
        <w:t xml:space="preserve">zażądają </w:t>
      </w:r>
      <w:r>
        <w:rPr>
          <w:color w:val="000000"/>
          <w:sz w:val="24"/>
          <w:szCs w:val="24"/>
          <w:lang w:val="pl-PL"/>
        </w:rPr>
        <w:t>przepustki, ale mogłem był przynajmniej zamyśliwać ucieczkę, tymczasem wcale nie brałem jej pod uwagę. Dlaczego? Że nie miałem dokąd iść, do czego wracać? Że Gmach mógł dosięgnąć mnie wszędzie? A mo</w:t>
        <w:softHyphen/>
        <w:t>że, mimo wszystko, na przekór zdrowemu rozsądkowi i gehennie, jaką przeszedłem, nie zatraciłem doszczętnie wiary w tę nieszczęsną, po trzykroć przeklętą Misję, i tliła we mnie jako samoobrona i ostatnie oparc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Widziałem już z daleka Bramę. Była uchylona. Nikt jej - o, zgrozo! - nie pilnował. Plafon, wsparty potężny</w:t>
        <w:softHyphen/>
        <w:t xml:space="preserve">mi słupami, przykrywał wielką jak nawa kościelna sień, głuchą, pustą, pozbawioną nawet echa - </w:t>
      </w:r>
      <w:r>
        <w:rPr>
          <w:i/>
          <w:iCs/>
          <w:color w:val="000000"/>
          <w:sz w:val="24"/>
          <w:szCs w:val="24"/>
          <w:lang w:val="pl-PL"/>
        </w:rPr>
        <w:t xml:space="preserve">naraz </w:t>
      </w:r>
      <w:r>
        <w:rPr>
          <w:color w:val="000000"/>
          <w:sz w:val="24"/>
          <w:szCs w:val="24"/>
          <w:lang w:val="pl-PL"/>
        </w:rPr>
        <w:t>dostrze</w:t>
        <w:softHyphen/>
        <w:t>głem 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Był to drugi żołnierz, jakiego napotkałem. I, jak tam</w:t>
        <w:softHyphen/>
        <w:t>ten, który sprawował straż przed czyjąś śmiercią, stał nie</w:t>
        <w:softHyphen/>
        <w:t>my, wyprężony, nienaturalnie zastygły w rozkroku, z biało urękawiczonymi dłońmi na pistolecie, martwotą postawy zaprzeczając własnemu istnieniu, jakby mówiąc, że nie jest sobą, bo postawił go na tym miejscu Gmach.</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tał między kolumnami, jakieś dwadzieścia kroków ode mnie. Brama, z pionową, pełną białego światła szparą, trwała uchylona - gdybym puścił się biegiem, dopadłbym jej, zanim zdążyłby strzelić. - A jeśli nawet - pomyśla</w:t>
        <w:softHyphen/>
        <w:t>łem - niech strzela; dość półśrodków, podszytej strachem rezygnacji, nadziei, która jest samooszukaństwem, tyle razy już zeszmaciłem się i odszmaciłem! Dość tego! Dość!! Doś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równałem się z wartownikiem. Patrzał przeze mnie w przestrzeń, o nic nie pytając, jakby mnie nie widział - jakby mnie w ogóle nie było! Szparo! Szparo, pełna białego świat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Sześć długich, kamiennych stopni wiodło w dół, ku Bramie. Zatrzymałem się na przedostatni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Tamten, z łazienki, czekał na mnie. Powiedziałem mu, że przyjdę. Tak - ale był szpiclem, prowokatorem, Juda</w:t>
        <w:softHyphen/>
        <w:t>szem, jak wszyscy, i nawet się z tym specjalnie nie krył. Cóż to jest - zawieść prowokatora? Zdradzić zdrajc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wiedział mi wszakże o doktorku, podstawce i bia</w:t>
        <w:softHyphen/>
        <w:t xml:space="preserve">łej - a więc wiedział. Wiedział zatem i to, że ucieknę, że nie wrócę do niego - jak więc mógł </w:t>
      </w:r>
      <w:r>
        <w:rPr>
          <w:i/>
          <w:iCs/>
          <w:color w:val="000000"/>
          <w:sz w:val="24"/>
          <w:szCs w:val="24"/>
          <w:lang w:val="pl-PL"/>
        </w:rPr>
        <w:t xml:space="preserve">żądać </w:t>
      </w:r>
      <w:r>
        <w:rPr>
          <w:color w:val="000000"/>
          <w:sz w:val="24"/>
          <w:szCs w:val="24"/>
          <w:lang w:val="pl-PL"/>
        </w:rPr>
        <w:t>mego powrotu, domagać się jego obietnicy? Czy, mimo wszystko, liczył nań naprawdę? Na czym opierał to przekonanie?</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ójdę - pomyślałem. - To będzie ostatni krok. W ten sposób ucieczka, którą podejmę później, zostanie czymś więcej niż ucieczką - będzie wyzwaniem rzuconym całe</w:t>
        <w:softHyphen/>
        <w:t>mu Gmachowi, bo mogłem działać skrycie, kłamstwem i podstępem jak on, a będę się zachowywał, jak gdyby oblewał mnie blask miłosierdzia, dobroci i wszechludzkiej łask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wróciłem obok nieruchomego strażnika i po stop</w:t>
        <w:softHyphen/>
        <w:t>niach, a potem korytarzami, wróciłem do windy. Znalazłem wolną. Malutki pokoik zamknął mnie w czerwonej po</w:t>
        <w:softHyphen/>
        <w:t>świacie pluszów, rozległa się, za przyciśnięciem guzika, odległa, ledwo słyszalna pieśń motorów elektrycznych, za</w:t>
        <w:softHyphen/>
        <w:t>szczekały kontakty mijanych pięter, popłynąłem w Gmach, ceglanymi i wapiennymi przekrojami niewzruszonych je</w:t>
        <w:softHyphen/>
        <w:t>go murów.</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I korytarz, znany, biały, w odblaskach lśniących drzwi, wiódł mnie długą drogą, pośród pojedynczych oficerów z teczkami, bez teczek, szpakowatych, wątłych bądź bar</w:t>
        <w:softHyphen/>
        <w:t>czystych - a jeden, ostatni, który minął mnie kilkanaście kroków od toalety, był jowialny, gruby i posapywał, bo papiery, których niósł całe naręcze, ciążyły mu...</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mknąłem za sobą zewnętrzne drzwi. Przedsionek był pusty, ale trwał w nim powtarzający się metalicznie dźwięk, nadzwyczaj uporczywy i wyraźny, jak gdyby wyolbrzy</w:t>
        <w:softHyphen/>
        <w:t>miony ciszą. To woda tak kapał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Nacisnąłem klamkę, westchnąłem, zająknąłem się i ucichłem. Leżał w wannie, pełnej wody, nagi, jak wieprz z poderżniętym gardłem. Zmoczone włosy stały się jedną lśniącą skorupą, na skroni białawą od siwizny - bo głowę miał odwróconą w bok, ku porcelanowym kaflom, i zanurzoną twarz, a zaciśnięta, przykurczona ręka trzymała jeszcze brzytwę. Krew uszła z okropnej rany w wodę i zmieszała się z nią, niezupełnie - w głąb szły jeszcze ciemniejsze skręty i smugi.</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mknąłem drzwi na zasuwkę, żeby być z nim sam na sam, i zbliżyłem się do wanny, ale nawet wtedy nie zobaczy</w:t>
        <w:softHyphen/>
        <w:t>łem jego twarzy, tak odchylił ją w ostatniej chwili, jakby przestraszył się brzytwy, jakby nie chciał jej widzieć - albo jakby usiłował skryć się przede mną, kiedy go odnajdę.</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rozumiałem, że musiał to zrobić. Cokolwiek by mówił, jakkolwiek by się zaklinał - nie uwierzyłbym mu. Tylko tak mógł mi ukazać, że niczego ode mnie nie chce ani się nie domaga, że niczym mi nie groził i nie kłamał - tylko usta-jąc, dowodził, że tak jest, i to było wszystko, co mógł dla mnie zrobić.</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Rozejrzałem się po łazience. Ubranie leżało pod umy</w:t>
        <w:softHyphen/>
        <w:t>walką, starannie złożone w kostkę, z dala od wanny, jakby nie chciał, żeby je poplamiła krew. Gdyby zostawił jakiś znak, cokolwiek napisanego, posłanie jakieś, ostatnią wolę, przestrogę, nakaz - znów miałbym się na baczności. Wiedział o tym i zostawił tylko to nagie ciało, jakby pragnął nagością swojej śmierci upewnić mnie, że nie ze wszystkim jestem otoczony zdradą - że jest przecież coś ostatecznego, nieodwołalnego, o takim znaczeniu, którego żadne zabiegi już nie odmienia.</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Zabijając się w ten sposób - dla mnie - i siebie ocalił.</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Pochyliłem się ostrożnie nad wanną. Dlaczego odwró</w:t>
        <w:softHyphen/>
        <w:t>cił się w ostatniej chwili? Grube krople zbierały się u wylotu kurka i uderzały w powierzchnię coraz czerwieńszej wody, rozchodząc się po niej kręgami - okropny, ogłuszający odgłos. Musiałem mieć pewność. Dźwignąłem go za zimny bark. Przechylił się cały, jakby był z drewna, i wynurzył twarz, ociekającą, jak łzami, wodą, która wypełniła oczy i drżała na zaroście policzków. Musiałem mieć pewność. Brzytwa? Nie mogłem wyjąć jej z lodowatej garści. Dlacze</w:t>
        <w:softHyphen/>
        <w:t>go tkwiła w niej tak mocno? Czy uścisk palców nie powi</w:t>
        <w:softHyphen/>
        <w:t>nien był raczej rozluźnić się z ostatnim uderzeniem serca? Dlaczego nie puszczał jej, choć tak ją wyłamywałem?</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Dlaczego oczy miał pełne fałszywych łez? Dlaczego nie leżał byle jak, lecz spoczywał dokładny, posągowy? Dlacze</w:t>
        <w:softHyphen/>
        <w:t>go twarz ukrył?! Dlaczego rur wodociągowych zabrzmiał śpiew i wrzask, i ryk?! Dlaczego??!!</w:t>
      </w:r>
    </w:p>
    <w:p>
      <w:pPr>
        <w:pStyle w:val="Normal"/>
        <w:shd w:fill="FFFFFF" w:val="clear"/>
        <w:spacing w:lineRule="auto" w:line="360"/>
        <w:ind w:firstLine="720"/>
        <w:jc w:val="both"/>
        <w:rPr>
          <w:rFonts w:ascii="Arial" w:hAnsi="Arial" w:cs="Arial"/>
          <w:sz w:val="24"/>
          <w:szCs w:val="24"/>
          <w:lang w:val="pl-PL"/>
        </w:rPr>
      </w:pPr>
      <w:r>
        <w:rPr>
          <w:color w:val="000000"/>
          <w:sz w:val="24"/>
          <w:szCs w:val="24"/>
          <w:lang w:val="pl-PL"/>
        </w:rPr>
        <w:t xml:space="preserve"> </w:t>
      </w:r>
      <w:r>
        <w:rPr>
          <w:color w:val="000000"/>
          <w:sz w:val="24"/>
          <w:szCs w:val="24"/>
          <w:lang w:val="pl-PL"/>
        </w:rPr>
        <w:t>- Oddaj brzytwę, prowoku!!! - zawrzasnąłem. – Zdrayco!!! Łaydaku!!! Oddaj brzytwę!!!</w:t>
      </w:r>
    </w:p>
    <w:p>
      <w:pPr>
        <w:pStyle w:val="Normal"/>
        <w:shd w:fill="FFFFFF" w:val="clear"/>
        <w:spacing w:lineRule="auto" w:line="360"/>
        <w:ind w:firstLine="720"/>
        <w:jc w:val="both"/>
        <w:rPr>
          <w:rFonts w:ascii="Arial" w:hAnsi="Arial" w:cs="Arial"/>
          <w:i/>
          <w:i/>
          <w:iCs/>
          <w:color w:val="000000"/>
          <w:sz w:val="24"/>
          <w:szCs w:val="23"/>
          <w:lang w:val="pl-PL"/>
        </w:rPr>
      </w:pPr>
      <w:r>
        <w:rPr>
          <w:rFonts w:cs="Arial" w:ascii="Arial" w:hAnsi="Arial"/>
          <w:i/>
          <w:iCs/>
          <w:color w:val="000000"/>
          <w:sz w:val="24"/>
          <w:szCs w:val="23"/>
          <w:lang w:val="pl-PL"/>
        </w:rPr>
      </w:r>
    </w:p>
    <w:p>
      <w:pPr>
        <w:pStyle w:val="Normal"/>
        <w:shd w:fill="FFFFFF" w:val="clear"/>
        <w:spacing w:lineRule="auto" w:line="360"/>
        <w:ind w:firstLine="720"/>
        <w:jc w:val="both"/>
        <w:rPr>
          <w:i/>
          <w:i/>
          <w:iCs/>
          <w:color w:val="000000"/>
          <w:sz w:val="24"/>
          <w:szCs w:val="23"/>
          <w:lang w:val="pl-PL"/>
        </w:rPr>
      </w:pPr>
      <w:r>
        <w:rPr>
          <w:i/>
          <w:iCs/>
          <w:color w:val="000000"/>
          <w:sz w:val="24"/>
          <w:szCs w:val="23"/>
          <w:lang w:val="pl-PL"/>
        </w:rPr>
      </w:r>
    </w:p>
    <w:p>
      <w:pPr>
        <w:pStyle w:val="Heading2"/>
        <w:rPr>
          <w:rFonts w:ascii="Arial" w:hAnsi="Arial" w:cs="Arial"/>
          <w:szCs w:val="24"/>
        </w:rPr>
      </w:pPr>
      <w:r>
        <w:rPr/>
        <w:t>Kraków 1960</w:t>
      </w:r>
      <w:r>
        <w:br w:type="page"/>
      </w:r>
    </w:p>
    <w:p>
      <w:pPr>
        <w:pStyle w:val="Normal"/>
        <w:shd w:fill="FFFFFF" w:val="clear"/>
        <w:spacing w:lineRule="auto" w:line="360"/>
        <w:jc w:val="both"/>
        <w:rPr>
          <w:b/>
          <w:b/>
          <w:bCs/>
          <w:color w:val="000000"/>
          <w:sz w:val="28"/>
          <w:szCs w:val="21"/>
          <w:lang w:val="pl-PL"/>
        </w:rPr>
      </w:pPr>
      <w:r>
        <w:rPr>
          <w:b/>
          <w:bCs/>
          <w:color w:val="000000"/>
          <w:sz w:val="28"/>
          <w:szCs w:val="21"/>
          <w:lang w:val="pl-PL"/>
        </w:rPr>
        <w:t>Podróż do kresu znaczenia</w:t>
      </w:r>
    </w:p>
    <w:p>
      <w:pPr>
        <w:pStyle w:val="Normal"/>
        <w:shd w:fill="FFFFFF" w:val="clear"/>
        <w:spacing w:lineRule="auto" w:line="360"/>
        <w:jc w:val="both"/>
        <w:rPr>
          <w:b/>
          <w:b/>
          <w:bCs/>
          <w:color w:val="000000"/>
          <w:sz w:val="28"/>
          <w:szCs w:val="21"/>
          <w:lang w:val="pl-PL"/>
        </w:rPr>
      </w:pPr>
      <w:r>
        <w:rPr>
          <w:b/>
          <w:bCs/>
          <w:color w:val="000000"/>
          <w:sz w:val="28"/>
          <w:szCs w:val="21"/>
          <w:lang w:val="pl-PL"/>
        </w:rPr>
      </w:r>
    </w:p>
    <w:p>
      <w:pPr>
        <w:pStyle w:val="Normal"/>
        <w:shd w:fill="FFFFFF" w:val="clear"/>
        <w:spacing w:lineRule="auto" w:line="360"/>
        <w:ind w:firstLine="720"/>
        <w:jc w:val="both"/>
        <w:rPr>
          <w:rFonts w:ascii="Arial" w:hAnsi="Arial" w:cs="Arial"/>
          <w:sz w:val="24"/>
          <w:szCs w:val="24"/>
          <w:lang w:val="pl-PL"/>
        </w:rPr>
      </w:pPr>
      <w:r>
        <w:rPr>
          <w:color w:val="000000"/>
          <w:sz w:val="24"/>
          <w:szCs w:val="21"/>
          <w:lang w:val="pl-PL"/>
        </w:rPr>
        <w:t xml:space="preserve">Esencją przepełniającą </w:t>
      </w:r>
      <w:r>
        <w:rPr>
          <w:i/>
          <w:iCs/>
          <w:color w:val="000000"/>
          <w:sz w:val="24"/>
          <w:szCs w:val="21"/>
          <w:lang w:val="pl-PL"/>
        </w:rPr>
        <w:t xml:space="preserve">Pamiętnik znaleziony w wannie </w:t>
      </w:r>
      <w:r>
        <w:rPr>
          <w:color w:val="000000"/>
          <w:sz w:val="24"/>
          <w:szCs w:val="21"/>
          <w:lang w:val="pl-PL"/>
        </w:rPr>
        <w:t>jest tajemnica, organizującą go zasadą - podróż w głąb, walka z wszechobecnym kamuflażem, nieustanne zdzieranie masek, któ</w:t>
        <w:softHyphen/>
        <w:t>remu nie ma końca, świat jego bowiem - jak cebula - jest nieskończonym nawarstwieniem łupin, pod którymi nie sposób odnaleźć jądra, czyli ostatecznego Sensu czy Prawdy. Najbardziej to może zagadkowa spośród powieści Lenia, może też najbardziej filozoficzna i niepokojąca.</w:t>
      </w:r>
    </w:p>
    <w:p>
      <w:pPr>
        <w:pStyle w:val="Normal"/>
        <w:shd w:fill="FFFFFF" w:val="clear"/>
        <w:spacing w:lineRule="auto" w:line="360"/>
        <w:ind w:firstLine="720"/>
        <w:jc w:val="both"/>
        <w:rPr>
          <w:rFonts w:ascii="Arial" w:hAnsi="Arial" w:cs="Arial"/>
          <w:sz w:val="24"/>
          <w:szCs w:val="24"/>
          <w:lang w:val="pl-PL"/>
        </w:rPr>
      </w:pPr>
      <w:r>
        <w:rPr>
          <w:color w:val="000000"/>
          <w:sz w:val="24"/>
          <w:szCs w:val="21"/>
          <w:lang w:val="pl-PL"/>
        </w:rPr>
        <w:t>Kamuflaż znajdziemy już we wstępie, proponującym lekturę niejako „historyczno-polityczną”, każącym czytelnikowi wierzyć, że oto autor rozprawia się w książce z amerykańskim militaryzmem, drwi z wyrodniejącej w otorbieniu potęgi jakiegoś przy</w:t>
        <w:softHyphen/>
        <w:t xml:space="preserve">szłego „Trzeciego Pentagonu”, który - odcięty od reszty świata - wyładowuje swą zamierającą energię w walce z fantomem wroga. „Paranoja jako ostatnie stadium militaryzmu” - taka miałaby być sentencja streszczająca ową - satyryczną jakoby - powieść. Tak zapewne miał czytać </w:t>
      </w:r>
      <w:r>
        <w:rPr>
          <w:i/>
          <w:iCs/>
          <w:color w:val="000000"/>
          <w:sz w:val="24"/>
          <w:szCs w:val="21"/>
          <w:lang w:val="pl-PL"/>
        </w:rPr>
        <w:t xml:space="preserve">Pamiętnik </w:t>
      </w:r>
      <w:r>
        <w:rPr>
          <w:color w:val="000000"/>
          <w:sz w:val="24"/>
          <w:szCs w:val="21"/>
          <w:lang w:val="pl-PL"/>
        </w:rPr>
        <w:t>cenzor z 1960 roku, nie zauwa</w:t>
        <w:softHyphen/>
        <w:t>żywszy, ze w zakończeniu wstępu autor przekreśla go jakby, wyjawiając, iż „pierwszych jedenaście stron mają Gnostorowie Hyberiadzcy za apokryf lat późniejszych”. Tyle stron właśnie liczy sobie wstęp, poza którym nazwa Pentagon już się nie pojawia. Lem nie miał może specjalnych powodów, aby maskować tę skom</w:t>
        <w:softHyphen/>
        <w:t>plikowaną i trudną powieść przed cenzurą, ale i tego chwytu - w świecie totalnego kamuflażu - nie potrafił sobie odmówić.</w:t>
      </w:r>
    </w:p>
    <w:p>
      <w:pPr>
        <w:pStyle w:val="Normal"/>
        <w:shd w:fill="FFFFFF" w:val="clear"/>
        <w:spacing w:lineRule="auto" w:line="360"/>
        <w:ind w:firstLine="720"/>
        <w:jc w:val="both"/>
        <w:rPr>
          <w:rFonts w:ascii="Arial" w:hAnsi="Arial" w:cs="Arial"/>
          <w:sz w:val="24"/>
          <w:szCs w:val="24"/>
          <w:lang w:val="pl-PL"/>
        </w:rPr>
      </w:pPr>
      <w:r>
        <w:rPr>
          <w:color w:val="000000"/>
          <w:sz w:val="24"/>
          <w:szCs w:val="21"/>
          <w:lang w:val="pl-PL"/>
        </w:rPr>
        <w:t xml:space="preserve">Tytuł książki w oczywisty sposób odsyła do klasycznego dzieła Jana Potockiego, tajemnica jednak, w jakiej grzęźnie Alfons van </w:t>
      </w:r>
      <w:r>
        <w:rPr>
          <w:color w:val="000000"/>
          <w:sz w:val="24"/>
          <w:szCs w:val="22"/>
          <w:lang w:val="pl-PL"/>
        </w:rPr>
        <w:t xml:space="preserve">Worden, z czego innego jest zrobiona, podobnie jak jego labirynt z innej materii został utkany. Bohaterowie </w:t>
      </w:r>
      <w:r>
        <w:rPr>
          <w:i/>
          <w:iCs/>
          <w:color w:val="000000"/>
          <w:sz w:val="24"/>
          <w:szCs w:val="22"/>
          <w:lang w:val="pl-PL"/>
        </w:rPr>
        <w:t>Pamiętnika znalezione</w:t>
        <w:softHyphen/>
        <w:t xml:space="preserve">go w Saragossie </w:t>
      </w:r>
      <w:r>
        <w:rPr>
          <w:color w:val="000000"/>
          <w:sz w:val="24"/>
          <w:szCs w:val="22"/>
          <w:lang w:val="pl-PL"/>
        </w:rPr>
        <w:t>niestrudzenie opowiadają historie swego życia - i owe historie oraz ich ezoteryczne wykładnie wypiętrzają się w gmach, po którym błądzi w poszukiwaniu sensu nieszczęsny Alfons. Ku chwale oświeceniowego Rozumu, sens ów odnajduje się jednak jakoś na końcu powieści. Bohaterowie Lema nie mają przeszłości, ich historie są więc „płytkie”, nie sięgają w dalszą przeszłość ani w związki rodzinne, bo i rodziny żaden z bohaterów nie ma - ani rodzinnego domu, czy nawet symbolicznego pokoiku, który mógłby uznać za własny i który zapewniałby mu intymność. Jedyną namiastką takiego miejsca jest łazienka - pomieszczenie odpychająco zimne, bezosobowe, „techniczne” i z zasady ogólnie dostępne, jeśli tylko zaniedbamy przekręcenia klucza w zamku.</w:t>
      </w:r>
    </w:p>
    <w:p>
      <w:pPr>
        <w:pStyle w:val="Normal"/>
        <w:shd w:fill="FFFFFF" w:val="clear"/>
        <w:spacing w:lineRule="auto" w:line="360"/>
        <w:ind w:firstLine="720"/>
        <w:jc w:val="both"/>
        <w:rPr>
          <w:rFonts w:ascii="Arial" w:hAnsi="Arial" w:cs="Arial"/>
          <w:sz w:val="24"/>
          <w:szCs w:val="24"/>
          <w:lang w:val="pl-PL"/>
        </w:rPr>
      </w:pPr>
      <w:r>
        <w:rPr>
          <w:color w:val="000000"/>
          <w:sz w:val="24"/>
          <w:szCs w:val="22"/>
          <w:lang w:val="pl-PL"/>
        </w:rPr>
        <w:t xml:space="preserve">W powieści Lema istnieje więc jedynie „przestrzeń służbowa” i „służbowy czas”, bo nawet godziny snu w niewygodnej wannie uznać można za wydarte nielegalnie z czasu poświęconego Misji. W istocie więc sprawa Misji jest czymś, czego w </w:t>
      </w:r>
      <w:r>
        <w:rPr>
          <w:i/>
          <w:iCs/>
          <w:color w:val="000000"/>
          <w:sz w:val="24"/>
          <w:szCs w:val="22"/>
          <w:lang w:val="pl-PL"/>
        </w:rPr>
        <w:t xml:space="preserve">Pamiętniku </w:t>
      </w:r>
      <w:r>
        <w:rPr>
          <w:color w:val="000000"/>
          <w:sz w:val="24"/>
          <w:szCs w:val="22"/>
          <w:lang w:val="pl-PL"/>
        </w:rPr>
        <w:t>Lema nie da się ominąć - tak samo jak jego świat nie może być wymieniony na żaden inny - wypełnia on swą nieprzychylną bohaterowi rzeczywistością niejako cały dostępny kosmos.</w:t>
      </w:r>
    </w:p>
    <w:p>
      <w:pPr>
        <w:pStyle w:val="Normal"/>
        <w:shd w:fill="FFFFFF" w:val="clear"/>
        <w:spacing w:lineRule="auto" w:line="360"/>
        <w:ind w:firstLine="720"/>
        <w:jc w:val="both"/>
        <w:rPr>
          <w:rFonts w:ascii="Arial" w:hAnsi="Arial" w:cs="Arial"/>
          <w:sz w:val="24"/>
          <w:szCs w:val="24"/>
          <w:lang w:val="pl-PL"/>
        </w:rPr>
      </w:pPr>
      <w:r>
        <w:rPr>
          <w:color w:val="000000"/>
          <w:sz w:val="24"/>
          <w:szCs w:val="22"/>
          <w:lang w:val="pl-PL"/>
        </w:rPr>
        <w:t>Bezimienny bohater powieści skazany jest więc na poszukiwa</w:t>
        <w:softHyphen/>
        <w:t xml:space="preserve">nie sensu swej Misji - tożsamego z sensem życia, bo niczego poza Misją nie posiada, a także: sensu i struktury świata, w który został wrzucony niczym człowiek egzystencjalistów. Trudno zatem w czasoprzestrzeni </w:t>
      </w:r>
      <w:r>
        <w:rPr>
          <w:i/>
          <w:iCs/>
          <w:color w:val="000000"/>
          <w:sz w:val="24"/>
          <w:szCs w:val="22"/>
          <w:lang w:val="pl-PL"/>
        </w:rPr>
        <w:t xml:space="preserve">Pamiętnika </w:t>
      </w:r>
      <w:r>
        <w:rPr>
          <w:color w:val="000000"/>
          <w:sz w:val="24"/>
          <w:szCs w:val="22"/>
          <w:lang w:val="pl-PL"/>
        </w:rPr>
        <w:t xml:space="preserve">dopatrywać się obrazu realności - może przez to szczególnie, co zostało w niej „zakryte”, nie dopuszczone do głosu, wyłączone z powieściowej akcji. To właśnie dzięki temu redukcjonistycznemu charakterowi świata w </w:t>
      </w:r>
      <w:r>
        <w:rPr>
          <w:i/>
          <w:iCs/>
          <w:color w:val="000000"/>
          <w:sz w:val="24"/>
          <w:szCs w:val="22"/>
          <w:lang w:val="pl-PL"/>
        </w:rPr>
        <w:t>Pamięt</w:t>
        <w:softHyphen/>
        <w:t xml:space="preserve">niku </w:t>
      </w:r>
      <w:r>
        <w:rPr>
          <w:color w:val="000000"/>
          <w:sz w:val="24"/>
          <w:szCs w:val="22"/>
          <w:lang w:val="pl-PL"/>
        </w:rPr>
        <w:t>rozpoznajemy w nim wielką metaforę. Rozpoznać metaforę, a przeniknąć jej sens to jednak dwie najzupełniej różne sprawy.</w:t>
      </w:r>
    </w:p>
    <w:p>
      <w:pPr>
        <w:pStyle w:val="Normal"/>
        <w:shd w:fill="FFFFFF" w:val="clear"/>
        <w:spacing w:lineRule="auto" w:line="360"/>
        <w:ind w:firstLine="720"/>
        <w:jc w:val="both"/>
        <w:rPr>
          <w:rFonts w:ascii="Arial" w:hAnsi="Arial" w:cs="Arial"/>
          <w:sz w:val="24"/>
          <w:szCs w:val="24"/>
          <w:lang w:val="pl-PL"/>
        </w:rPr>
      </w:pPr>
      <w:r>
        <w:rPr>
          <w:color w:val="000000"/>
          <w:sz w:val="24"/>
          <w:szCs w:val="22"/>
          <w:lang w:val="pl-PL"/>
        </w:rPr>
        <w:t>Aby rozpoznać sens świata-metafory, przyjrzyjmy się, jak sobie z nim nasz bohater poczyna. Zjawia się w Gmachu, oczeku</w:t>
        <w:softHyphen/>
        <w:t>jąc instrukcji, która określi zadanie, jakie powinien wykonać, i nada przez to sens jego poczynaniom. Gmach jednakowoż wytrwale odmawia mu tej instrukcji, co sprawia, że bohater coraz bardziej niecierpliwie będzie się jej domagał. W zamian otrzyma jedynie pouczenie, by niczego, co go spotyka, nie traktował „literalnie”, wszystko bowiem, co się w Gmachu dzieje, posiada sens ukryty. Bohater próbuje więc nauczyć się „lektury ezoterycz</w:t>
        <w:softHyphen/>
        <w:t>nej” znaków dostarczanych przez Gmach, prędko jednak od</w:t>
        <w:softHyphen/>
        <w:t>krywa, że owa lektura nie ma nigdy końca, tzn. każde odczytanie sensów ukrytych jest nowym szyfrem i znów wymaga procedur dekodowania. Gmach staje się w ten sposób domeną semantycz</w:t>
        <w:softHyphen/>
        <w:t>nego szaleństwa, a Misja to nic innego, jak opis bezradnych poczynań bohatera - czyli po prostu jego „życiorys”. Bohater próbuje dotrzeć do Centrum Gmachu, odebrać wskazania od Głównodowodzącego, ale ten ostatni jest sklerotycznym starusz</w:t>
        <w:softHyphen/>
        <w:t>kiem, który nad niczym nie panuje i niczym w samej rzeczy nie kieruje. Decyzyjność rozproszona jest w Gmachu w sposób, który uniemożliwia odsłonięcie jakiejkolwiek hierarchii zadań i zwierzch</w:t>
        <w:softHyphen/>
        <w:t>niego zamysłu, który nimi kieruje, choć niby każda z postaci powołuje się tam na jakieś instrukcje i reguły gry. Nie wiadomo jednak nigdy, jakie jest ich rzeczywiste pochodzenie i stojąca za nimi intencja. Bohaterowi pozostaje więc zanurzyć się w siebie samego, zdać się na popędy, intuicje, spontaniczność, ale i to zawodzi jako źródło sensu, a raczej - wiedzie ku śmierci jako jedynej rzeczy niewątpliwej - choć i ta trąci kamuflażem i niejas</w:t>
        <w:softHyphen/>
        <w:t xml:space="preserve">ną semantyką. Nawet więc szkielet - jako „sedno </w:t>
      </w:r>
      <w:r>
        <w:rPr>
          <w:i/>
          <w:iCs/>
          <w:color w:val="000000"/>
          <w:sz w:val="24"/>
          <w:szCs w:val="22"/>
          <w:lang w:val="pl-PL"/>
        </w:rPr>
        <w:t xml:space="preserve">dala” - </w:t>
      </w:r>
      <w:r>
        <w:rPr>
          <w:color w:val="000000"/>
          <w:sz w:val="24"/>
          <w:szCs w:val="22"/>
          <w:lang w:val="pl-PL"/>
        </w:rPr>
        <w:t>od</w:t>
        <w:softHyphen/>
        <w:t>słonięty rozpoczyna własną (nieczystą) grę.</w:t>
      </w:r>
    </w:p>
    <w:p>
      <w:pPr>
        <w:pStyle w:val="Normal"/>
        <w:shd w:fill="FFFFFF" w:val="clear"/>
        <w:spacing w:lineRule="auto" w:line="360"/>
        <w:ind w:firstLine="720"/>
        <w:jc w:val="both"/>
        <w:rPr>
          <w:rFonts w:ascii="Arial" w:hAnsi="Arial" w:cs="Arial"/>
          <w:sz w:val="24"/>
          <w:szCs w:val="24"/>
          <w:lang w:val="pl-PL"/>
        </w:rPr>
      </w:pPr>
      <w:r>
        <w:rPr>
          <w:color w:val="000000"/>
          <w:sz w:val="24"/>
          <w:szCs w:val="22"/>
          <w:lang w:val="pl-PL"/>
        </w:rPr>
        <w:t>Czymże więc jest lub może być Gmach jako metafora? Jest najpierw Tekstem, czymś w rodzaju (nieświętej) Księgi-mitu, palimpsestem oferującym - zawsze złudne - odsłonięcie struk</w:t>
        <w:softHyphen/>
        <w:t>tury uniwersum i zagadki egzystencji. Lektura świętych ksiąg ludzkości obiecuje z reguły wyjaśnienie tajemnicy życia i jakąś wersję kosmogonii. Gmach opowiada jednak całą wiązkę roz</w:t>
        <w:softHyphen/>
        <w:t>maitych historii, spiętrzonych warstwami, żadnej nie dopowiada</w:t>
        <w:softHyphen/>
        <w:t>jąc do końca, jest więc krańcowo niewiarygodny jako propozycja Sensu, przyłożyć doń można bowiem nieskończoną liczbę kodów. Gmach-Tekst jest nadzwyczaj „gęsty”, odsyła wciąż do innych tekstów, które w sobie zresztą zawiera, zdaje się być uniwersalną biblioteką, czymś w rodzaju Borgesowskiej „Biblioteki Babel” gromadzącej z definicji wszystkie możliwe teksty i ich wykładnie. W niektórych jego miejscach, lokalnie, rozpoznamy odwołania do Szekspira, Calderona - z jego „światem-snem” czy „życiem--snem”, Kafki - z jego dominacją Instytucji nad jednostką, Gom</w:t>
        <w:softHyphen/>
        <w:t>browicza z „rzeczywistością międzyludzką”, Schulza z jego wersją kosmogonii, Brezy - z metaforą „urzędu”, itd. Będąc totalnością wszystkich tekstów, staje się zatem również - literaturą, ale taką, w której pomieszały się języki i kody.</w:t>
      </w:r>
    </w:p>
    <w:p>
      <w:pPr>
        <w:pStyle w:val="Normal"/>
        <w:shd w:fill="FFFFFF" w:val="clear"/>
        <w:spacing w:lineRule="auto" w:line="360"/>
        <w:ind w:firstLine="720"/>
        <w:jc w:val="both"/>
        <w:rPr>
          <w:rFonts w:ascii="Arial" w:hAnsi="Arial" w:cs="Arial"/>
          <w:sz w:val="24"/>
          <w:szCs w:val="24"/>
          <w:lang w:val="pl-PL"/>
        </w:rPr>
      </w:pPr>
      <w:r>
        <w:rPr>
          <w:color w:val="000000"/>
          <w:sz w:val="24"/>
          <w:szCs w:val="22"/>
          <w:lang w:val="pl-PL"/>
        </w:rPr>
        <w:t xml:space="preserve">Jako świat zamknięty i </w:t>
      </w:r>
      <w:r>
        <w:rPr>
          <w:i/>
          <w:iCs/>
          <w:color w:val="000000"/>
          <w:sz w:val="24"/>
          <w:szCs w:val="22"/>
          <w:lang w:val="pl-PL"/>
        </w:rPr>
        <w:t xml:space="preserve">zarazem </w:t>
      </w:r>
      <w:r>
        <w:rPr>
          <w:color w:val="000000"/>
          <w:sz w:val="24"/>
          <w:szCs w:val="22"/>
          <w:lang w:val="pl-PL"/>
        </w:rPr>
        <w:t>semantycznie niewyczer-pywalny, przypomina więc także Gmach - Naturę. W niej przecie dopatrujemy się znaczeń, z pokolenia na pokolenie czytamy ją wciąż na nowo, przykładając do niej niezliczone teorie naukowe, wierzenia religijne i mity, a ona na własny temat udziela od</w:t>
        <w:softHyphen/>
        <w:t>powiedzi niejasnych, wzajem sprzecznych i niedefinitywnych, natarczywe pytania o sens same nie mają dla niej bowiem sensu. Z Naturą - tak jak z Gmachem - wchodzimy w kooperację, ona jednak zwodzi nas często, prowadzi na manowce, a przy tym nie daje się ani ominąć, ani oszukać: jest przecie wszystkim, co dla nas dostępne. Wyjść z Gmachu? Niby można, ale w samej rzeczy wyjścia nie ma, byłoby przecie wyjściem poza jakikolwiek sens i jakąkolwiek semantykę, prawdziwą „transcendencją”, skoro świat poza Gmachem nie ma żadnych znanych bohaterom cech i żadnych z Gmachem związków. Prawda: „racją Gmachu - Anty-gmach”, i odwrotnie. Ale wszak „Antygmach” nie jest niczym, jeno projekcją, wyobrażeniem świata negatywowego - jak ów kosmos z antymaterii, o którym roją fizycy, jak Piekło przeciwstawione Niebu, świat Obcych - naszemu światu, itd. Ta wizja, niejako manichejska, jest swoistym wybiegiem, chroniącym strukturę Gmachu przed rozpadem, nadającym jej logikę i celowość istnie</w:t>
        <w:softHyphen/>
        <w:t xml:space="preserve">nia. W samej </w:t>
      </w:r>
      <w:r>
        <w:rPr>
          <w:i/>
          <w:iCs/>
          <w:color w:val="000000"/>
          <w:sz w:val="24"/>
          <w:szCs w:val="22"/>
          <w:lang w:val="pl-PL"/>
        </w:rPr>
        <w:t xml:space="preserve">rzeczy, </w:t>
      </w:r>
      <w:r>
        <w:rPr>
          <w:color w:val="000000"/>
          <w:sz w:val="24"/>
          <w:szCs w:val="22"/>
          <w:lang w:val="pl-PL"/>
        </w:rPr>
        <w:t>Byt - aby istnieć - potrzebuje jakiejś wizji Anty-Bytu, nie potrafi się obejść bez czegoś, co przy okazji roz</w:t>
        <w:softHyphen/>
        <w:t>ważań nad transcendowaniem u Lema nazywałem „dziurą w kos</w:t>
        <w:softHyphen/>
        <w:t>mosie”, ujściem wiodącym poza znany nam wszechświat, poza jego czasoprzestrzeń, fizykę, poza systemy matematyki, etc. - ku jakiemuś nieokreślonemu postulatowi innego Istnienia. Nie tyle więc w Gmachu agenci obydwu superpotęg przeniknęli się zupeł</w:t>
        <w:softHyphen/>
        <w:t>nie, ile raczej - służba Gmachowi i skierowana przeciw niemu rebelia stały się dwoma wymieszanymi dokładnie aspektami egzy</w:t>
        <w:softHyphen/>
        <w:t>stencji wewnątrz tej kosmicznej struktury.</w:t>
      </w:r>
    </w:p>
    <w:p>
      <w:pPr>
        <w:pStyle w:val="Normal"/>
        <w:shd w:fill="FFFFFF" w:val="clear"/>
        <w:spacing w:lineRule="auto" w:line="360"/>
        <w:ind w:firstLine="720"/>
        <w:jc w:val="both"/>
        <w:rPr>
          <w:rFonts w:ascii="Arial" w:hAnsi="Arial" w:cs="Arial"/>
          <w:sz w:val="24"/>
          <w:szCs w:val="24"/>
          <w:lang w:val="pl-PL"/>
        </w:rPr>
      </w:pPr>
      <w:r>
        <w:rPr>
          <w:color w:val="000000"/>
          <w:sz w:val="24"/>
          <w:szCs w:val="22"/>
          <w:lang w:val="pl-PL"/>
        </w:rPr>
        <w:t>Jesteśmy tu znów gdzieś blisko teologii, ale widzianej od innej strony. W mrowisku ludzi wypełniających Gmach trudno wszak o jakiekolwiek działanie, którego struktura instytucji nie potrafiła</w:t>
        <w:softHyphen/>
        <w:t xml:space="preserve">by z góry przewidzieć. Niby to spontaniczne postępki bohatera okazują się czymś typowym i powtarzalnym, powielanym - jak można wnioskować - w niezliczonych kopiach. Bohater – mimo </w:t>
      </w:r>
      <w:r>
        <w:rPr>
          <w:color w:val="000000"/>
          <w:sz w:val="24"/>
          <w:szCs w:val="21"/>
          <w:lang w:val="pl-PL"/>
        </w:rPr>
        <w:t>desperackich wysiłków - nie umie więc sam sobie udowodnić, że ma jakąś wolną wolę, że nie jest jedynie drobinką ludzkiej materii, wykonującą ruchy zgodnie z prawidłami Gmachowej „fizyki”. I tu zjawia się ksiądz Orfini - z propozycją istotnie wskazującą na to, że swe kapłaństwo pojmuje nader serio. Ksiądz proponuje bohate</w:t>
        <w:softHyphen/>
        <w:t>rowi spisek nie będący kamuflażem i grą, spisek „potwierdzony w sercu”, a zatem „autentyczny”, angażujący podmiotowość bohatera, podlegający więc ocenom moralnym. Treść owego spis</w:t>
        <w:softHyphen/>
        <w:t xml:space="preserve">ku jest czymś drugorzędnym - liczy się co innego: dopiero jako „spiskowiec” staje się bohater kimś, kto nadaje się na owieczkę w stadzie wyznawców, wykazuje się bowiem indywidualną wolą. Jako idealny szpieg byłby raczej pustą w środku marionetą, noszącą na sobie liczne warstwy kostiumów i masek - niczym człowiek Gombrowiczowski, choć, co dziwne, to raczej ksiądz Orfini, wabiąc go do spisku, używa interakcyjnej terminologii autora </w:t>
      </w:r>
      <w:r>
        <w:rPr>
          <w:i/>
          <w:iCs/>
          <w:color w:val="000000"/>
          <w:sz w:val="24"/>
          <w:szCs w:val="21"/>
          <w:lang w:val="pl-PL"/>
        </w:rPr>
        <w:t>Ferdydurke.</w:t>
      </w:r>
    </w:p>
    <w:p>
      <w:pPr>
        <w:pStyle w:val="Normal"/>
        <w:shd w:fill="FFFFFF" w:val="clear"/>
        <w:spacing w:lineRule="auto" w:line="360"/>
        <w:ind w:firstLine="720"/>
        <w:jc w:val="both"/>
        <w:rPr>
          <w:rFonts w:ascii="Arial" w:hAnsi="Arial" w:cs="Arial"/>
          <w:sz w:val="24"/>
          <w:szCs w:val="24"/>
          <w:lang w:val="pl-PL"/>
        </w:rPr>
      </w:pPr>
      <w:r>
        <w:rPr>
          <w:color w:val="000000"/>
          <w:sz w:val="24"/>
          <w:szCs w:val="21"/>
          <w:lang w:val="pl-PL"/>
        </w:rPr>
        <w:t xml:space="preserve">Byłżeby więc </w:t>
      </w:r>
      <w:r>
        <w:rPr>
          <w:i/>
          <w:iCs/>
          <w:color w:val="000000"/>
          <w:sz w:val="24"/>
          <w:szCs w:val="21"/>
          <w:lang w:val="pl-PL"/>
        </w:rPr>
        <w:t xml:space="preserve">Pamiętnik znaleziony w wannie </w:t>
      </w:r>
      <w:r>
        <w:rPr>
          <w:color w:val="000000"/>
          <w:sz w:val="24"/>
          <w:szCs w:val="21"/>
          <w:lang w:val="pl-PL"/>
        </w:rPr>
        <w:t>filozoficznym traktatem o Bycie, Człowieku i Transcendencji, ucharakteryzowa-nym tylko z grubsza na powieść? I tak, i nie. Satyryczne wycieczki w całkiem realną rzeczywistość naszego świata czynią z książki Lema dzieło w jakimś sensie pograniczne, zaliczane z tego wzglę</w:t>
        <w:softHyphen/>
        <w:t>du przez niektórych do uprawianego przez pisarza chętnie nurtu „fantastyki buffo”. Zacząć należałoby od biuralistyki i wszechobec</w:t>
        <w:softHyphen/>
        <w:t>nego urzędowania, z którego wydobywa autor szereg grotesko-wo-komicznych efektów; gdzieś na pograniczu komizmu i grozy są - ulubione przez Lema - opisy muzealnych kolekcji, groma</w:t>
        <w:softHyphen/>
        <w:t>dzących niezliczone przedmioty związane ze szpiegostwem, tor</w:t>
        <w:softHyphen/>
        <w:t xml:space="preserve">turami, śledzeniem i temu podobną działalnością. Motyw muzeum lub kartoteki w szczególny sposób Lema fascynuje. Świat układa się tam zarówno w swej obejmującej Wszystko totalności, jak w tej samej chwili - w postaci wyczerpującego katalogu rzeczy, między którymi zerwano więzy funkcjonalne, by sklasyfikować je podług innego porządku, np. alfabetycznie. Ten porządek rozbraja świat z ukrytej w nim straszności: trudno i darmo, nawet narzędzia tortur ułożone w alfabetycznej kolejności przechodzą w sferę groteski raczej niż grozy, poczynają intrygować w inny sposób, niż gdyby były organiczną częścią jakiejś zagrażającej człowiekowi rzeczywistości. „Świat w stanie klasyfikacji” staje się też bezwiednie parodią nauki, która także chętnie klasyfikuje, </w:t>
      </w:r>
      <w:r>
        <w:rPr>
          <w:color w:val="000000"/>
          <w:sz w:val="24"/>
          <w:szCs w:val="22"/>
          <w:lang w:val="pl-PL"/>
        </w:rPr>
        <w:t>by go unieszkodliwić, wyrwać mu kły, wpisać w Foucaultowską „tabelę”.</w:t>
      </w:r>
    </w:p>
    <w:p>
      <w:pPr>
        <w:pStyle w:val="Normal"/>
        <w:shd w:fill="FFFFFF" w:val="clear"/>
        <w:spacing w:lineRule="auto" w:line="360"/>
        <w:ind w:firstLine="720"/>
        <w:jc w:val="both"/>
        <w:rPr>
          <w:rFonts w:ascii="Arial" w:hAnsi="Arial" w:cs="Arial"/>
          <w:sz w:val="24"/>
          <w:szCs w:val="24"/>
          <w:lang w:val="pl-PL"/>
        </w:rPr>
      </w:pPr>
      <w:r>
        <w:rPr>
          <w:color w:val="000000"/>
          <w:sz w:val="24"/>
          <w:szCs w:val="22"/>
          <w:lang w:val="pl-PL"/>
        </w:rPr>
        <w:t xml:space="preserve">Kolejnym porządkiem, który przyszpila </w:t>
      </w:r>
      <w:r>
        <w:rPr>
          <w:i/>
          <w:iCs/>
          <w:color w:val="000000"/>
          <w:sz w:val="24"/>
          <w:szCs w:val="22"/>
          <w:lang w:val="pl-PL"/>
        </w:rPr>
        <w:t xml:space="preserve">Pamiętnik </w:t>
      </w:r>
      <w:r>
        <w:rPr>
          <w:color w:val="000000"/>
          <w:sz w:val="24"/>
          <w:szCs w:val="22"/>
          <w:lang w:val="pl-PL"/>
        </w:rPr>
        <w:t>do naszego tu i teraz, jest polityka. Bo przecie cóż nam przeszkadza oglądać Gmach jako parodię nowoczesnego państwa-molocha? Owo pań</w:t>
        <w:softHyphen/>
        <w:t>stwo - w swoim najwyższym stadium - jawi się tu jako gigant przerastający do tego stopnia skalą jednostkę, że już nie umiejący jej dostrzec inaczej niż jako osobliwość statystycznej natury. Obywatelowi tego rodzaju państwa żyje się marnie nie dlatego nawet, że jest prześladowany, ale dlatego, że machina państwowa traktuje go dość bezceremonialnie, a w jej działaniach trudno odróżnić to, co wynika z postawy opiekuńczej, od tego, co jest wyrazem represji. Wszystko zresztą jednako uraża osobistą god</w:t>
        <w:softHyphen/>
        <w:t>ność jednostki.</w:t>
      </w:r>
    </w:p>
    <w:p>
      <w:pPr>
        <w:pStyle w:val="Normal"/>
        <w:shd w:fill="FFFFFF" w:val="clear"/>
        <w:spacing w:lineRule="auto" w:line="360"/>
        <w:ind w:firstLine="720"/>
        <w:jc w:val="both"/>
        <w:rPr>
          <w:rFonts w:ascii="Arial" w:hAnsi="Arial" w:cs="Arial"/>
          <w:sz w:val="24"/>
          <w:szCs w:val="24"/>
          <w:lang w:val="pl-PL"/>
        </w:rPr>
      </w:pPr>
      <w:r>
        <w:rPr>
          <w:color w:val="000000"/>
          <w:sz w:val="24"/>
          <w:szCs w:val="22"/>
          <w:lang w:val="pl-PL"/>
        </w:rPr>
        <w:t>Bliższe rzeczywistości czasów komunistycznych byłoby trak</w:t>
        <w:softHyphen/>
        <w:t>towanie Gmachu jako obrazu państwa policyjnego, nie gardzą</w:t>
        <w:softHyphen/>
        <w:t>cego żadną informacją o obywatelach, składującego tę wiedzę w niezmierzonych swoich magazynach. Wie ono wszystko o jed</w:t>
        <w:softHyphen/>
        <w:t>nostkach, które błądzą w jego trzewiach, nie dlatego, że je wszystkie usilnie śledzi, ale wprost dlatego, że wie w ogóle wszystko, co wiedzieć można, a jednostka jest w nim ubezwłas</w:t>
        <w:softHyphen/>
        <w:t>nowolniona już nie z tej przyczyny, że ogranicza się jej wolność, ale dlatego, że cokolwiek zrobi lub pomyśli, będzie to realizacją gotowego, czekającego na nią scenariusza. Wszechwiedza pań</w:t>
        <w:softHyphen/>
        <w:t>stwowego aparatu jest więc w istocie „głupia”, bo czysto mecha</w:t>
        <w:softHyphen/>
        <w:t>niczna, choć pozuje na najwyższą Mądrość, a jednostka raz czuje się przez ów aparat całkowicie ignorowana, innym razem ulega złudzeniu, że cały świat został przezeń jakby specjalnie dla niej zbudowany i zorganizowany. Obydwa te przeświadczenia są zresz</w:t>
        <w:softHyphen/>
        <w:t>tą na równi fałszywe.</w:t>
      </w:r>
    </w:p>
    <w:p>
      <w:pPr>
        <w:pStyle w:val="Normal"/>
        <w:shd w:fill="FFFFFF" w:val="clear"/>
        <w:spacing w:lineRule="auto" w:line="360"/>
        <w:ind w:firstLine="720"/>
        <w:jc w:val="both"/>
        <w:rPr>
          <w:rFonts w:ascii="Arial" w:hAnsi="Arial" w:cs="Arial"/>
          <w:sz w:val="24"/>
          <w:szCs w:val="24"/>
          <w:lang w:val="pl-PL"/>
        </w:rPr>
      </w:pPr>
      <w:r>
        <w:rPr>
          <w:i/>
          <w:iCs/>
          <w:color w:val="000000"/>
          <w:sz w:val="24"/>
          <w:szCs w:val="22"/>
          <w:lang w:val="pl-PL"/>
        </w:rPr>
        <w:t xml:space="preserve">Pamiętnik znaleziony w wannie </w:t>
      </w:r>
      <w:r>
        <w:rPr>
          <w:color w:val="000000"/>
          <w:sz w:val="24"/>
          <w:szCs w:val="22"/>
          <w:lang w:val="pl-PL"/>
        </w:rPr>
        <w:t>opalizuje zatem wieloma zna</w:t>
        <w:softHyphen/>
        <w:t>czeniami. Cóż zresztą dziwnego, skoro jest tekstem o nieskoń</w:t>
        <w:softHyphen/>
        <w:t>czonej - jak wszystkie w Gmachu - liczbie wykładni. Jego złożoność i wielość możliwych interpretacyjnych aspektów praw</w:t>
        <w:softHyphen/>
        <w:t xml:space="preserve">dziwie onieśmiela - aż drugiej strony akt spontaniczny lektury wydobywa zeń całkiem odmienne jakości. Stąd raz podchodzić możemy do </w:t>
      </w:r>
      <w:r>
        <w:rPr>
          <w:i/>
          <w:iCs/>
          <w:color w:val="000000"/>
          <w:sz w:val="24"/>
          <w:szCs w:val="22"/>
          <w:lang w:val="pl-PL"/>
        </w:rPr>
        <w:t xml:space="preserve">Pamiętnika </w:t>
      </w:r>
      <w:r>
        <w:rPr>
          <w:color w:val="000000"/>
          <w:sz w:val="24"/>
          <w:szCs w:val="22"/>
          <w:lang w:val="pl-PL"/>
        </w:rPr>
        <w:t>z paranoidalną podejrzliwością, traktując każdy atom jego treści jak szyfr domagający się złamania - pod</w:t>
        <w:softHyphen/>
        <w:t>czas gdy innym razem zanurzymy się weń jak w przestrzeń czystej zabawy, gdzie góruje prześmiech i drwina, przed którą nic się w tym świecie nie ostanie. Czyż taka opalizacja nie jest przypad</w:t>
        <w:softHyphen/>
        <w:t>kiem cechą literatury najwyższej próby? „Z samych siebie się śmiejecie!” - powiada Gogol. To prawda, ale ten śmiech może być też wyładowaniem i wyrazem ulgi po powrocie z podró</w:t>
        <w:softHyphen/>
        <w:t>ży w najdziksze, najbardziej nieludzkie obszary kosmosu naszej wyobraźni.</w:t>
      </w:r>
    </w:p>
    <w:p>
      <w:pPr>
        <w:pStyle w:val="Normal"/>
        <w:shd w:fill="FFFFFF" w:val="clear"/>
        <w:spacing w:lineRule="auto" w:line="360"/>
        <w:ind w:firstLine="720"/>
        <w:jc w:val="both"/>
        <w:rPr>
          <w:rFonts w:ascii="Arial" w:hAnsi="Arial" w:cs="Arial"/>
          <w:sz w:val="24"/>
          <w:szCs w:val="24"/>
          <w:lang w:val="pl-PL"/>
        </w:rPr>
      </w:pPr>
      <w:r>
        <w:rPr>
          <w:color w:val="000000"/>
          <w:sz w:val="24"/>
          <w:szCs w:val="22"/>
          <w:lang w:val="pl-PL"/>
        </w:rPr>
        <w:t>Jerzy Jarzębski</w:t>
      </w:r>
      <w:r>
        <w:br w:type="page"/>
      </w:r>
    </w:p>
    <w:p>
      <w:pPr>
        <w:pStyle w:val="Normal"/>
        <w:shd w:fill="FFFFFF" w:val="clear"/>
        <w:spacing w:lineRule="auto" w:line="360"/>
        <w:ind w:firstLine="720"/>
        <w:jc w:val="both"/>
        <w:rPr>
          <w:rFonts w:ascii="Arial" w:hAnsi="Arial" w:cs="Arial"/>
          <w:sz w:val="24"/>
          <w:szCs w:val="24"/>
          <w:lang w:val="pl-PL"/>
        </w:rPr>
      </w:pPr>
      <w:r>
        <w:rPr>
          <w:i/>
          <w:iCs/>
          <w:color w:val="000000"/>
          <w:sz w:val="24"/>
          <w:szCs w:val="22"/>
          <w:lang w:val="pl-PL"/>
        </w:rPr>
        <w:t xml:space="preserve">Pamiętnik znaleziony w wannie </w:t>
      </w:r>
      <w:r>
        <w:rPr>
          <w:color w:val="000000"/>
          <w:sz w:val="24"/>
          <w:szCs w:val="22"/>
          <w:lang w:val="pl-PL"/>
        </w:rPr>
        <w:t>opublikowany został po raz pierwszy w 1961 roku w Wydawnictwie Literackim, a następnie był dwukrotnie wznawiany przez tę oficynę w latach 1971 i 1983 oraz w 1997 roku przez wydawnictwo „Interart”.</w:t>
      </w:r>
    </w:p>
    <w:p>
      <w:pPr>
        <w:pStyle w:val="Normal"/>
        <w:shd w:fill="FFFFFF" w:val="clear"/>
        <w:spacing w:lineRule="auto" w:line="360"/>
        <w:ind w:firstLine="720"/>
        <w:jc w:val="both"/>
        <w:rPr/>
      </w:pPr>
      <w:r>
        <w:rPr>
          <w:color w:val="000000"/>
          <w:sz w:val="24"/>
          <w:szCs w:val="22"/>
          <w:lang w:val="pl-PL"/>
        </w:rPr>
        <w:t xml:space="preserve">Niniejszą edycję, która ukazuje się jako dziesiąty tom </w:t>
      </w:r>
      <w:r>
        <w:rPr>
          <w:i/>
          <w:iCs/>
          <w:color w:val="000000"/>
          <w:sz w:val="24"/>
          <w:szCs w:val="22"/>
          <w:lang w:val="pl-PL"/>
        </w:rPr>
        <w:t xml:space="preserve">Dzieł zebranych </w:t>
      </w:r>
      <w:r>
        <w:rPr>
          <w:color w:val="000000"/>
          <w:sz w:val="24"/>
          <w:szCs w:val="22"/>
          <w:lang w:val="pl-PL"/>
        </w:rPr>
        <w:t xml:space="preserve">Stanisława Lema pod redakcją Jerzego Jarzębskiego, oparto na wydaniu z roku 1983, porównując ją z wydaniem z lat 1961 i 1971. Autor </w:t>
      </w:r>
      <w:r>
        <w:rPr>
          <w:i/>
          <w:iCs/>
          <w:color w:val="000000"/>
          <w:sz w:val="24"/>
          <w:szCs w:val="22"/>
          <w:lang w:val="pl-PL"/>
        </w:rPr>
        <w:t xml:space="preserve">zapoznał </w:t>
      </w:r>
      <w:r>
        <w:rPr>
          <w:color w:val="000000"/>
          <w:sz w:val="24"/>
          <w:szCs w:val="22"/>
          <w:lang w:val="pl-PL"/>
        </w:rPr>
        <w:t>się z korektą i wprowadził nieznaczne poprawki stylistyczne i merytorycz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rFonts w:ascii="Arial" w:hAnsi="Arial" w:cs="Arial"/>
      <w:b/>
      <w:bCs/>
      <w:color w:val="000000"/>
      <w:sz w:val="24"/>
      <w:szCs w:val="26"/>
      <w:lang w:val="pl-PL"/>
    </w:rPr>
  </w:style>
  <w:style w:type="paragraph" w:styleId="Heading2">
    <w:name w:val="Heading 2"/>
    <w:basedOn w:val="Normal"/>
    <w:next w:val="Normal"/>
    <w:qFormat/>
    <w:pPr>
      <w:keepNext w:val="true"/>
      <w:numPr>
        <w:ilvl w:val="1"/>
        <w:numId w:val="1"/>
      </w:numPr>
      <w:shd w:fill="FFFFFF" w:val="clear"/>
      <w:spacing w:lineRule="auto" w:line="360"/>
      <w:outlineLvl w:val="1"/>
    </w:pPr>
    <w:rPr>
      <w:i/>
      <w:iCs/>
      <w:color w:val="000000"/>
      <w:sz w:val="24"/>
      <w:szCs w:val="23"/>
      <w:lang w:val="pl-P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hd w:fill="FFFFFF" w:val="clear"/>
      <w:spacing w:lineRule="auto" w:line="360"/>
      <w:ind w:firstLine="720"/>
      <w:jc w:val="center"/>
    </w:pPr>
    <w:rPr>
      <w:b/>
      <w:bCs/>
      <w:sz w:val="32"/>
      <w:szCs w:val="24"/>
      <w:lang w:val="pl-PL"/>
    </w:rPr>
  </w:style>
  <w:style w:type="paragraph" w:styleId="TextBody">
    <w:name w:val="Body Text"/>
    <w:basedOn w:val="Normal"/>
    <w:pPr>
      <w:shd w:fill="FFFFFF" w:val="clear"/>
      <w:spacing w:lineRule="auto" w:line="360"/>
    </w:pPr>
    <w:rPr>
      <w:i/>
      <w:iCs/>
      <w:color w:val="000000"/>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lineRule="auto" w:line="360"/>
    </w:pPr>
    <w:rPr>
      <w:color w:val="000000"/>
      <w:sz w:val="24"/>
      <w:szCs w:val="24"/>
      <w:lang w:val="pl-PL"/>
    </w:rPr>
  </w:style>
  <w:style w:type="paragraph" w:styleId="Tekstpodstawowy3">
    <w:name w:val="Tekst podstawowy 3"/>
    <w:basedOn w:val="Normal"/>
    <w:qFormat/>
    <w:pPr>
      <w:shd w:fill="FFFFFF" w:val="clear"/>
      <w:spacing w:lineRule="auto" w:line="360"/>
      <w:jc w:val="both"/>
    </w:pPr>
    <w:rPr>
      <w:i/>
      <w:iCs/>
      <w:color w:val="000000"/>
      <w:sz w:val="24"/>
      <w:szCs w:val="24"/>
      <w:lang w:val="pl-PL"/>
    </w:rPr>
  </w:style>
  <w:style w:type="paragraph" w:styleId="Subtitle">
    <w:name w:val="Subtitle"/>
    <w:basedOn w:val="Normal"/>
    <w:next w:val="TextBody"/>
    <w:qFormat/>
    <w:pPr>
      <w:shd w:fill="FFFFFF" w:val="clear"/>
      <w:spacing w:lineRule="auto" w:line="360"/>
      <w:ind w:firstLine="720"/>
      <w:jc w:val="center"/>
    </w:pPr>
    <w:rPr>
      <w:rFonts w:ascii="Arial" w:hAnsi="Arial" w:cs="Arial"/>
      <w:sz w:val="24"/>
      <w:szCs w:val="24"/>
      <w:lang w:val="pl-PL"/>
    </w:rPr>
  </w:style>
  <w:style w:type="paragraph" w:styleId="Tekstkomentarza">
    <w:name w:val="Tekst komentarza"/>
    <w:basedOn w:val="Normal"/>
    <w:qFormat/>
    <w:pPr/>
    <w:rPr/>
  </w:style>
  <w:style w:type="paragraph" w:styleId="TextBodyIndent">
    <w:name w:val="Body Text Indent"/>
    <w:basedOn w:val="Normal"/>
    <w:pPr>
      <w:shd w:fill="FFFFFF" w:val="clear"/>
      <w:spacing w:lineRule="auto" w:line="360"/>
      <w:ind w:firstLine="720"/>
      <w:jc w:val="both"/>
    </w:pPr>
    <w:rPr>
      <w:color w:val="000000"/>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47:00Z</dcterms:created>
  <dc:creator>SCAN-dal.prv.pl</dc:creator>
  <dc:description>SCAN-dal.prv.pl</dc:description>
  <cp:keywords>SCAN-dal.prv.pl</cp:keywords>
  <dc:language>en-US</dc:language>
  <cp:lastModifiedBy>Przemek (spir2000)</cp:lastModifiedBy>
  <dcterms:modified xsi:type="dcterms:W3CDTF">2002-08-06T15:47:00Z</dcterms:modified>
  <cp:revision>38</cp:revision>
  <dc:subject>SCAN-dal.prv.pl</dc:subject>
  <dc:title>SCAN-dal.prv.pl</dc:title>
</cp:coreProperties>
</file>